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  <w:lang w:val="ru-RU"/>
        </w:rPr>
        <w:t xml:space="preserve">  </w:t>
      </w:r>
      <w:r>
        <w:rPr>
          <w:b w:val="false"/>
          <w:sz w:val="24"/>
          <w:szCs w:val="24"/>
          <w:u w:val="none"/>
        </w:rPr>
        <w:t>Дело № 5-</w:t>
      </w:r>
      <w:r>
        <w:rPr>
          <w:b w:val="false"/>
          <w:sz w:val="24"/>
          <w:szCs w:val="24"/>
          <w:u w:val="none"/>
          <w:lang w:val="ru-RU"/>
        </w:rPr>
        <w:t>17/</w:t>
      </w:r>
      <w:r>
        <w:rPr>
          <w:b w:val="false"/>
          <w:sz w:val="24"/>
          <w:szCs w:val="24"/>
          <w:u w:val="none"/>
        </w:rPr>
        <w:t>35/202</w:t>
      </w:r>
      <w:r>
        <w:rPr>
          <w:b w:val="false"/>
          <w:sz w:val="24"/>
          <w:szCs w:val="24"/>
          <w:u w:val="none"/>
          <w:lang w:val="ru-RU"/>
        </w:rPr>
        <w:t>5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5-000066-63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20 января 2025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Гончаров С. А.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Мамедиминова Р. Р., *** года рождения, уроженца         ***, гражданина Российской Федерации, имеющего паспорт ***, временно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официально не трудоустроенного,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амедиминов Р.Р., временно </w:t>
      </w:r>
      <w:r>
        <w:rPr>
          <w:color w:val="000000"/>
        </w:rPr>
        <w:t xml:space="preserve">зарегистрированный и проживающий по адресу: ***, </w:t>
      </w:r>
      <w:r>
        <w:rPr/>
        <w:t xml:space="preserve">в установленный ч. 1 ст. 32.2 КоАП РФ срок по 26.06.2024, не уплатил штраф в размере 500 (пятьсот) рублей, наложенный на него на основании постановления по делу об административном правонарушении № 18810082230002177730 от 16.04.2024 вынесенного инспектором ДПС ОДПС ГИБДД МО МВД России «Джанкойский» лейтенантом полиции </w:t>
      </w:r>
      <w:r>
        <w:rPr>
          <w:color w:val="000000"/>
        </w:rPr>
        <w:t>***</w:t>
      </w:r>
      <w:r>
        <w:rPr/>
        <w:t>, за совершение административного правонарушения, предусмотренного ч. 1 ст. 12.1 КоАП РФ, вступившего в законную силу 27.04.2024, то есть совершил правонарушение, предусмотренное ч. 1 ст. 20.25 КоАП РФ. С заявлением об отсрочке и рассрочке уплаты штрафа Мамедиминов Р.Р. не обращался.</w:t>
      </w:r>
    </w:p>
    <w:p>
      <w:pPr>
        <w:pStyle w:val="Normal"/>
        <w:ind w:firstLine="709"/>
        <w:jc w:val="both"/>
        <w:rPr/>
      </w:pPr>
      <w:r>
        <w:rPr/>
        <w:t>В судебном заседании Мамедиминов Р.Р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платил штраф, так как забыл. В содеянном раскаялс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Мамедиминова Р.Р. полностью установлена и подтверждается совокупностью собранных по делу доказательств, а именно: протоколом об административном правонарушении № 82ЯЯ001130 от 20.01.2025 (л.д. 2). Протокол составлен уполномоченным лицом, копия протокола вручена Мамедиминову Р.Р. под подпись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№ 18810082230002177730 от 16.04.2024 вынесенного инспектором ДПС ОДПС ГИБДД МО МВД России «Джанкойский» лейтенантом полиции Головским Е.И., согласно которого Мамедиминов Р.Р. подвергнут административному наказанию в виде штрафа в размере 500 (пятьсот) рублей за совершение правонарушения, предусмотренного ч. 1 ст. 12.1 КоАП РФ (л.д. 4); сведениями из базы ГИБДД, согласно которым штраф Мамедиминовым Р.Р. не оплачен (л.д. 8). Пояснениями Мамедиминова Р.Р. данными им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Мамедиминовым Р.Р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Мамедиминова Р.Р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, суд на основании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является полное признание своей вины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Мамедиминов Р.Р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Мамедиминова Р. Р.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0162520126, КБК 828 1 16 01203 01 0025 140, наименование платежа: по делу № 5-17-35/2025.</w:t>
      </w:r>
    </w:p>
    <w:p>
      <w:pPr>
        <w:pStyle w:val="Normal"/>
        <w:ind w:firstLine="709"/>
        <w:jc w:val="both"/>
        <w:rPr/>
      </w:pPr>
      <w:r>
        <w:rPr/>
        <w:t>Разъяснить Мамедиминову Р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Мамедиминову Р.Р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Разъяснить Мамедиминову Р.Р. право на обращение в суд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