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Дело № 5-19/35/2019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Джанкой                                                                             11 февраля 2019 года</w:t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в помещении судебного участка № 35 Джанкойского судебного района Республики Крым, материалы дела об административном правонарушении в отношении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 xml:space="preserve">Морозюк Лилии Михайловны, *** года рождения, уроженки ***, гражданки Российской Федерации, зарегистрированной и проживающей по адресу: ***, работающей в магазине *** в должности продавца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>в совершении административного правонарушения, предусмотренного ч. 2.1 ст. 14.16 Кодекса Российской Федерации об административных правонарушениях (далее КоАП РФ)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озюк Л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0 минут в магазине </w:t>
      </w:r>
      <w:r>
        <w:rPr>
          <w:sz w:val="28"/>
          <w:szCs w:val="28"/>
          <w:lang w:val="ru-RU"/>
        </w:rPr>
        <w:t xml:space="preserve">«Юлия»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дала</w:t>
      </w:r>
      <w:r>
        <w:rPr>
          <w:sz w:val="28"/>
          <w:szCs w:val="28"/>
        </w:rPr>
        <w:t xml:space="preserve"> спиртосодержащ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дук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и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рк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рым Светлое</w:t>
      </w:r>
      <w:r>
        <w:rPr>
          <w:sz w:val="28"/>
          <w:szCs w:val="28"/>
        </w:rPr>
        <w:t>", объемом 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., с содержанием этилового спирта 4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% несовершеннолетн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года рождения, чем нарушила п. 11 абз. 2 ст. 16 Федеральный закон от 22.11.1995 N 171-ФЗ (ред. от 03.07.2016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r>
        <w:rPr>
          <w:sz w:val="28"/>
          <w:szCs w:val="28"/>
          <w:lang w:val="ru-RU"/>
        </w:rPr>
        <w:t>то есть совершила административное правонарушение, предусмотренное ч. 2.1 ст. 14.16 КоАП РФ.</w:t>
      </w:r>
    </w:p>
    <w:p>
      <w:pPr>
        <w:pStyle w:val="TextBodyIndent"/>
        <w:rPr>
          <w:rStyle w:val="Appleconvertedspac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розюк Л.М. в суде виновной себя в совершении административного правонарушения признала полностью, суду пояснила, что размер штрафа от 30000 до 50000 тысяч рублей не соразмерен её имущественному положению, минимальный размер штрафа более чем в два раза превышает её заработную плату, тем самым делает оплату штрафа невозможным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Исследовав представленные материалы дела, считаю, что вина                 Морозюк Л.М. полностью установлена и подтверждается совокупностью собранных по делу доказательств, а именн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РК 149736/192 от 25 января 2019 года. Протокол составлен уполномоченным должностным лицом, копия вручена Морозюк Л.М. Существенных недостатков, которые могли бы повлечь его недействительность, протокол не содержит (л.д. 2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портом оперативного дежурного дежурной части МО МВД «Джанкойский» (л.д.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ением Морозюк Л.М. от 25.01.2019 года (л.д. 4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яснением *** от 25.01.2019 года (л.д.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смотра, принадлежащих юридическому лицу или индивидуальному предпринимателю помещений, территорий и находящихся там вещей и документов от 25.01.2019 года (л.д.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(л.д. 10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трудового договора от 02.08.2018 года (л.д.16-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изъятия вещей и документов от 25.01.2019 года (л.д.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(л.д. 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№ 130 от 26.01.2019 года приема-передачи изъятых вещей и документов на хранение (л.д.22). Пояснениями Дитловой Е.Б. данными ей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11 абз. 2 ч. ст. 16 Федеральный закон от 22.11.1995 N 171-ФЗ (ред. от 03.07.2016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по тексту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N 171-ФЗ) не допускается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Морозюк Л.М. подлежат квалификации по ч. 2.1 ст. 14.16 КоАП РФ, как </w:t>
      </w:r>
      <w:hyperlink r:id="rId4">
        <w:r>
          <w:rPr>
            <w:rStyle w:val="InternetLink"/>
            <w:color w:val="000000"/>
            <w:sz w:val="28"/>
            <w:szCs w:val="28"/>
          </w:rPr>
          <w:t>розничная продажа</w:t>
        </w:r>
      </w:hyperlink>
      <w:r>
        <w:rPr>
          <w:sz w:val="28"/>
          <w:szCs w:val="28"/>
        </w:rPr>
        <w:t xml:space="preserve">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Морозюк Л.М., её имущественное положение, а также обстоятельства смягчающие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Морозюк Л.М., мировой судья на основании ч. 2 ст. 4.2 КоАП РФ признает полное признание вины в совершении административного правонарушения, а так же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мировым судёй не установлено.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</w:t>
      </w:r>
      <w:r>
        <w:rPr>
          <w:sz w:val="28"/>
          <w:szCs w:val="28"/>
          <w:lang w:val="ru-RU"/>
        </w:rPr>
        <w:t>Морозюк Л.М</w:t>
      </w:r>
      <w:r>
        <w:rPr>
          <w:sz w:val="28"/>
          <w:szCs w:val="28"/>
        </w:rPr>
        <w:t xml:space="preserve">., которая своими действиями тяжелых последствий ни </w:t>
      </w:r>
      <w:r>
        <w:rPr>
          <w:sz w:val="28"/>
          <w:szCs w:val="28"/>
          <w:lang w:val="ru-RU"/>
        </w:rPr>
        <w:t>несовершеннолетнему</w:t>
      </w:r>
      <w:r>
        <w:rPr>
          <w:sz w:val="28"/>
          <w:szCs w:val="28"/>
        </w:rPr>
        <w:t xml:space="preserve">, ни иным лицам не причинила, в связи с чем, считаю возможным назначить ей наказание с применением положений ч. 2.2 и 2.3 ст. 4.1 КоАП РФ в виде штрафа в размере половины минимального размера административного штрафа предусмотренного </w:t>
      </w:r>
      <w:r>
        <w:rPr>
          <w:sz w:val="28"/>
          <w:szCs w:val="28"/>
          <w:lang w:val="ru-RU"/>
        </w:rPr>
        <w:t xml:space="preserve">ч. 2.1 </w:t>
      </w:r>
      <w:r>
        <w:rPr>
          <w:sz w:val="28"/>
          <w:szCs w:val="28"/>
        </w:rPr>
        <w:t xml:space="preserve">ст. </w:t>
      </w:r>
      <w:r>
        <w:rPr>
          <w:sz w:val="28"/>
          <w:szCs w:val="28"/>
          <w:lang w:val="ru-RU"/>
        </w:rPr>
        <w:t>14.16</w:t>
      </w:r>
      <w:r>
        <w:rPr>
          <w:sz w:val="28"/>
          <w:szCs w:val="28"/>
        </w:rPr>
        <w:t xml:space="preserve">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и изложенного, руководствуясь </w:t>
      </w:r>
      <w:r>
        <w:rPr>
          <w:sz w:val="28"/>
          <w:szCs w:val="28"/>
        </w:rPr>
        <w:t>ч. 2.2 и 2.3 ст. 4.1</w:t>
      </w:r>
      <w:r>
        <w:rPr>
          <w:sz w:val="28"/>
          <w:szCs w:val="28"/>
          <w:lang w:val="ru-RU"/>
        </w:rPr>
        <w:t>, ст.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.9 - 29.11 КоАП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орозюк Лилию Михайловну виновной в совершении административного правонарушения, предусмотренного ч. 2.1 ст. 14.16 КоАП РФ и назначить ей наказание в виде административного штрафа в размере 15000 (пятнадцати тысяч)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ую у Морозюк Лилии Михайловны алкогольную продукцию согласно протоколу изъятия вещей и документов от 25.01.2019 года (л.д.19), находящуюся в камере хранения МО МВД России «Джанкойский» по адресу: г. Джанкой, ул. Толстого, д. 5, согласно акту приема – передачи изъятых вещей и документов на хранение № 130 от 26.01.2019 года – уничтожи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дминистративный штраф подлежит перечислению на следующие реквизиты: наименование получателя платежа - УФК по Республике Крым (МО МВД России Джанкойский); р/с - ***; банк получателя - в отделение Республика Крым г. Симферополь; БИК - ***; КБК - </w:t>
      </w:r>
      <w:r>
        <w:rPr>
          <w:spacing w:val="-10"/>
          <w:sz w:val="28"/>
          <w:szCs w:val="28"/>
        </w:rPr>
        <w:t>***</w:t>
      </w:r>
      <w:r>
        <w:rPr>
          <w:sz w:val="28"/>
          <w:szCs w:val="28"/>
        </w:rPr>
        <w:t>; Код ОКТМО - ***; ИНН - ***; КПП - ***; УИН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орозюк Л.М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орозюк Л.М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Fio13">
    <w:name w:val="fio13"/>
    <w:basedOn w:val="Style12"/>
    <w:qFormat/>
    <w:rPr/>
  </w:style>
  <w:style w:type="character" w:styleId="Fio11">
    <w:name w:val="fio11"/>
    <w:basedOn w:val="Style12"/>
    <w:qFormat/>
    <w:rPr/>
  </w:style>
  <w:style w:type="character" w:styleId="Fio22">
    <w:name w:val="fio22"/>
    <w:basedOn w:val="Style12"/>
    <w:qFormat/>
    <w:rPr/>
  </w:style>
  <w:style w:type="character" w:styleId="Fio14">
    <w:name w:val="fio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458EDDFA43FB6C5DBA37F98CC9A36CB40402F078745A023BD65C8BDX213M" TargetMode="External"/><Relationship Id="rId3" Type="http://schemas.openxmlformats.org/officeDocument/2006/relationships/hyperlink" Target="consultantplus://offline/ref=87987E1B9B5028FA458D69E96929804E4346A66185BDF58D5C119862D114A3247BF71BACF5659E7EoFD4I" TargetMode="External"/><Relationship Id="rId4" Type="http://schemas.openxmlformats.org/officeDocument/2006/relationships/hyperlink" Target="consultantplus://offline/ref=3AB5322A14E241EDC9089FF309BF268616E5D2AAE19283B62711C9CDC9C1695B22A249AFABvDMCI" TargetMode="External"/><Relationship Id="rId5" Type="http://schemas.openxmlformats.org/officeDocument/2006/relationships/hyperlink" Target="consultantplus://offline/ref=3AB5322A14E241EDC9089FF309BF268616E4D0A0E99483B62711C9CDC9C1695B22A249A8ACvDM0I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