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19/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28</w:t>
      </w:r>
      <w:r>
        <w:rPr>
          <w:lang w:val="uk-UA"/>
        </w:rPr>
        <w:t xml:space="preserve"> января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 ст. 16.3 Кодекса Российской Федерации  об административных правонарушениях (далее по тексту - КоАП РФ) в отношении Скуратко В.В., *** года рождения, уроженца ***, гражданина Украины, зарегистрированного по адресу: ***, проживающего по адресу: ***, ранее не привлекавшего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куратко В.В., ***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 Налбуфин (включая его соли) являющийся психотропным веществом включенным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куратко В.В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Скуратко В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278/2019 от 20.12.2019 года (л.д. 5-13). Протокол составлен уполномоченным лицом, копия протокола вручена Скуратко В.В. 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278/2019 от 20.12.2019 года, из которого следует, что государственным таможенным инспектором было изъято 18 ампул лекарственного препарата «Налбуфин» (л.д. 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040919/Ф000228 от 04.09.2019 года из которого следует, что 04.09.2019 года в период времени с 10 часов 40 минут до 10 часов 55 минут, в ходе досмотра личный вещей Скуратко В.В., были обнаружены без признаков сокрытия лекарственные препараты «Налбуфин» (л.д. 15-16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ассажирской таможенной декларацией от 04.09.2019 года, из которой следует, что Скуратко В.В. заявил в установленной форме о перемещении лекарственного препарата с маркировкой «Налбуфин» (л.д. 17);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Скуратко В.В., из которого следует, что он перемещал через Таможенный пост лекарственный препарат, не имея разрешительных документов на его перемещение (л.д. 19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040919/000012 от 04.09.2019 года, из которого следует, что эксперту были представлены изъятые у  Скуратко В.В. ампулы, содержащие лекарственный препарат «Налбуфин» (л.д. 20-22)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м о назначении таможенной экспертизы № 10321011/040919/ДВ/000012 от 04.09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3-25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Скуратко В.В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26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лючением таможенного эксперта № 12406020/0033396 составленного 06.09.2019 года, согласно выводам которого, в составе исследуемых объектов содержится Налбуфин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 (л.д. 29-34)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албуфин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30-34 КоАП РФ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Налбуфин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Скуратко В.В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таможенного дела, личность Скуратко В.В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куратко В.В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Скуратко В.В., в соответствии с ч. 2 ст. 4.2 КоАП РФ являются признание вины в совершении правонарушения, предусмотренного ст. 16.3 КоАП РФ, выраженное в его письменных объяснениях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куратко В.В. подлежит привлечению к административной ответственности с назначением ему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Скуратко В.В. лекарственные препараты с маркировкой «Налбуфин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куратко В.В. признать виновным в совершении административного правонарушения, предусмотренного ст. 16.3 КоАП РФ и назначить ему административное наказание в виде конфискации предметов административного правонарушения - лекарственных препаратов изъятых по протоколу изъятия вещей и документов по делу об административном правонарушении № 10321000-000278/2019 от 20.12.2019 года и хранящие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