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lang w:val="uk-UA"/>
        </w:rPr>
      </w:pPr>
      <w:r>
        <w:rPr>
          <w:b w:val="false"/>
          <w:sz w:val="16"/>
          <w:szCs w:val="16"/>
          <w:u w:val="none"/>
        </w:rPr>
        <w:t>Дело</w:t>
      </w:r>
      <w:r>
        <w:rPr>
          <w:b w:val="false"/>
          <w:sz w:val="16"/>
          <w:szCs w:val="16"/>
          <w:u w:val="none"/>
          <w:lang w:val="uk-UA"/>
        </w:rPr>
        <w:t xml:space="preserve"> № 5-19-35/2025</w:t>
      </w:r>
    </w:p>
    <w:p>
      <w:pPr>
        <w:pStyle w:val="Normal"/>
        <w:rPr>
          <w:sz w:val="16"/>
          <w:szCs w:val="16"/>
          <w:lang w:val="uk-UA"/>
        </w:rPr>
      </w:pPr>
      <w:r>
        <w:rPr>
          <w:sz w:val="16"/>
          <w:szCs w:val="16"/>
          <w:lang w:val="uk-UA"/>
        </w:rPr>
        <w:t xml:space="preserve">                                                                                                    </w:t>
      </w:r>
      <w:r>
        <w:rPr>
          <w:sz w:val="16"/>
          <w:szCs w:val="16"/>
          <w:lang w:val="uk-UA"/>
        </w:rPr>
        <w:t>УИД 91MS0035-01-2025-000083-12</w:t>
      </w:r>
    </w:p>
    <w:p>
      <w:pPr>
        <w:pStyle w:val="Heading1"/>
        <w:ind w:firstLine="709"/>
        <w:rPr>
          <w:b w:val="false"/>
          <w:b w:val="false"/>
          <w:sz w:val="16"/>
          <w:szCs w:val="16"/>
          <w:u w:val="none"/>
          <w:lang w:val="uk-UA"/>
        </w:rPr>
      </w:pPr>
      <w:r>
        <w:rPr>
          <w:b w:val="false"/>
          <w:sz w:val="16"/>
          <w:szCs w:val="16"/>
          <w:u w:val="none"/>
          <w:lang w:val="uk-UA"/>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jc w:val="both"/>
        <w:rPr>
          <w:sz w:val="16"/>
          <w:szCs w:val="16"/>
        </w:rPr>
      </w:pPr>
      <w:r>
        <w:rPr>
          <w:sz w:val="16"/>
          <w:szCs w:val="16"/>
        </w:rPr>
        <w:t xml:space="preserve">г. Джанкой                                                                                                         11 февраля 2025 года       </w:t>
        <w:tab/>
        <w:t xml:space="preserve"> </w:t>
        <w:tab/>
        <w:tab/>
        <w:t xml:space="preserve">                               </w:t>
      </w:r>
    </w:p>
    <w:p>
      <w:pPr>
        <w:pStyle w:val="Normal"/>
        <w:ind w:firstLine="709"/>
        <w:jc w:val="both"/>
        <w:rPr>
          <w:sz w:val="16"/>
          <w:szCs w:val="16"/>
        </w:rPr>
      </w:pPr>
      <w:r>
        <w:rPr>
          <w:sz w:val="16"/>
          <w:szCs w:val="16"/>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5 ст. 12.1</w:t>
      </w:r>
      <w:r>
        <w:rPr>
          <w:sz w:val="16"/>
          <w:szCs w:val="16"/>
          <w:lang w:val="uk-UA"/>
        </w:rPr>
        <w:t>5</w:t>
      </w:r>
      <w:r>
        <w:rPr>
          <w:sz w:val="16"/>
          <w:szCs w:val="16"/>
        </w:rPr>
        <w:t xml:space="preserve"> Кодекса Российской Федерации  об административных правонарушениях (далее по тексту – КоАП РФ) в отношении Аблаева О. С., *** года рождения, уроженца ***, имеющего водительское удостоверение ***, зарегистрированного и проживающего по адресу: ***, официально не трудоустроенного, не состоящего в зарегистрированном браке, не имеющего на иждивении малолетних и (или) несовершеннолетних детей,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pPr>
      <w:r>
        <w:rPr>
          <w:sz w:val="16"/>
          <w:szCs w:val="16"/>
        </w:rPr>
        <w:t>У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Аблаев О.С. 20.01.2025 в 10 часов 15 минут, на 520 км автомобильной дороги Р-280 «Ростов – на – Дону – Мариуполь – Мелитополь – Симферополь» управляя транспортным средством - автомобилем марки «</w:t>
      </w:r>
      <w:r>
        <w:rPr>
          <w:sz w:val="16"/>
          <w:szCs w:val="16"/>
          <w:lang w:val="en-US"/>
        </w:rPr>
        <w:t>LADA</w:t>
      </w:r>
      <w:r>
        <w:rPr>
          <w:sz w:val="16"/>
          <w:szCs w:val="16"/>
        </w:rPr>
        <w:t>» модели *** с государственным регистрационным знаком ***, в зоне действия горизонтальной дорожной разметки 1.1 Правил дорожного движения Российской Федерации (далее по тексту – ПДД РФ), при обгоне транспортного средства, двигающегося впереди в попутном направлении, допустил выезд на полосу, предназначенную для встречного движения, чем нарушил требования п. 1.3, п. 9.1(1) ПДД РФ. Ранее, постановлением командира отдельного специализированного батальона ДПС Госавтоинспекции МВД по Республике Крым подполковником полиции    *** № 18810391241000009062 от 10.07.2024, вступившим в законную силу 26.08.2024, Аблаев О.С. привлечен к административной ответственности по ч. 4 ст. 12.15 КоАП РФ с назначением административного наказания в виде административного штрафа в размере 5000 (пять тысяч) рублей. Таким образом, своими действиями Аблаев О.С. совершил административное правонарушение предусмотренное ч. 5 ст. 12.15 КоАП РФ.</w:t>
      </w:r>
    </w:p>
    <w:p>
      <w:pPr>
        <w:pStyle w:val="Normal"/>
        <w:autoSpaceDE w:val="false"/>
        <w:ind w:firstLine="709"/>
        <w:jc w:val="both"/>
        <w:rPr>
          <w:sz w:val="16"/>
          <w:szCs w:val="16"/>
        </w:rPr>
      </w:pPr>
      <w:r>
        <w:rPr>
          <w:sz w:val="16"/>
          <w:szCs w:val="16"/>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sz w:val="16"/>
          <w:szCs w:val="16"/>
        </w:rPr>
      </w:pPr>
      <w:r>
        <w:rPr>
          <w:sz w:val="16"/>
          <w:szCs w:val="16"/>
        </w:rPr>
        <w:t xml:space="preserve">О дате, времени и месте рассмотрения дела Аблаев О.С. уведомлен надлежащим образом путём направления СМС-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w:t>
      </w:r>
    </w:p>
    <w:p>
      <w:pPr>
        <w:pStyle w:val="Normal"/>
        <w:autoSpaceDE w:val="false"/>
        <w:ind w:firstLine="709"/>
        <w:jc w:val="both"/>
        <w:rPr>
          <w:iCs/>
          <w:sz w:val="16"/>
          <w:szCs w:val="16"/>
        </w:rPr>
      </w:pPr>
      <w:r>
        <w:rPr>
          <w:iCs/>
          <w:sz w:val="16"/>
          <w:szCs w:val="1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pPr>
      <w:r>
        <w:rPr>
          <w:sz w:val="16"/>
          <w:szCs w:val="16"/>
        </w:rPr>
        <w:t>Суд, исследовав материалы дела об административном правонарушении, приходит к следующим выводам.</w:t>
      </w:r>
    </w:p>
    <w:p>
      <w:pPr>
        <w:pStyle w:val="Normal"/>
        <w:autoSpaceDE w:val="false"/>
        <w:ind w:firstLine="709"/>
        <w:jc w:val="both"/>
        <w:rPr>
          <w:sz w:val="16"/>
          <w:szCs w:val="16"/>
        </w:rPr>
      </w:pPr>
      <w:r>
        <w:rPr>
          <w:sz w:val="16"/>
          <w:szCs w:val="16"/>
        </w:rPr>
        <w:t>Частью 4 статьи 12.15 КоАП РФ установлена административная ответственность за выезд в нарушение ПДД РФ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autoSpaceDE w:val="false"/>
        <w:ind w:firstLine="709"/>
        <w:jc w:val="both"/>
        <w:rPr/>
      </w:pPr>
      <w:r>
        <w:rPr>
          <w:sz w:val="16"/>
          <w:szCs w:val="16"/>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09"/>
        <w:jc w:val="both"/>
        <w:rPr>
          <w:sz w:val="16"/>
          <w:szCs w:val="16"/>
        </w:rPr>
      </w:pPr>
      <w:r>
        <w:rPr>
          <w:sz w:val="16"/>
          <w:szCs w:val="1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9"/>
        <w:jc w:val="both"/>
        <w:rPr/>
      </w:pPr>
      <w:r>
        <w:rPr>
          <w:sz w:val="16"/>
          <w:szCs w:val="16"/>
        </w:rPr>
        <w:t>Являясь участником дорожного движения, Аблаев О.С. обязан знать и соблюдать требования ПДД РФ.</w:t>
      </w:r>
    </w:p>
    <w:p>
      <w:pPr>
        <w:pStyle w:val="Normal"/>
        <w:autoSpaceDE w:val="false"/>
        <w:ind w:firstLine="709"/>
        <w:jc w:val="both"/>
        <w:rPr>
          <w:sz w:val="16"/>
          <w:szCs w:val="16"/>
        </w:rPr>
      </w:pPr>
      <w:r>
        <w:rPr>
          <w:sz w:val="16"/>
          <w:szCs w:val="16"/>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firstLine="709"/>
        <w:jc w:val="both"/>
        <w:rPr>
          <w:sz w:val="16"/>
          <w:szCs w:val="16"/>
        </w:rPr>
      </w:pPr>
      <w:r>
        <w:rPr>
          <w:sz w:val="16"/>
          <w:szCs w:val="16"/>
        </w:rPr>
        <w:t>В соответствии с разъяснениями, данными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9"/>
        <w:jc w:val="both"/>
        <w:rPr>
          <w:sz w:val="16"/>
          <w:szCs w:val="16"/>
        </w:rPr>
      </w:pPr>
      <w:r>
        <w:rPr>
          <w:sz w:val="16"/>
          <w:szCs w:val="16"/>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sz w:val="16"/>
          <w:szCs w:val="16"/>
        </w:rPr>
      </w:pPr>
      <w:r>
        <w:rPr>
          <w:sz w:val="16"/>
          <w:szCs w:val="1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09"/>
        <w:jc w:val="both"/>
        <w:rPr>
          <w:sz w:val="16"/>
          <w:szCs w:val="16"/>
        </w:rPr>
      </w:pPr>
      <w:r>
        <w:rPr>
          <w:sz w:val="16"/>
          <w:szCs w:val="1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sz w:val="16"/>
          <w:szCs w:val="16"/>
        </w:rPr>
        <w:t>Факт совершения административного правонарушения и виновность Аблаева О.С. в его совершении, объективно подтверждается исследованными в ходе судебного заседания доказательствами: протоколом об административном правонарушении 82 КР № 022415 от 20.01.2025, в котором изложены обстоятельства совершенного Аблаевым О.С. административного правонарушения, предусмотренного ч. 5 ст. 12.15 КоАП РФ. Протокол составлен уполномоченным должностным лицом. Существенных недостатков, которые могли бы повлечь его недействительность, протокол не содержит. Копия протокола вручена Аблаеву О.С. под подпись (л.д. 4); копией постановления командира отдельного специализированного батальона ДПС Госавтоинспекции МВД по Республике Крым подполковника полиции *** № 18810391241000009062 от 10.07.2024, вступившим в законную силу 26.08.2024, согласно которому Аблаев О.С. признан виновным в совершении административного правонарушения, предусмотренного ч. 4 ст. 12.15 КоАП РФ, и ему назначено административное наказание в виде административного штрафа в размере 5000 (пять тысяч) рублей (л.д. 7); карточкой операции с водительским удостоверением, согласно которой *** имеет удостоверение водителя                     № 9932608875 выданное 25.04.2023 регистрационно – экзаменационным отделением № 1 Межрайонного отдела Госавтоинспекции МВД по Чеченской Республике (л.д. 11); схемой места совершения административного правонарушения от 20.01.2025 с которой Аблаев О.С. был ознакомлен, о чем имеется соответствующая отметка и стоит его подпись (л.д. 5); распечаткой из базы данных Госавтоинспекции МВД России об административных правонарушениях в отношении Аблаева О.С. (л.д. 8-9); видеозаписью от 20.01.2025, просмотренной в судебном заседании, из которой следует, что Аблаев О.С. выехал на полосу предназначенную для встречного движения в зоне действия горизонтальной дорожной разметки 1.1 ПДД РФ, при обгоне транспортного средства, двигающегося впереди в попутном направлении (л.д. 13).</w:t>
      </w:r>
    </w:p>
    <w:p>
      <w:pPr>
        <w:pStyle w:val="Normal"/>
        <w:autoSpaceDE w:val="false"/>
        <w:ind w:firstLine="709"/>
        <w:jc w:val="both"/>
        <w:rPr/>
      </w:pPr>
      <w:r>
        <w:rPr>
          <w:sz w:val="16"/>
          <w:szCs w:val="16"/>
        </w:rPr>
        <w:t xml:space="preserve">Так, допрошенный 11.02.2025 в судебном заседании старший инспектор ДПС ОДПС ГИБДД МО МВД России «Джанкойский» старший лейтенант полиции *** после разъяснения ему прав и обязанностей, предусмотренных ст. 25.6 КоАП РФ и ст. 51 Конституции Российской Федерации, показал, что 20.01.2025 он совместно с инспектором ДПС ОДПС ГИБДД МО МВД России «Джанкойский» старшим лейтенантом полиции Чобаняном Б.Г. несли службу на 520 км автомобильной дороги Р-280 «Ростов – на – Дону – Мариуполь – Мелитополь – Симферополь». 20.01.2025 в 10 часов 15 минут им был остановлен водитель Аблаев О.С., который управляя транспортным средством - автомобилем марки «LADA» модели «217030» с государственным регистрационным знаком ***, в зоне действия горизонтальной дорожной разметки 1.1 ПДД РФ, при обгоне транспортного средства, двигающегося впереди в попутном направлении, допустил выезд на полосу, предназначенную для встречного движения, чем нарушил требования п. 1.3, п. 9.1(1) ПДД РФ. О чем в последующем был составлен протокол об административном правонарушении в отношении Аблаева О.С. с которым он был не согласен. Причины, по которым он был не согласен с протоколом о совершенном административном правонарушениям он не пояснял. Факт правонарушения был зафиксирован на видеозапись, которая велась из служебного автомобиля. </w:t>
      </w:r>
    </w:p>
    <w:p>
      <w:pPr>
        <w:pStyle w:val="Normal"/>
        <w:autoSpaceDE w:val="false"/>
        <w:ind w:firstLine="709"/>
        <w:jc w:val="both"/>
        <w:rPr/>
      </w:pPr>
      <w:r>
        <w:rPr>
          <w:sz w:val="16"/>
          <w:szCs w:val="16"/>
        </w:rPr>
        <w:t xml:space="preserve">Оснований для оговора Аблаева О.С. у старшего инспектора ДПС ОДПС ГИБДД МО МВД России «Джанкойский» старшего лейтенанта полиции ***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    </w:t>
      </w:r>
    </w:p>
    <w:p>
      <w:pPr>
        <w:pStyle w:val="Normal"/>
        <w:autoSpaceDE w:val="false"/>
        <w:ind w:firstLine="709"/>
        <w:jc w:val="both"/>
        <w:rPr/>
      </w:pPr>
      <w:r>
        <w:rPr>
          <w:sz w:val="16"/>
          <w:szCs w:val="16"/>
        </w:rPr>
        <w:t xml:space="preserve">Допрошенный 11.02.2025 в судебном заседании инспектор ДПС ОДПС ГИБДД МО МВД России «Джанкойский» старший лейтенант полиции *** после разъяснения ему прав и обязанностей, предусмотренных ст. 25.6 КоАП РФ и ст. 51 Конституции Российской Федерации, показал, что 20.01.2025 он совместно со старшим инспектором ДПС ОДПС ГИБДД МО МВД России «Джанкойский» старшим лейтенантом полиции     *** несли службу на 520 км автомобильной дороги Р-280 «Ростов – на – Дону – Мариуполь – Мелитополь – Симферополь». 20.01.2025 в 10 часов 15 минут *** был остановлен водитель Аблаев О.С., который управляя транспортным средством - автомобилем марки «LADA» модели «217030» с государственным регистрационным знаком ***, в зоне действия горизонтальной дорожной разметки 1.1 ПДД РФ, при обгоне транспортного средства, двигающегося впереди в попутном направлении, допустил выезд на полосу, предназначенную для встречного движения, чем нарушил требования п. 1.3, п. 9.1(1) ПДД РФ. О чем в последующем был составлен протокол об административном правонарушении в отношении Аблаева О.С. с которым он был не согласен. Причины, по которым он был не согласен с протоколом о совершенном административном правонарушениям он не пояснял. Факт правонарушения был зафиксирован на видеозапись, которая велась из служебного автомобиля. </w:t>
      </w:r>
    </w:p>
    <w:p>
      <w:pPr>
        <w:pStyle w:val="Normal"/>
        <w:autoSpaceDE w:val="false"/>
        <w:ind w:firstLine="709"/>
        <w:jc w:val="both"/>
        <w:rPr/>
      </w:pPr>
      <w:r>
        <w:rPr>
          <w:sz w:val="16"/>
          <w:szCs w:val="16"/>
        </w:rPr>
        <w:t xml:space="preserve">Оснований для оговора Аблаева О.С. у инспектора ДПС ОДПС ГИБДД МО МВД России «Джанкойский» старшего лейтенанта полиции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    </w:t>
      </w:r>
    </w:p>
    <w:p>
      <w:pPr>
        <w:pStyle w:val="Normal"/>
        <w:autoSpaceDE w:val="false"/>
        <w:ind w:firstLine="709"/>
        <w:jc w:val="both"/>
        <w:rPr/>
      </w:pPr>
      <w:r>
        <w:rPr>
          <w:sz w:val="16"/>
          <w:szCs w:val="16"/>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Аблаеву О.С. были разъяснены (л.д. 2, 4),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sz w:val="16"/>
          <w:szCs w:val="16"/>
        </w:rPr>
      </w:pPr>
      <w:r>
        <w:rPr>
          <w:sz w:val="16"/>
          <w:szCs w:val="16"/>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sz w:val="16"/>
          <w:szCs w:val="1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блаева О.С. в совершении административного правонарушения, предусмотренного ч. 5 ст. 12.15 КоАП РФ - повторное совершение административного правонарушения, предусмотренного частью 4 статьи 12.15 КоАП РФ.</w:t>
      </w:r>
    </w:p>
    <w:p>
      <w:pPr>
        <w:pStyle w:val="Normal"/>
        <w:autoSpaceDE w:val="false"/>
        <w:ind w:firstLine="709"/>
        <w:jc w:val="both"/>
        <w:rPr>
          <w:sz w:val="16"/>
          <w:szCs w:val="16"/>
        </w:rPr>
      </w:pPr>
      <w:r>
        <w:rPr>
          <w:sz w:val="16"/>
          <w:szCs w:val="1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z w:val="16"/>
          <w:szCs w:val="16"/>
        </w:rPr>
        <w:t>Обстоятельств, смягчающих административную ответственность, лица, мировым судьёй не установлено.</w:t>
      </w:r>
    </w:p>
    <w:p>
      <w:pPr>
        <w:pStyle w:val="Normal"/>
        <w:autoSpaceDE w:val="false"/>
        <w:ind w:firstLine="709"/>
        <w:jc w:val="both"/>
        <w:rPr/>
      </w:pPr>
      <w:r>
        <w:rPr>
          <w:sz w:val="16"/>
          <w:szCs w:val="16"/>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8-9), согласно которой Аблаев О.С. считается подвергнутым на момент рассмотрения дела административным наказаниям за совершение правонарушений, предусмотренных ч. 2 ст. 12.3, ч. 1 ст. 12.29, ч. 2 ст. 12.37, ст. 12.6, ст.12.18, ч. 2 ст. 12.9, ч. 3.1 ст. 12.5, ч. 1.1 ст.12.17, ч. 1 ст. 12.2, ч. 1 ст. 12.1, ч. 2 ст. 12.2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5 ст. 12.15 КоАП РФ.</w:t>
      </w:r>
    </w:p>
    <w:p>
      <w:pPr>
        <w:pStyle w:val="Normal"/>
        <w:autoSpaceDE w:val="false"/>
        <w:ind w:firstLine="709"/>
        <w:jc w:val="both"/>
        <w:rPr/>
      </w:pPr>
      <w:r>
        <w:rPr>
          <w:sz w:val="16"/>
          <w:szCs w:val="1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постоянного места работы, отсутствия смягчающих и наличие отягчающих административную ответственность обстоятельств, всех обстоятельств дела, считаю необходимым назначить наказание в виде лишения права управления транспортными средствами, предусмотренное санкцией ч. 5 ст. 12.15 КоАП РФ, которое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autoSpaceDE w:val="false"/>
        <w:ind w:firstLine="709"/>
        <w:jc w:val="both"/>
        <w:rPr/>
      </w:pPr>
      <w:r>
        <w:rPr>
          <w:sz w:val="16"/>
          <w:szCs w:val="16"/>
        </w:rPr>
        <w:t>На основании изложенного, руководствуясь ст. ст. 29.9, 29.10 КоАП РФ, мировой судья, -</w:t>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ind w:firstLine="709"/>
        <w:jc w:val="both"/>
        <w:rPr/>
      </w:pPr>
      <w:r>
        <w:rPr>
          <w:sz w:val="16"/>
          <w:szCs w:val="16"/>
        </w:rPr>
        <w:t>Признать Аблаева О. С.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z w:val="16"/>
          <w:szCs w:val="16"/>
        </w:rPr>
        <w:t>Разъяснить Аблаеву О. 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КоАП РФ, в орган, исполняющий этот вид административного наказания (Госавтоинспекцию) (в случае, если документы, указанные в ч. 1 ст. 32.6 КоАП РФ, ранее не были изъяты в соответствии с ч. 3 ст. 27.10 КоАП РФ),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16"/>
          <w:szCs w:val="16"/>
        </w:rPr>
      </w:pPr>
      <w:r>
        <w:rPr>
          <w:sz w:val="16"/>
          <w:szCs w:val="16"/>
        </w:rPr>
        <w:t>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16"/>
          <w:szCs w:val="16"/>
        </w:rPr>
        <w:t>Мировой судья                                                                                                           С.А. Гончаров</w:t>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