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25 января 2020 года</w:t>
        <w:tab/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7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3 ст. 12.8 Кодекса Российской Федерации об административных правонарушениях (далее по тексту – КоАП РФ) в отношении Эмиралиева С. О., **** года рождения, уроженца АДРЕС,  гражданина Российской Федерации, состоящего в зарегистрированном браке с ИЗЪЯТО, не имеющего на иждивении несовершеннолетних детей, не работающего, зарегистрированного и проживающего по адресу: АДРЕС, ранее к административной ответственности в области дорожного движения не привлекавшегося,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Эмиралиев С.О. 24.01.2020 года в 22 часа 00 минуту  в районе АДРЕС управлял транспортным средством марки *** модели **** с государственным регистрационным знаком ****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Эмиралиев С.О. в судебном заседании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Эмиралиева С.О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**** от 24.01.2020 года (л.д. 4). Протокол составлен уполномоченным лицом, копия протокола вручена лицу, в отношении которого ведется производство по делу об административном правонарушении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>-протоколом **** от 24.01.2020 года об отстранении от управления транспортным средством, согласно которому при ведении видеозаписи Эмиралиева С.О. отстранили от управления транспортным средством в связи с наличием у него признаков опьянения (л.д.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****, согласно которым у Эмиралиева С.О. 24.01.2020 года в 23 часа 20 минут установлено наличие абсолютного этилового спирта в выдыхаемом воздухе 0,618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актом **** освидетельствования на состояние алкогольного опьянения от 24.01.2020 года, согласно которому у Эмиралиева С.О. установлено состояние алкогольного опьянения, при этом с результатами освидетельствования он был согласен (л.д.5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писью на лазерном диске, просмотренной в судебном заседании. Из содержания, которой следует, что Эмиралиев С.О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8);</w:t>
      </w:r>
    </w:p>
    <w:p>
      <w:pPr>
        <w:pStyle w:val="Normal"/>
        <w:ind w:firstLine="709"/>
        <w:jc w:val="both"/>
        <w:rPr/>
      </w:pPr>
      <w:r>
        <w:rPr/>
        <w:t>-протоколом **** о задержании транспортного средства от 24.01.2020 года, согласно которого транспортное средство марки **** модели **** с государственным регистрационным знаком **** было задержано и передано Диченко О.П. для транспортировки на специализированную стоянку (л.д. 7);</w:t>
      </w:r>
    </w:p>
    <w:p>
      <w:pPr>
        <w:pStyle w:val="Normal"/>
        <w:autoSpaceDE w:val="false"/>
        <w:ind w:firstLine="709"/>
        <w:jc w:val="both"/>
        <w:rPr/>
      </w:pPr>
      <w:r>
        <w:rPr/>
        <w:t>-справкой из ГБУЗ РК «Джанкойская ЦРБ» от 24.01.2020 года, о том что Эмиралиев С.О. может содержаться в условиях изоляции (л.д. 9);</w:t>
      </w:r>
    </w:p>
    <w:p>
      <w:pPr>
        <w:pStyle w:val="Normal"/>
        <w:ind w:firstLine="709"/>
        <w:jc w:val="both"/>
        <w:rPr/>
      </w:pPr>
      <w:r>
        <w:rPr/>
        <w:t>- требованием и справкой по ИАЗ ОГИБДД ст. лейтенанта полиции Конева А.А. от 25.01.2020 года, из содержание которых следует, что водительское удостоверение на имя Эмиралиева С.О. не выдавалось и он ранее не судим и не ранее не подвергался ответственности за управление транспортным средством в состоянии опьянения и (или) отказ от прохождения  медицинского освидетельствования на состояние опьянения (л.д. 14-16,17);</w:t>
      </w:r>
    </w:p>
    <w:p>
      <w:pPr>
        <w:pStyle w:val="Normal"/>
        <w:autoSpaceDE w:val="false"/>
        <w:ind w:firstLine="709"/>
        <w:jc w:val="both"/>
        <w:rPr/>
      </w:pPr>
      <w:r>
        <w:rPr/>
        <w:t>-протоколом **** от 25.01.2020 года, согласно которому Эмиралиев С.О. был доставлен в МО МВД России «Джанкойский» 25.01.2020 года в 5 часов 38 минут для составления протокола об административном правонарушении, предусмотренном ч. 3 ст. 12.8 КоАП РФ, за совершение которого, предусмотрено административное наказание в виде административного ареста (л.д. 11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протоколом № **** от 25.01.2020 года об административном задержании, согласно которого, Эмиралиева С.О. 25.01.2020 года в 6 часов 15 минут задержали для надлежащего рассмотрения дела (л.д. 12).</w:t>
      </w:r>
    </w:p>
    <w:p>
      <w:pPr>
        <w:pStyle w:val="Normal"/>
        <w:ind w:firstLine="709"/>
        <w:jc w:val="both"/>
        <w:rPr/>
      </w:pPr>
      <w:r>
        <w:rPr/>
        <w:t xml:space="preserve">Пояснениями лица, в отношении которого ведется производство по делу об административном правонарушении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Эмиралиев С.О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/>
        <w:t>Действия Эмиралиева С.О. подлежат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Эмиралиева С.О.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Эмиралиева С.О, в соответствии с ч. 2 ст. 4.2 являются признание вины, совершение правонарушения в области дорожного движения впервы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Эмиралиевым С.О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Эмиралиев С.О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Эмиралиева С.О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Эмиралиеву С.О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 xml:space="preserve">Руководствуясь ст.ст. 29.9, 29.10, 29.11 КоАП РФ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Эмиралиева Сеитяя Олеговича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Эмиралиеву Сеитяю Олеговичу исчислять с 5 часов 38 минут 25.01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