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21-35/2021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0035-01-2020-001260-8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8 январ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Кочояна К.К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, *** года рождения, имеющего на иждивении малолетних детей ***, *** года рождения, ***, *** года рождения, ***, *** года рождения, работающего в *** в должности ***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чоян К.К. *** в *** минут на ***, осуществлял прием лома и отходов черных металлов без специального разрешения (лицензии) у случайных лиц по цене 8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чоян К.К. в судебном заседании вину в совершении административного правонарушения,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Кочоян К.К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№ РК 316104/5236 от 29.12.2020 (л.д.2). Протокол составлен уполномоченным лицом, копия протокола вручена Кочояну К.К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портом оперативного дежурного дежурной части МО МВД России «Джанкойский» майора полиции Мудрого А.Н. от 29.12.2020 (л.д.4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 объяснением Кочояна К.К. от 29.12.2020 (л.д.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заявлением Кочояна К.К. от 29.12.2020 года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протоколом осмотра места происшествия от 29.12.2020 (л.д. 7-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ототаблицей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30 килограммов (л.д.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30 килограммов (л.д.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Кочояна К.К. данными в ходе судеб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очоян К.К. осуществлял прием лома черных металлов без специального разрешения (лицензии) у случайных лиц по цене 7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Кочояна К.К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Кочояна К.к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Кочояну К.К., на основании ч. 2 ст. 4.2 КоАП РФ являются полное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Кочояну К.К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чоян К.К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30 килограммов, находящийся на ответственном хранении у Кочояна К.К. по адресу: ул. Житомирской, д. 4, с. Лобаново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Кочояна К.К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е тысячи пятьсот) рублей. Предмет административного правонарушения - лом черных металлов весом нетто 30 килограммов, находящийся, согласно расписки от 29.12.2020 на ответственном хранении у Кочояна К.К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 ***, лицевой счет *** в УФК по Республике Крым, Код Сводного реестра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5-21/35/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чояну К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чояну К.К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