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23-35/2024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4-000036-40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21 февраля 2024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/>
        <w:t xml:space="preserve">предусмотренном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Булах С.В.</w:t>
      </w:r>
      <w:r>
        <w:rPr>
          <w:rFonts w:eastAsia="Courier New"/>
          <w:lang w:bidi="ru-RU"/>
        </w:rPr>
        <w:t xml:space="preserve">, *** года рождения, уроженца  ***, имеющего паспорт ***, выданный ***, водительское удостоверение *** выданное ***, зарегистрированного и проживающего по адресу: ***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 предусмотренных главой 12 КоАП РФ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Булах С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находясь на полевой дороге от    ***,</w:t>
      </w:r>
      <w:r>
        <w:rPr>
          <w:sz w:val="24"/>
          <w:szCs w:val="24"/>
        </w:rPr>
        <w:t xml:space="preserve"> управлял </w:t>
      </w:r>
      <w:r>
        <w:rPr>
          <w:sz w:val="24"/>
          <w:szCs w:val="24"/>
          <w:lang w:val="ru-RU"/>
        </w:rPr>
        <w:t xml:space="preserve">принадлежащим Колотий В.Н. </w:t>
      </w:r>
      <w:r>
        <w:rPr>
          <w:sz w:val="24"/>
          <w:szCs w:val="24"/>
        </w:rPr>
        <w:t>транспортным сред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мобилем марки «ВАЗ» модели «2106»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</w:t>
      </w:r>
      <w:r>
        <w:rPr>
          <w:sz w:val="24"/>
          <w:szCs w:val="24"/>
          <w:lang w:val="ru-RU"/>
        </w:rPr>
        <w:t>н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 xml:space="preserve">ом ***, </w:t>
      </w:r>
      <w:r>
        <w:rPr>
          <w:sz w:val="24"/>
          <w:szCs w:val="24"/>
        </w:rPr>
        <w:t>в состоянии алкогольного опьянения, установленного согласно акт</w:t>
      </w:r>
      <w:r>
        <w:rPr>
          <w:sz w:val="24"/>
          <w:szCs w:val="24"/>
          <w:lang w:val="ru-RU"/>
        </w:rPr>
        <w:t>а освидетельствования на состояние алкогольного опьянения 82 АО № 032367 от 01.01.2024 (л.д. 6)</w:t>
      </w:r>
      <w:r>
        <w:rPr>
          <w:sz w:val="24"/>
          <w:szCs w:val="24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Булах С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действительно управлял транспортным средством в состоянии алкогольного опьянения, так как выпивал спиртные напитки перед тем как сесть за управление автомобилем.</w:t>
      </w:r>
    </w:p>
    <w:p>
      <w:pPr>
        <w:pStyle w:val="Normal"/>
        <w:autoSpaceDE w:val="false"/>
        <w:ind w:firstLine="709"/>
        <w:jc w:val="both"/>
        <w:rPr/>
      </w:pPr>
      <w:r>
        <w:rPr/>
        <w:t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Российской Федерации от 23 июля 2013 г. № 196-ФЗ "О внесении изменений в Кодекс Российской Федерации об административных правонарушениях и статью 28 Федерального закона "О безопасности дорожного движения"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Судья, выслушав лицо, в отношении которого ведется производство по делу об административном правонарушении, и исследовав в совокупности материалы дела об административном правонарушении, обозрев видеозапись, приходит к выводу о том, что вина Булах С.В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>Вина Булах С.В. полностью установлена и подтверждается совокупностью собранных по делу дока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205632 от 01.01.2024. Протокол составлен уполномоченным лицом, копия протокола вручена Булах С.В. Существенных недостатков, которые могли бы повлечь его недействительность, протокол не содержит (л.д. 5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                         82 ОТ № 053510 от 01.01.2024, согласно которому Булах С.В. был отстранен от управления транспортным средством, так как у него имелись признаки опьянения, в виде запаха алкоголя изо рта, резкое изменение окраски кожных покровов (л.д. 4);</w:t>
      </w:r>
    </w:p>
    <w:p>
      <w:pPr>
        <w:pStyle w:val="Normal"/>
        <w:ind w:firstLine="709"/>
        <w:jc w:val="both"/>
        <w:rPr/>
      </w:pPr>
      <w:r>
        <w:rPr/>
        <w:t>- актом освидетельствования на состояние алкогольного опьянения 82 АО № 032367 от 01.01.2024, согласно которому у Булах С.В. установлено состояние алкогольного опьянения (л.д. 6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4111, согласно которого у Булах С.В. 01.01.2024 в 03 часа 26 минут установлено наличие абсолютного этилового спирта в выдыхаемом воздухе 0,686 мг/л, что превышает возможную суммарную погрешность измерений, а именно 0,16 миллиграмма на один литр выдыхаемого воздуха (л.д. 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70136 от 01.01.2024 о задержании транспортного средства, согласно которого транспортное средство автомобиль марки «ВАЗ» модели «2106» с государственным регистрационным знаком ***, передан *** для транспортировки и помещения на специализированную стоянку по адресу: *** (л.д. 8);</w:t>
      </w:r>
    </w:p>
    <w:p>
      <w:pPr>
        <w:pStyle w:val="Normal"/>
        <w:ind w:firstLine="709"/>
        <w:jc w:val="both"/>
        <w:rPr/>
      </w:pPr>
      <w:r>
        <w:rPr/>
        <w:t>- рапортом инспектора ДПС ОДПС ГИБДД МО МВД по России «Джанкойский» *** от 01.01.2024, о выявлении административного правонарушения, предусмотренного ч. 1 ст. 12.8 КоАП РФ (л.д. 14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Булах С.В. был отстранен от управления транспортным средством,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 16).</w:t>
      </w:r>
    </w:p>
    <w:p>
      <w:pPr>
        <w:pStyle w:val="Normal"/>
        <w:ind w:firstLine="709"/>
        <w:jc w:val="both"/>
        <w:rPr/>
      </w:pPr>
      <w:r>
        <w:rPr/>
        <w:t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firstLine="709"/>
        <w:jc w:val="both"/>
        <w:rPr/>
      </w:pPr>
      <w:r>
        <w:rPr/>
        <w:t>Согласно разделу I п. 2 назв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отокола об отстранении от управления транспортным средством у Булах С.В. сотрудниками полиции выявлены следующие признаки опьянения: запах алкоголя изо рта, резкое изменение окраски кожных покровов лица. </w:t>
      </w:r>
    </w:p>
    <w:p>
      <w:pPr>
        <w:pStyle w:val="Normal"/>
        <w:ind w:firstLine="709"/>
        <w:jc w:val="both"/>
        <w:rPr/>
      </w:pPr>
      <w:r>
        <w:rPr/>
        <w:t>Согласно акта освидетельствования на состояние алкогольного опьянения 82 АО № 032367 от 01.01.2024, Булах С.В. находился в состоянии опьянения, так как результат алкотектора показал 0,686 миллиграмм на литр выдыхаемого воздуха, с результатами освидетельствования на состояние алкогольного опьянения, лицо, привлекаемое к административной ответственности, согласил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мировой судья находит, что в деянии Булах С.В. имеется состав административного правонарушения, предусмотренный ч. 1 ст. 12.8 КоАП РФ, поскольку его действиями нарушен п. 2.7 ПДД Российской Федерации и квалифицирует его действия как управление транспортным средством в состоянии алкогольного опьянения. В действиях Булах С.В. не содержится признаков уголовно-наказуемого деяния.</w:t>
      </w:r>
    </w:p>
    <w:p>
      <w:pPr>
        <w:pStyle w:val="Normal"/>
        <w:ind w:firstLine="709"/>
        <w:jc w:val="both"/>
        <w:rPr/>
      </w:pPr>
      <w:r>
        <w:rPr/>
        <w:t>В силу п.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оссийской Федерации, разъяснены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Булах С.В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Булах С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ом, смягчающим ответственность Булах С.В., на основании ч. 2 ст. 4.2 КоАП РФ является, полное признание вины,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Булах С.В.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улах С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Руководствуясь ст.ст. 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улах С.В. виновным в совершении административного правонарушения, предусмотренного ч. 1 ст. 12.8 КоАП РФ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номер счёта получателя 03100643000000017500; КБК 18811601123010001140, УИН 18810491241800000189, наименование платежа: по делу № 5-23-35/2024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Булах С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личная подпись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