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Дело № 5-23-35/202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УИД 91MS0035-01-2025-000097-6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. Джанкой</w:t>
      </w:r>
      <w:r>
        <w:rPr>
          <w:sz w:val="16"/>
          <w:szCs w:val="16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23 января 2025 год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удебного участка № 35 Джанкойского судебного района Республики Крым Гончаров С. А., с участием лица, в отношении которого ведется производство по делу об административном правонарушении, рассмотрев материалы дела об административном правонарушении, предусмотренного ч. 4 ст. 20.25 Кодекса Российской Федерации об административных правонарушениях (далее по тексту - КоАП РФ) в отношении Борщевич Н. А., *** года рождения, уроженки     ***, имеющей паспорт ***, официально не трудоустроенной, зарегистрированной и проживающей по адресу: ***, не состоящей в зарегистрированном браке, не имеющей на иждивении малолетних и (или) несовершеннолетних детей, ранее привлекавшейся к административной ответственности за совершение правонарушений посягающих на общественный порядок и общественную безопасность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 xml:space="preserve">Борщевич Н.А. зарегистрированная и проживающая по адресу: ***, будучи подвергнутой на основании постановления мирового судьи судебного № 35 Джанкойского судебного района Республики Крым № 5-151-35/2024 от 04.04.2024 административному наказанию в виде обязательных работ сроком на 20 часов за совершение правонарушения, предусмотренного ч. 1 </w:t>
      </w:r>
      <w:hyperlink r:id="rId2">
        <w:r>
          <w:rPr>
            <w:rStyle w:val="InternetLink"/>
            <w:sz w:val="16"/>
            <w:szCs w:val="16"/>
          </w:rPr>
          <w:t xml:space="preserve">ст. </w:t>
        </w:r>
      </w:hyperlink>
      <w:r>
        <w:rPr>
          <w:sz w:val="16"/>
          <w:szCs w:val="16"/>
        </w:rPr>
        <w:t>20.25  КоАП РФ, в период времени с 29.11.2024 по 23.01.2025, будучи дважды предупрежденной об ответственности за уклонение от отбывания обязательных работ, уклонялась от отбытия 20 часов обязательных работ в ***, то есть совершила административное правонарушение, предусмотренного ч. 4 ст. 20.25 КоАП РФ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 судебном заседании Борщевич Н.А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а полностью, не оспаривала обстоятельств, изложенных в протоколе об административном правонарушении</w:t>
      </w:r>
      <w:r>
        <w:rPr>
          <w:color w:val="FF0000"/>
          <w:sz w:val="16"/>
          <w:szCs w:val="16"/>
        </w:rPr>
        <w:t xml:space="preserve">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Борщевич Н.А. полностью установлена и подтверждается совокупностью собранных по делу доказательств, а именно: протоколом об административном правонарушении № 27/25/82010-АП от 23.01.2025 (л.д. 1). Протокол составлен уполномоченным лицом, копия протокола вручена Борщевич Н.А. под подпись, существенных недостатков, которые могли бы повлечь его недействительность, протокол не содержит; копией постановления мирового судьи судебного № 35 Джанкойского судебного района Республики Крым от 04.04.2024 по делу № 5-151-35/2024, из которой следует, что Борщевич Н.А. подвергнута административному наказанию в виде обязательных работ сроком на 20 часов, за совершение административного правонарушения, предусмотренного ч. 1 ст. 20.25 КоАП РФ, постановление не обжаловано и вступило в законную силу 15.04.2024 (л.д. 3); постановлением о возбуждении исполнительного производства от *** (л.д. 4); постановлением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19.11.2024 (л.д. 5); предупреждениями от 11.12.2024 и 19.11.2024 об ответственности за уклонение от отбывания обязательных работ (л.д. 6, 7); копией сообщения *** от 23.01.2025, согласно которого Борщевич Н.А. не приступила к отбытию административного наказания в виде обязательных работ (л.д. 8). Пояснениями Борщевич Н.А., данными ею в ходе судебного засед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В соответствии с ч. 8 </w:t>
      </w:r>
      <w:hyperlink r:id="rId3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едерального закона Российской Федерации от 02.10.2007 № 229-ФЗ «Об исполнительном производстве</w:t>
        </w:r>
      </w:hyperlink>
      <w:r>
        <w:rPr>
          <w:sz w:val="16"/>
          <w:szCs w:val="16"/>
        </w:rPr>
        <w:t xml:space="preserve">»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</w:t>
      </w:r>
      <w:hyperlink r:id="rId4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Оценив все собранные по делу доказательства, считаю, что Борщевич Н.А. были нарушены требования ч. 8 </w:t>
      </w:r>
      <w:hyperlink r:id="rId5">
        <w:r>
          <w:rPr>
            <w:rStyle w:val="InternetLink"/>
            <w:color w:val="000000"/>
            <w:sz w:val="16"/>
            <w:szCs w:val="16"/>
          </w:rPr>
          <w:t xml:space="preserve">ст. 109.2 </w:t>
        </w:r>
        <w:r>
          <w:rPr>
            <w:rStyle w:val="InternetLink"/>
            <w:sz w:val="16"/>
            <w:szCs w:val="16"/>
          </w:rPr>
          <w:t>Федерального закона Российской Федерации от 02.10.2007 № 229-ФЗ «Об исполнительном производстве</w:t>
        </w:r>
      </w:hyperlink>
      <w:r>
        <w:rPr>
          <w:sz w:val="16"/>
          <w:szCs w:val="16"/>
        </w:rPr>
        <w:t>», поскольку она без уважительных причин уклоняется от отбывания наказания в виде обязательных рабо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Борщевич Н.А. правонарушения полностью установлен и доказан, а её действия подлежат квалификации по ч. 4 ст. 20.25 КоАП РФ, как </w:t>
      </w:r>
      <w:hyperlink r:id="rId6">
        <w:r>
          <w:rPr>
            <w:rStyle w:val="InternetLink"/>
            <w:sz w:val="16"/>
            <w:szCs w:val="16"/>
          </w:rPr>
          <w:t>уклонение</w:t>
        </w:r>
      </w:hyperlink>
      <w:r>
        <w:rPr>
          <w:sz w:val="16"/>
          <w:szCs w:val="16"/>
        </w:rPr>
        <w:t xml:space="preserve"> от отбывания обязательных работ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учитывается характер совершенного правонарушения, посягающего на общественный порядок, личность Борщевич Н.А., которая находится в социально активном возрасте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ответственность Борщевич Н.А., в соответствии с ч. 2 ст. 4.2 КоАП РФ, является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отягчающим административную ответственность, в соответствии с п. 2 ч. 1 ст. 4.3 КоАП РФ суд признает повторное совершение однородных административных правонарушений, что подтверждается копией постановления мирового судьи судебного участка № 35 Джанкойского судебного района Республики Крым по делу об административном правонарушении № 5-325-35/2024 от 27.08.2024 (л.д. 13-14), согласно которой Борщевич Н.А. считается подвергнутой на момент рассмотрения дела административному наказанию за совершение правонарушения, предусмотренного ч. 4         ст. 20.25 КоАП РФ, которое является однородным в силу разъяснений указанных в п. 16 Постановления Пленума Верховного Суда Российской Федерации от 24.03.2005 № 5 "О некоторых вопросах, возникающих у судов при применении Кодекса Российской Федерации об административных правонарушениях" по отношении к административному правонарушению, предусмотренному ч. 4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учетом конкретных обстоятельств дела, принимая во внимание данные о личности правонарушителя, а также в целях предупреждения совершения новых правонарушений, как самим правонарушителем, так и другими лицами, считаю необходимым назначить   Борщевич Н.А. наказание в виде административного ареста в пределах санкции ч. 4 ст. 20.25 КоАП РФ за совершенное ею правонарушени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Борщевич Н.А. не относится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этом, согласно справки об осмотре Борщевич Н.А., медицинских противопоказаний к содержанию в ИВС не имеет (л.д. 10)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Назначение иного, более мягкого вида административного наказания, учитывая отсутствия заработка, и отношение правонарушителя к содеянному, не будет отвечать цели наказа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читывая, что административное задержание и административное доставление в отношении Борщевич Н.А. не применялось, исчисление срока административного ареста подлежит с 15 часов 30 минут 23.01.2025 с момента поступления протокола в су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, 29.10, 29.11 КоАП РФ, мировой судь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знать Борщевич Н. А. виновной в совершении административного правонарушения, предусмотренного ч. 4 ст. 20.25 КоАП РФ, и назначить ей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Срок наказания Борщевич Н. А. исчислять с 15 часов 30 минут 23.01.2025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становление подлежит немедленному исполнению и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</w:t>
        <w:tab/>
        <w:tab/>
        <w:tab/>
        <w:tab/>
        <w:tab/>
        <w:tab/>
        <w:tab/>
        <w:t xml:space="preserve">                            С.А. Гонча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nsl">
    <w:name w:val="cns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064819F04ECF02F9CB8D416E70F7C0D5AF5BAA8A7272C93B28DBC92C530E6758BBFB1B3DCF4ET5N" TargetMode="External"/><Relationship Id="rId3" Type="http://schemas.openxmlformats.org/officeDocument/2006/relationships/hyperlink" Target="https://rospravosudie.com/law/&#1057;&#1090;&#1072;&#1090;&#1100;&#1103;_32.2_&#1050;&#1086;&#1040;&#1055;_&#1056;&#1060;" TargetMode="External"/><Relationship Id="rId4" Type="http://schemas.openxmlformats.org/officeDocument/2006/relationships/hyperlink" Target="consultantplus://offline/ref=E710C741AA33ABF864EC7972545B140C7AFCBDE43C4ABCE457506A7989C248D4EA66AEBA1BECC6EDQ3uDN" TargetMode="External"/><Relationship Id="rId5" Type="http://schemas.openxmlformats.org/officeDocument/2006/relationships/hyperlink" Target="https://rospravosudie.com/law/&#1057;&#1090;&#1072;&#1090;&#1100;&#1103;_32.2_&#1050;&#1086;&#1040;&#1055;_&#1056;&#1060;" TargetMode="External"/><Relationship Id="rId6" Type="http://schemas.openxmlformats.org/officeDocument/2006/relationships/hyperlink" Target="consultantplus://offline/ref=84E78BB2F47F8E28366571BAEE4593C59D93F3605A06603A640D641E5890A5CD1A35F4BF4Fw0y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