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sz w:val="24"/>
          <w:szCs w:val="24"/>
          <w:u w:val="none"/>
          <w:lang w:val="uk-UA"/>
        </w:rPr>
        <w:t>Дело № 5-25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13 января 2021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 xml:space="preserve">Кудрявцевой Е.А., *** года рождения, уроженки </w:t>
      </w:r>
      <w:r>
        <w:rPr>
          <w:rFonts w:eastAsia="Courier New"/>
          <w:color w:val="000000"/>
          <w:lang w:bidi="ru-RU"/>
        </w:rPr>
        <w:t>с***</w:t>
      </w:r>
      <w:r>
        <w:rPr>
          <w:rFonts w:eastAsia="Courier New"/>
          <w:lang w:bidi="ru-RU"/>
        </w:rPr>
        <w:t>, гражданки Российской Федерации, не работающей, зарегистрированной по адресу: ***, проживающей по адресу: ***, не состоящей в зарегистрированном браке</w:t>
      </w:r>
      <w:r>
        <w:rPr>
          <w:rFonts w:eastAsia="Courier New"/>
          <w:color w:val="000000"/>
          <w:lang w:bidi="ru-RU"/>
        </w:rPr>
        <w:t>, не работающей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удрявцева Е.А. проживающая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15.10.2020 к административному наказанию в виде обязательных работ сроком на 2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28.12.2020 по 13.01.2021, будучи дважды предупрежденной об ответственности за уклонения от отбывания обязательных работ, уклонялась от отбытия 20 часов обязательных работ в Администрации ***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Кудрявцева Е.А. в судебном заседании суду показала, что обязательные работы не отработала, так как была занята, вину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удрявцевой Е.А. полностью установлена и подтверждается совокупностью собранных по делу доказательств, а именно: протоколом об административном правонарушении № 3/21/82010-АП от 13.01.2021 (л.д.1-2). Протокол составлен уполномоченным лицом, копия протокола вручена Кудрявцевой Е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5.10.2020, из которой следует, что Кудрявцева Е.А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5.35.1 КоАП РФ, постановление не обжаловано и вступило в законную силу 27.10.2020 (л.д.4-5); постановлением о возбуждении исполнительного производства от 09.11.2020 № 75612/20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4.12.2020 (л.д.7); предупреждениями от 09.12.2020 и 24.12.2020 об ответственности за уклонения от отбывания обязательных работ (л.д.8,9); сообщением Администрации *** сельского поселения от 13.01.2021, о том, что Кудрявцева Е.А. к обязательным работам не обращалась и не преступала (л.д.10). Пояснениями Кудрявцевой Е.А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удрявцева Е.А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Кудрявцевой Е.А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Кудрявцевой Е.А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удрявцевой Е.А., мировой судья на основании ч. 2 ст. 4.2 КоАП РФ признает, полное признание вины лиц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удрявцевой Е.А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удрявцева Е.А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Кудрявцевой Е.А. не применялось, исчисление срока административного ареста подлежит с 14 часов 00 минут 13.01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Кудрявцеву Е.А.</w:t>
      </w:r>
      <w:r>
        <w:rPr/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4 (четверо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Кудрявцевой Е.А.</w:t>
      </w:r>
      <w:r>
        <w:rPr/>
        <w:t xml:space="preserve"> исчислять с 14 часов 00 минут 13.01.2021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