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35/20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4-000038-3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  <w:tab/>
        <w:tab/>
        <w:tab/>
        <w:tab/>
        <w:tab/>
        <w:t xml:space="preserve">                                           22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2.26 Кодекса Российской Федерации об административных правонарушениях (далее по тексту - КоАП РФ) в отношении Кожукова А. С.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, *** года рождения, ***, гражданина Российской Федерации, имеющего паспорт ***, официально не трудоустроенного, зарегистрированного по адресу: ***, проживающего по адресу: ***, не 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Кожуков А.С. *** года в *** часов *** минут, находясь на *** км автомобильной дороги сообщением **** вблизи ***управлял транспортным средством – мопедом марки «***» без государственного регистрационного знака, с явными признаками опьянения (запах алкоголя изо рта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Кожуков А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, так как не видел смысла его проходить, так как действительно находился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, исследовав материалы дела об административном правонарушении, приходит к выводу о виновности Кожукова А.С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протоколе об административном правонарушении серии 82 АП № 225478 от 30 декабря 2023 года указаны обстоятельства совершения Кожуковым А.С. правонаруш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   Кожукову А.С. под подпись (л.д. 5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серии 82 ОТ № 053383 от 30 декабря 2023 года    Кожуков А.С. отстранен от управления транспортным средством вследствие наличия достаточных оснований полагать, что он находится в состоянии опьянен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отоколу о направлении на медицинское освидетельствование на состояние опьянения серии 82 МО № 015682 от 30 декабря 2023 года Кожуков А.С. в указанный день при наличии признаков опьянения (запах алкоголя изо рта, нарушение речи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Кожукова А.С. от прохождения освидетельствования на состояние опьянения зафиксирован и на видеозаписи от *** года, из которой следует, что  отказался от прохождения освидетельствования на состояние опьянения добровольно (л.д.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а о задержании транспортного средства 82 ПЗ № 070321 от 30.12.2023 транспортное средство – мопед марки «***» без государственного регистрационного знака, передано *** для его транспортировки и помещения на специализированную стоянку по адресу: ***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суд приходит к выводу о доказанности вины       Кожукова А.С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в области дорожного движения, личность Кожукова А.С., его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судебном заседании, совершение административного правонарушения в области дорожного движения впервы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 Кожукова А.С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, Кожуков А.С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Кожукова А.С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18810491231800004916, наименование платежа: по делу № 5-25-35/2024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Кожукову А.С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.1 ст. 32.7 КоАП РФ обязать Кожукова А.С. в течение трёх рабочих дней со дня вступления в законную силу данного постановления сдать в ГИБДД либо Инспекцию по надзору за техническим состоянием самоходных машин и других видов техники Республики Крым водительское удостоверение тракториста – машиниста серии *** выданного ***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Кожукову А.С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