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6-35/202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uk-UA" w:eastAsia="en-US"/>
        </w:rPr>
        <w:t>УИД 91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46-01-2023-000003-26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</w:t>
      </w:r>
      <w:r>
        <w:rPr>
          <w:sz w:val="28"/>
          <w:szCs w:val="28"/>
          <w:lang w:val="uk-UA"/>
        </w:rPr>
        <w:t>23 января 2023</w:t>
      </w:r>
      <w:r>
        <w:rPr>
          <w:sz w:val="28"/>
          <w:szCs w:val="28"/>
        </w:rPr>
        <w:t xml:space="preserve"> 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>
          <w:sz w:val="28"/>
          <w:szCs w:val="28"/>
        </w:rPr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8"/>
          <w:szCs w:val="28"/>
        </w:rPr>
        <w:t xml:space="preserve">в отношении </w:t>
      </w:r>
      <w:r>
        <w:rPr>
          <w:rFonts w:eastAsia="Courier New"/>
          <w:sz w:val="28"/>
          <w:szCs w:val="28"/>
          <w:lang w:bidi="ru-RU"/>
        </w:rPr>
        <w:t>Роменского А.С., *** года рождения, уроженца ***, гражданина Российской Федерации, имеющего паспорт серии ***,  зарегистрированного по адресу: ***, проживающего по адресу: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оменский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около на ***,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  <w:lang w:val="ru-RU"/>
        </w:rPr>
        <w:t xml:space="preserve">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ru-RU"/>
        </w:rPr>
        <w:t xml:space="preserve"> модели </w:t>
      </w:r>
      <w:r>
        <w:rPr>
          <w:sz w:val="28"/>
          <w:szCs w:val="28"/>
          <w:lang w:val="en-US"/>
        </w:rPr>
        <w:t>PASSAT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229НК82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</w:t>
      </w:r>
      <w:r>
        <w:rPr>
          <w:sz w:val="28"/>
          <w:szCs w:val="28"/>
          <w:lang w:val="ru-RU"/>
        </w:rPr>
        <w:t>№ 8 от 09.01.2023 (л.д.6)</w:t>
      </w:r>
      <w:r>
        <w:rPr>
          <w:sz w:val="28"/>
          <w:szCs w:val="28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менский А.С. в судебное заседании не явился, о дне, времени и месте судебного заседания был извещен заблаговременно, надлежащим образом, ходатайствовал о рассмотрении дела в его отсутствие, вину признал в полном объеме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Роменского А.С. полностью установлена и подтверждается </w:t>
      </w:r>
      <w:r>
        <w:rPr>
          <w:sz w:val="28"/>
          <w:szCs w:val="28"/>
        </w:rPr>
        <w:t>совокупностью собранных по делу доказательств, а именно</w:t>
      </w:r>
      <w:r>
        <w:rPr>
          <w:sz w:val="28"/>
          <w:szCs w:val="28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2 АП № 169221 от 09.01.2023. Протокол составлен уполномоченным лицом, копия протокола вручена Роменскому А.С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2 ОТ № 044654 от 09.01.2023, согласно которому Роменский А.С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61 АК № 625608 от 09.01.2023 о направлении на медицинское освидетельствование на состояние опьянения, согласно которому Роменский А.С. при ведении видеозаписи был согласен пройти медицинское освидетельствование (л.д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№ 8 медицинского освидетельствования на состояние опьянения от 09.01.2023, согласно которому у Роменского А.С. установлено состояние опьянения (л.д.6,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Юпитер, согласно которым у Роменского А.С. 09.01.2023 в 02 часа 20 минут установлено наличие абсолютного этилового спирта в выдыхаемом воздухе 0,954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Юпитер, согласно которым у Роменского А.С. 09.01.2023 в 02 часа 40 минут установлено наличие абсолютного этилового спирта в выдыхаемом воздухе 0,912 мг/л, что превышает возможную суммарную погрешность измерений, а именно 0,16 миллиграмма на один литр выдыхаемого воздуха (л.д.8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2 ПЗ № 050546 от 09.01.2023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sz w:val="28"/>
          <w:szCs w:val="28"/>
          <w:lang w:bidi="ru-RU"/>
        </w:rPr>
        <w:t>Республика Крым, Красноперекопский район, с. Ишунь, ул. Горького, д. 2В</w:t>
      </w:r>
      <w:r>
        <w:rPr>
          <w:sz w:val="28"/>
          <w:szCs w:val="28"/>
        </w:rPr>
        <w:t xml:space="preserve">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тделения ДПС ГИБДД МО МВД России «Джанкойский» лейтенанта полиции *** от 09.01.2023, о выявлении административного правонарушения, предусмотренного ч. 1 ст. 12.8 КоАП РФ (л.д.14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ю на лазерном диске, просмотренной в судебном заседании, из содержания, которого следует, что Роменский А.С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Роменским А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оменского А.С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в области дорожного движения, личность Роменского А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Роменского А.С., на основании ч. 2 ст. 4.2 КоАП РФ являются, признание вины, в совершении административного правонарушения, выраженные в ходатайстве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Роменской А.С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eastAsia="Courier New"/>
          <w:sz w:val="28"/>
          <w:szCs w:val="28"/>
          <w:lang w:bidi="ru-RU"/>
        </w:rPr>
        <w:t>Роменского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188104912318000000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Fonts w:eastAsia="Courier New"/>
          <w:color w:val="000000"/>
          <w:sz w:val="28"/>
          <w:szCs w:val="28"/>
          <w:lang w:bidi="ru-RU"/>
        </w:rPr>
        <w:t>Роменский А.С</w:t>
      </w:r>
      <w:r>
        <w:rPr>
          <w:sz w:val="28"/>
          <w:szCs w:val="28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