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27-35/2021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5-01-2021-000011-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</w:t>
      </w:r>
      <w:r>
        <w:rPr>
          <w:sz w:val="22"/>
          <w:szCs w:val="22"/>
          <w:lang w:val="uk-UA"/>
        </w:rPr>
        <w:t>26 января</w:t>
      </w:r>
      <w:r>
        <w:rPr>
          <w:sz w:val="22"/>
          <w:szCs w:val="22"/>
        </w:rPr>
        <w:t xml:space="preserve"> 2021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Коркина Е.Е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, *** года рождения, не имеющего на иждивении малолетних и (или) несовершеннолетних детей, работающего в *** в должности ***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ркин Е.Е *** в *** минут в доме ***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кин Е.Е. в судебном заседании вину в совершении административного правонарушения,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ркина Е.Е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№ РК 316272/192 от 14.01.2021 (л.д.2). Протокол составлен уполномоченным лицом, копия протокола вручена Коркину Е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оперативного дежурного дежурной части МО МВД России «Джанкойский» от 14.01.2021 (л.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 объяснением Коркина Е.Е. от 14.01.2021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14.01.2021 (л.д.5-9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*** от 14.01.2021 (л.д.1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*** от 14.01.2021 (л.д.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34 килограмма (л.д.1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явлением Коркина Е.Е. от 14.01.2021 (л.д.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34 килограмма (л.д.16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2"/>
          <w:szCs w:val="22"/>
        </w:rPr>
        <w:tab/>
        <w:t>Пояснениями Коркина Е.Е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оркин Е.Е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Коркина Е.Е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Коркина Е.Е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Коркина Е.Е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Кочояну К.К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ркин Е.Е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34 килограмма, находящийся на ответственном хранении у Коркина Е.Е. по адресу: ул. Набережная, д. 22, с. Субботник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ы коричневого цвета используемые Коркиным Е.Е. в хозяйственно-бытовых нуждах предметом административного правонарушения не являются, в связи с чем подлежат оставлению в распоряжении собственника имуще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Коркина Е.Е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34 килограмма, находящийся, согласно расписки от 14.01.2021 на ответственном хранении у Коркина Е.Е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есы коричневого цвета находящиеся, согласно расписки от 14.01.2021 на ответственном хранении у Коркина Е.Е. по адресу: *** – оставить в распоряжении Коркина Е.Е., *** года ро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27-35/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ркину Е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оркину Е.Е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