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27-35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003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1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10 января 2023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6.9 Кодекса Российской Федерации об административных правонарушениях (далее по тексту - КоАП РФ), в отношении Ермакова Е.А., *** года рождения, уроженца ***, гражданина Российской Федерации, имеющего паспорт серии ***,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 Е.А. *** минут в приемном покое ***, </w:t>
      </w:r>
      <w:r>
        <w:rPr>
          <w:sz w:val="28"/>
          <w:szCs w:val="28"/>
          <w:shd w:fill="FFFFFF" w:val="clear"/>
        </w:rPr>
        <w:t xml:space="preserve">без назначения врача, употребил наркотическое средство а- пирролидиновалерофенон, 11-нор-Д-9-тетрагидроканнабиноловая кислота, то есть совершил административное правонарушение, предусмотренного ч. 1 ст. 6.9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 Е.А. свою вину в совершении административного правонарушения признал полностью, суду показал, что в январе употребил наркотики. Разрешения врача на потребление наркотических средств не имеет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Ермакова Е.А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201 № 09622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.01.2023</w:t>
      </w:r>
      <w:r>
        <w:rPr>
          <w:sz w:val="28"/>
          <w:szCs w:val="28"/>
        </w:rPr>
        <w:t xml:space="preserve">, в котором имеются отметки о согласии </w:t>
      </w:r>
      <w:r>
        <w:rPr>
          <w:sz w:val="28"/>
          <w:szCs w:val="28"/>
          <w:lang w:val="ru-RU"/>
        </w:rPr>
        <w:t xml:space="preserve">Ермакова Е.А. </w:t>
      </w:r>
      <w:r>
        <w:rPr>
          <w:sz w:val="28"/>
          <w:szCs w:val="28"/>
        </w:rPr>
        <w:t>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рапортом оперуполномоченного ОУР МО МВД россии «Джанкойский» старшего лейтенанта полиции *** от 09.04.2022 (л.д.4); справкой о результатах химико-токсикологических исследований № 99 от 25.01.2023, согласно которой в биологическом объекте Ермакова Е.А. обнаружено наркотическое вещество, </w:t>
      </w:r>
      <w:r>
        <w:rPr>
          <w:sz w:val="28"/>
          <w:szCs w:val="28"/>
          <w:shd w:fill="FFFFFF" w:val="clear"/>
        </w:rPr>
        <w:t>а- пирролидиновалерофенон, 11-нор-Д-9-тетрагидроканнабиноловая кислота</w:t>
      </w:r>
      <w:r>
        <w:rPr>
          <w:sz w:val="28"/>
          <w:szCs w:val="28"/>
          <w:lang w:val="ru-RU"/>
        </w:rPr>
        <w:t xml:space="preserve"> (л.д.5); протоколом 8212 № 005840 направлении на медицинское освидетельствование на состояние опьянения от 14.01.2023 (л.д.6); актом медицинского освидетельствования на состояние опьянения (алкогольного, наркотического или иного токсического) № 7, согласно выводам которого у Ермакова Е.А. установлено опьянение (л.д.8); письменным объяснением Ермакова Е.А. от 10.01.2023, согласно которых Ермаков Е.А употреблял наркотические средства без назначения врача (л.д.11)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яснениями </w:t>
      </w:r>
      <w:r>
        <w:rPr>
          <w:sz w:val="28"/>
          <w:szCs w:val="28"/>
          <w:lang w:val="ru-RU"/>
        </w:rPr>
        <w:t>Ермакова Е.А</w:t>
      </w:r>
      <w:r>
        <w:rPr>
          <w:sz w:val="28"/>
          <w:szCs w:val="28"/>
        </w:rPr>
        <w:t>. данными им в ходе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1 ст. 4</w:t>
        </w:r>
      </w:hyperlink>
      <w:r>
        <w:rPr>
          <w:sz w:val="28"/>
          <w:szCs w:val="28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. 40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28"/>
          <w:szCs w:val="28"/>
          <w:shd w:fill="FFFFFF" w:val="clear"/>
        </w:rPr>
        <w:t>а- пирролидиновалерофенон, 11-нор-Д-9-тетрагидроканнабиноловая кислота</w:t>
      </w:r>
      <w:r>
        <w:rPr>
          <w:sz w:val="28"/>
          <w:szCs w:val="28"/>
        </w:rPr>
        <w:t xml:space="preserve"> относятся к наркотическим средствам, оборот которых на территории РФ запрещ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Ермаковым Е.А. были нарушены, требования федерального закона N 3-ФЗ «О наркотических средствах и психотропных веществах»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я Ермакова Е.А. судом квалифицируются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Ермакова Е.А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ответственность, Ермакова Е.А., на основании ч. 2 ст. 4.2 КоАП РФ являются полное признание вины в совершении административного правонарушения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Ермаков Е.А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наличие достаточных данных, свидетельствующих о факте потребления Ермаковым Е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Ермакова Е.А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знать </w:t>
      </w:r>
      <w:r>
        <w:rPr>
          <w:sz w:val="28"/>
          <w:szCs w:val="28"/>
        </w:rPr>
        <w:t>Ермакова Е.А.</w:t>
      </w:r>
      <w:r>
        <w:rPr>
          <w:sz w:val="28"/>
          <w:szCs w:val="28"/>
          <w:lang w:val="en-US"/>
        </w:rPr>
        <w:t xml:space="preserve"> виновным в совершении административного правонарушения, предусмотренного ч.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ст.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АП РФ и назначить ему наказание в виде административного штрафа в размере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000 (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009 140</w:t>
      </w:r>
      <w:r>
        <w:rPr>
          <w:color w:val="000000"/>
          <w:sz w:val="28"/>
          <w:szCs w:val="28"/>
          <w:shd w:fill="FFFFFF" w:val="clear"/>
        </w:rPr>
        <w:t>, УИН 0410760300355000272306179, наименование платежа: по делу № 5-27-35/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Ермакову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Ермакову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ить на Ермакова Е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28"/>
          <w:szCs w:val="28"/>
          <w:lang w:val="en-US"/>
        </w:rPr>
        <w:t xml:space="preserve">ГБУЗ Р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Крымский научно-практ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нтр наркологии</w:t>
      </w:r>
      <w:r>
        <w:rPr>
          <w:sz w:val="28"/>
          <w:szCs w:val="28"/>
        </w:rPr>
        <w:t>», расположенного по адресу: Республики Крым, г. Симферополь,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 части исполнения возложенной на Ермакова Е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28"/>
          <w:szCs w:val="28"/>
          <w:lang w:val="en-US"/>
        </w:rPr>
        <w:t xml:space="preserve">ГБУЗ Р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Крымский научно-практ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нтр наркологии</w:t>
      </w:r>
      <w:r>
        <w:rPr>
          <w:sz w:val="28"/>
          <w:szCs w:val="28"/>
        </w:rPr>
        <w:t xml:space="preserve">»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Ермакову Е.А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28"/>
            <w:szCs w:val="28"/>
          </w:rPr>
          <w:t>ст. 6.9.1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