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0-35/2021</w:t>
      </w:r>
    </w:p>
    <w:p>
      <w:pPr>
        <w:pStyle w:val="Normal"/>
        <w:jc w:val="right"/>
        <w:rPr/>
      </w:pPr>
      <w:r>
        <w:rPr>
          <w:lang w:val="uk-UA"/>
        </w:rPr>
        <w:t>УИД 91</w:t>
      </w:r>
      <w:r>
        <w:rPr>
          <w:lang w:val="en-US"/>
        </w:rPr>
        <w:t>MS0035-01-2021-000020-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            </w:t>
      </w:r>
      <w:r>
        <w:rPr>
          <w:lang w:val="en-US"/>
        </w:rPr>
        <w:t>26</w:t>
      </w:r>
      <w:r>
        <w:rPr>
          <w:lang w:val="uk-UA"/>
        </w:rPr>
        <w:t xml:space="preserve"> </w:t>
      </w:r>
      <w:r>
        <w:rPr/>
        <w:t>январ</w:t>
      </w:r>
      <w:r>
        <w:rPr>
          <w:lang w:val="uk-UA"/>
        </w:rPr>
        <w:t>я</w:t>
      </w:r>
      <w:r>
        <w:rPr/>
        <w:t xml:space="preserve"> 2021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ч. 1 ст. 7.19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/>
        <w:t>Тарасюка С.А., *** года рождения, уроженца ***, гражданина Украины, зарегистрированного и проживающего по адресу: ***, не состоявш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Тарасюк С.А. *** в *** минут в доме ***, совершил самовольное подключение электроэнергии путем наброса проводов нагрузки на изоляторы ввода и самовольно (безучетно) использовал электрическую энергию, чем причинил ГУП РК «Крымэнерго» ущерб в размере *** рубля 00 копеек, то есть совершил правонарушение, предусмотренное ч. 1 ст. 7.19 КоАП РФ.</w:t>
      </w:r>
    </w:p>
    <w:p>
      <w:pPr>
        <w:pStyle w:val="Normal"/>
        <w:ind w:firstLine="709"/>
        <w:jc w:val="both"/>
        <w:rPr/>
      </w:pPr>
      <w:r>
        <w:rPr/>
        <w:t xml:space="preserve">Тарасюк С.А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Normal"/>
        <w:ind w:firstLine="709"/>
        <w:jc w:val="both"/>
        <w:rPr/>
      </w:pPr>
      <w:r>
        <w:rPr/>
        <w:t xml:space="preserve">Представитель потерпевшего в судебное заседание не явилась, о дне, времени и месте судебного разбирательства была извещен заблаговременно, надлежащим образом, путем направления телефонограммы, ходатайствовала о рассмотрении дела в её отсутствие.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Тарасюка С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РК 316325/229 от 18.01.2021, в котором имеются отметки Тарасюка С.А. о согласии с нарушением, вину осознает, ходатайств не имеет. Протокол составлен уполномоченным лицом, копия протокола вручена Тарасюку С.А. Существенных недостатков, которые могли бы повлечь его недействительность, протокол не содержит (л.д.2);</w:t>
      </w:r>
    </w:p>
    <w:p>
      <w:pPr>
        <w:pStyle w:val="TextBodyIndent"/>
        <w:rPr/>
      </w:pPr>
      <w:r>
        <w:rPr>
          <w:sz w:val="24"/>
          <w:szCs w:val="24"/>
        </w:rPr>
        <w:t>-объяснением Тарасюка С.А. от 18.01.2021 (л.д.3);</w:t>
      </w:r>
    </w:p>
    <w:p>
      <w:pPr>
        <w:pStyle w:val="TextBodyIndent"/>
        <w:rPr/>
      </w:pPr>
      <w:r>
        <w:rPr>
          <w:sz w:val="24"/>
          <w:szCs w:val="24"/>
        </w:rPr>
        <w:t>-рапортом УУП ОУУП и ПДН МО МВД России «Джанкойский» старшего лейтенанта полиции *** от 15.01.2021 (л.д.6);</w:t>
      </w:r>
    </w:p>
    <w:p>
      <w:pPr>
        <w:pStyle w:val="TextBodyIndent"/>
        <w:rPr/>
      </w:pPr>
      <w:r>
        <w:rPr>
          <w:sz w:val="24"/>
          <w:szCs w:val="24"/>
        </w:rPr>
        <w:t>-заявлением ГУП РК «Крымэнерго» (л.д.7);</w:t>
      </w:r>
    </w:p>
    <w:p>
      <w:pPr>
        <w:pStyle w:val="TextBodyIndent"/>
        <w:rPr/>
      </w:pPr>
      <w:r>
        <w:rPr>
          <w:sz w:val="24"/>
          <w:szCs w:val="24"/>
        </w:rPr>
        <w:t>-актом № 263391 от 13.11.2020 о безучетном/бездоговорном потреблении электрической энергии физическим лицом (л.д.8);</w:t>
      </w:r>
    </w:p>
    <w:p>
      <w:pPr>
        <w:pStyle w:val="TextBodyIndent"/>
        <w:rPr/>
      </w:pPr>
      <w:r>
        <w:rPr>
          <w:sz w:val="24"/>
          <w:szCs w:val="24"/>
        </w:rPr>
        <w:t>-справкой-расчет объема и стоимости неучтено потребленной электроэнергии по акту о неучтенном потреблении электроэнергии № 263391 от 13.11.2020 (л.д.9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">
        <w:r>
          <w:rPr>
            <w:rStyle w:val="InternetLink"/>
          </w:rPr>
          <w:t>2 статьи 13</w:t>
        </w:r>
      </w:hyperlink>
      <w:r>
        <w:rPr/>
        <w:t xml:space="preserve">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</w:rPr>
          <w:t>абзац 10 пункта 2</w:t>
        </w:r>
      </w:hyperlink>
      <w:r>
        <w:rPr/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539</w:t>
        </w:r>
      </w:hyperlink>
      <w:r>
        <w:rPr/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/>
      </w:pPr>
      <w:r>
        <w:rPr/>
        <w:t>Факт самовольного (безучетного) использования электрической энергии Тарасюком С.А., полностью установлен и доказан, и его действия подлежит квалификации по ст. 7.19 КоАП РФ, как 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собственности, личность Тарасюка С.А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Тарасюка С.А., на основании ч. 2 ст. 4.2 КоАП РФ является признание вины, выраженное в его письменных объяснениях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Тарасюка С.А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ой карточ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Тарасюк С.А. подлежит привлечению к административной ответственности за совершение правонарушения, предусмотренного ч. 1 ст. 7.19 КоАП РФ с назначением ей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Мировым судьёй также установлено, что Тарасюком С.А., ГУП РК «Крымэнерго» был причинен материальный ущерб в размере 12474 рубля 00 копеек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чем, сумма причиненного ущерба подлежит взысканию с Тарасюка С.А. в сроки и порядке установленные судом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Тарасюка С.А. виновным в совершении административного правонарушения, предусмотренного ч. 1 ст. 7.19 КоАП РФ, и назначить ему наказание в виде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постановлению № 5-30-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Тарасюку С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Тарасюк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зыскать с Тарасюка С.А. в пользу ГУП РК «Крымэнерго» Джанкойский РОЭ сумму причиненного правонарушением материального ущерба в размере *** (двенадцать тысяч четыреста семьдесят четыре) рубля 00 копеек перечислив её в течении одного месяца со дня вступления постановления в законную силу. 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