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Дело № 5-31-35/2022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5-01-2022-000098-16</w:t>
      </w:r>
    </w:p>
    <w:p>
      <w:pPr>
        <w:pStyle w:val="Normal"/>
        <w:ind w:firstLine="709"/>
        <w:jc w:val="right"/>
        <w:rPr/>
      </w:pPr>
      <w:r>
        <w:rPr/>
        <w:t>Дело № 5-32-35/2022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5-01-2022-000099-1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03</w:t>
      </w:r>
      <w:r>
        <w:rPr>
          <w:lang w:val="uk-UA"/>
        </w:rPr>
        <w:t xml:space="preserve"> февраля</w:t>
      </w:r>
      <w:r>
        <w:rPr/>
        <w:t xml:space="preserve"> 2022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по адресу: г. Джанкой, ул. Октябрьская, д. 84, каб. 107, без участия лица, в отношении которого ведутся производства по делам об административных правонарушениях, рассмотрев в открытом судебном заседании дела об административных правонарушениях, предусмотренные ч. 1 ст. 16.2 и ст. 16.3 Кодекса Российской Федерации об административных правонарушениях (далее по тексту - КоАП РФ) в отношении Утенковой М.И., *** года рождения, уроженки ***, гражданки Российской Федерации, имеющей паспорт серии ***, выданный ***, ***, код подразделения ***, зарегистрированной по адресу: ***, не работающей, ранее не привлекавшейся к административной ответственности в области таможенного законодательства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Утенкова М.И. *** в районе *** минут не имея специальных разрешительных документов, перемещала через таможенную границу Евразийского экономического союза по направлению из Российской Федерации в Украину в зоне действия Джанкойского таможенного поста расположенного в Республике Крым в районе 1-го километра автодороги Граница с Украиной Симферополь-Алушта-Ялта, книгу, относящуюся к категории культурной ценности, о перемещении которой не заявила в установленной письменной форме, чем совершила одним действием, административные правонарушения, предусмотренные ч. 1 ст. 16.2 и ст. 16.3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>Утенкова М.И. в судебное заседание не явилась, о дне, времени и месте судебного разбирательства была извещена заблаговременно, надлежащим образом, путём направления телефонограммы, ходатайствовала о рассмотрении дел в её отсутсти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Исследовав представленные материалы дела, считаю, что вина лица, в отношении которого ведется производство по делу об административном правонарушении,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4"/>
          <w:szCs w:val="24"/>
        </w:rPr>
        <w:t>-протоколами об административных правонарушениях № 10321000-000016/2022 от 13.01.2022 и № 10321000-000017/2022 от 13.01.2022 (л.д. по ч. 1 ст. 16.2 КоАП РФ 6-14, л.д. по ст. 16.3 КоАП РФ 1-8). Протоколы составлены уполномоченным лицом, копии протоколов направлены Утенковой М.И. Существенных недостатков, которые могли бы повлечь их недействительность, протоколы не содержат;</w:t>
      </w:r>
    </w:p>
    <w:p>
      <w:pPr>
        <w:pStyle w:val="TextBodyIndent"/>
        <w:rPr/>
      </w:pPr>
      <w:r>
        <w:rPr>
          <w:sz w:val="24"/>
          <w:szCs w:val="24"/>
        </w:rPr>
        <w:t>-протоколом изъятия вещей и документов по делу об административном правонарушении № 10321000-000016/2022 от 13.01.2022, из которого следует, что государственным таможенным инспектором была изъята книги (л.д. по ч. 1 ст. 16.2 КоАП РФ 1-4);</w:t>
      </w:r>
    </w:p>
    <w:p>
      <w:pPr>
        <w:pStyle w:val="TextBodyIndent"/>
        <w:rPr/>
      </w:pPr>
      <w:r>
        <w:rPr>
          <w:sz w:val="24"/>
          <w:szCs w:val="24"/>
        </w:rPr>
        <w:t>-письменным объяснением Утенковой М.И., из которого следует, что она перемещала через Таможенный пост, книгу, о перемещении которой не сообщила, а также не имела специальных разрешительных документов на её перемещение (л.д. 19 по ч. 1 ст. 16.2 КоАП РФ);</w:t>
      </w:r>
    </w:p>
    <w:p>
      <w:pPr>
        <w:pStyle w:val="Normal"/>
        <w:autoSpaceDE w:val="false"/>
        <w:ind w:firstLine="709"/>
        <w:jc w:val="both"/>
        <w:rPr/>
      </w:pPr>
      <w:r>
        <w:rPr/>
        <w:t>-актом таможенного досмотра (таможенного осмотра) № 10321011/200921/Ф000770 от 20.09.2021 из которого следует, что *** в период времени с *** минут до *** минут, в ходе осмотра, была обнаружена книга, которая относится к категории культурной ценности, на перемещение которой, Утенкова М.И., разрешительных документов не имела и о перемещении, которой она не заявила в установленной письменной форме (л.д. 20-24 по ч. 1 ст. 16.2 КоАП РФ);</w:t>
      </w:r>
    </w:p>
    <w:p>
      <w:pPr>
        <w:pStyle w:val="TextBodyIndent"/>
        <w:rPr/>
      </w:pPr>
      <w:r>
        <w:rPr>
          <w:sz w:val="24"/>
          <w:szCs w:val="24"/>
        </w:rPr>
        <w:t>-актом отбора проб и образцов 10321011/2109210/500046 от 21.09.2021, из которого следует, что эксперту была представлена изъятая у Утенковой М.И. книга (л.д. 25-26 по ч. 1 ст. 16.2 КоАП РФ);</w:t>
      </w:r>
    </w:p>
    <w:p>
      <w:pPr>
        <w:pStyle w:val="TextBodyIndent"/>
        <w:rPr/>
      </w:pPr>
      <w:r>
        <w:rPr>
          <w:sz w:val="24"/>
          <w:szCs w:val="24"/>
        </w:rPr>
        <w:t xml:space="preserve">-уведомлением о назначении таможенной экспертизы, из которого следует, что Утенкова М.И., была извещена о месте и времени назначения экспертизы и ей была представлена возможность заявлять ходатайства, а также представлять иные доказательства в рамках проведения таможенной экспертизы (л.д. 27 по ч. 1 ст. 16.2 КоАП РФ); </w:t>
      </w:r>
    </w:p>
    <w:p>
      <w:pPr>
        <w:pStyle w:val="TextBodyIndent"/>
        <w:rPr/>
      </w:pPr>
      <w:r>
        <w:rPr>
          <w:sz w:val="24"/>
          <w:szCs w:val="24"/>
        </w:rPr>
        <w:t>-решением о назначении таможенной экспертизы  № 10321011/210921/ДВ/500070 от 21.09.2021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 28-29)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заключением таможенного эксперта № 12406003/0028441 от 10.11.2021, из которого следует, что представленная на исследование книга относится к категории культурной ценности как печатное издание, созданное более 100 лет назад, рыночная стоимость которой по состоянию на 20.09.2021 составляет 52633 рубля 33 копейки (л.д. 32-43 по ч. 1 ст. 16.2 КоАП РФ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оложениями подпункта 3 пункта 1 статьи 2 Таможенного кодекса ЕАЭС, ввоз товаров на таможенную территорию Союза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унктом 1 статьи 9 ТК ЕАЭС, установлено, что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ё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bidi="ru-RU"/>
        </w:rPr>
        <w:t>В соответствии со статьёй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В соответствии с подпунктом 9 пункта 1 статьи 260 ТК ЕАЭС таможенному декларированию подлежат культурные ценности, в отношении которых подлежат соблюдению запреты и ограничения в соответствии со статьей 7 ТК ЕАЭС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В приложении № 3 Решения от 20 декабря 2017 года № 107 «Об отдельных вопросах, связанных с товарами для личного пользования», указан перечень случаев и условия ввоза на таможенную территорию ЕАЭС товаров для личного пользования с освобождением от уплаты таможенных пошлин, налогов. Пункт 8 Приложения 3 говорит о том, что физическое лицо может ввозить на таможенную территорию Союза любым способом с освобождением от уплаты таможенных пошлин, налогов культурные ценности, документы национальных архивных фондов и оригиналы архивных документов, включенные в предусмотренный пунктом 4 Протокола о мерах нетарифного регулирования в отношении третьих стран (приложение </w:t>
      </w:r>
      <w:r>
        <w:rPr>
          <w:sz w:val="24"/>
          <w:szCs w:val="24"/>
          <w:lang w:val="en-US" w:bidi="en-US"/>
        </w:rPr>
        <w:t>N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7 к Договору о Евразийском экономическом союзе от 29 мая 2014 года) единый перечень товаров, к которым применяются меры нетарифного регулирования в торговле с третьими странами, при условии подтверждения их отнесения к таковым в соответствии с законодательством государства-член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документов, которые должны быть представлены при таможенном декларировании товаров для личного пользования, подтверждающие сведения, заявленные в пассажирской таможенной декларации, установлен пунктом 1 статьи 261 ТК ЕАЭС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В соответствии с частью 3 статьи 260 ТК ЕАЭС таможенное декларирование товаров для личного пользования производится с использованием пассажирской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Форма пассажирской таможенной декларации, порядок её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. Подпунктом 3.4 и пунктом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ённого в статье 15 Конституции РФ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закон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рушение указанных требований Утенкова М.И. не задекларировала культурную ценность, перемещаемую через таможенную границу в пассажирской таможенной декларации, а также не имела соответствующего заключения на право её вывоза с таможенной территории Евразийского экономического союз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ценив все собранные по делу доказательства, одно действие Утенковой М.И. мировым судьёй квалифицируется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</w:rPr>
          <w:t>статьей 16.4</w:t>
        </w:r>
      </w:hyperlink>
      <w:r>
        <w:rPr/>
        <w:t xml:space="preserve"> настоящего Кодекса, а также по ст. 16.3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</w:rPr>
          <w:t>запретов и ограничений</w:t>
        </w:r>
      </w:hyperlink>
      <w:r>
        <w:rPr/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</w:rPr>
          <w:t>ч. 3 ст. 16.2</w:t>
        </w:r>
      </w:hyperlink>
      <w:r>
        <w:rPr/>
        <w:t xml:space="preserve"> настоящего Кодекс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азначении административного наказания Утенковой М.И.  учитываются характер совершенного ей административного правонарушения в области таможенного законодательства, её личность, а также отсутствие постоянного места работы, что следует из объяснений лица, в отношении которого ведется производство, по делу об административном правонарушении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ответственность Утенковой М.И., в соответствии с ч. 2 ст. 4.2 КоАП РФ являются признание вины в совершении административных правонарушений, предусмотренных ч. 1 ст. 16.2 и ст. 16.3 КоАП РФ, выраженные в объяснениях данными таможенному инспектору и совершение административного правонарушения в области таможенного законодательства вперв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стоятельств, отягчающих ответственность, не установлено. 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2.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имая во внимание, что в одном действии Утенковой М.И. содержатся составы административных правонарушений, ответственность за которые, предусмотрена </w:t>
      </w:r>
      <w:hyperlink r:id="rId5">
        <w:r>
          <w:rPr>
            <w:rStyle w:val="InternetLink"/>
          </w:rPr>
          <w:t>ч. 1 ст. 16.2</w:t>
        </w:r>
      </w:hyperlink>
      <w:r>
        <w:rPr/>
        <w:t xml:space="preserve"> и ст. 16.3 КоАП РФ, при назначении наказания также применяются положения </w:t>
      </w:r>
      <w:hyperlink r:id="rId6">
        <w:r>
          <w:rPr>
            <w:rStyle w:val="InternetLink"/>
          </w:rPr>
          <w:t>ч. 2 ст. 4.4</w:t>
        </w:r>
      </w:hyperlink>
      <w:r>
        <w:rPr/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считаю необходимым назначить Утенковой М.И за совершение правонарушений, предусмотренных  </w:t>
      </w:r>
      <w:hyperlink r:id="rId7">
        <w:r>
          <w:rPr>
            <w:rStyle w:val="InternetLink"/>
          </w:rPr>
          <w:t>ч. 1 ст. 16.2</w:t>
        </w:r>
      </w:hyperlink>
      <w:r>
        <w:rPr/>
        <w:t xml:space="preserve"> и ст. 16.3 КоАП РФ одно наказание в виде конфискации предметов административного правонарушения, в пределах санкции ч. 1 ст. 16.2 КоАП РФ предусматривающей более строгое административное наказание.</w:t>
      </w:r>
    </w:p>
    <w:p>
      <w:pPr>
        <w:pStyle w:val="Normal"/>
        <w:autoSpaceDE w:val="false"/>
        <w:ind w:firstLine="709"/>
        <w:jc w:val="both"/>
        <w:rPr/>
      </w:pPr>
      <w:r>
        <w:rPr/>
        <w:t>Предметом административного правонарушения является  книга, относящаяся к категории культурной ценности и указанная в выводах заключения эксперта № 12406003/0028441 от 10.11.2021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ствуясь ст.ст. 29.9 - 29.11, КоАП РФ, мировой судья,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Утенкову М.И. виновной в совершении административных правонарушений, предусмотренных ч. 1 ст. 16.2 и ст. 16.3 КоАП РФ, и назначить ей административное наказание в виде конфискации предмета административного правонарушения - книгу, относящуюся к категории культурной ценности изъятой по протоколу изъятия вещей и документов по делу об административном правонарушении № 10321000-000016/2022 от 13.01.2022 и хранящейся в камере хранения вещественных доказательств Джанкойского таможенного поста Крымской таможни, обратив данное имущество в собственность Российской Федерации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2467FBD7DB7B241DEAD7FD63804AA5A69690624893665D3EC6D1DD2AC38A5175910B26D51DyBP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D30C8FB8575FBCC608929966D4FD8190160C1C4B5C9C2556519B16518646DC0057D79BC976EAH1Y6N" TargetMode="External"/><Relationship Id="rId6" Type="http://schemas.openxmlformats.org/officeDocument/2006/relationships/hyperlink" Target="consultantplus://offline/ref=D30C8FB8575FBCC608929966D4FD8190160C1C4B5C9C2556519B16518646DC0057D79BC872HEYEN" TargetMode="External"/><Relationship Id="rId7" Type="http://schemas.openxmlformats.org/officeDocument/2006/relationships/hyperlink" Target="consultantplus://offline/ref=D30C8FB8575FBCC608929966D4FD8190160C1C4B5C9C2556519B16518646DC0057D79BC976EAH1Y6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