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32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051-92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15 январ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Зинченко И.С.</w:t>
      </w:r>
      <w:r>
        <w:rPr>
          <w:rFonts w:eastAsia="Courier New"/>
          <w:lang w:bidi="ru-RU"/>
        </w:rPr>
        <w:t>, *** года рождения, уроженца     ***, гражданина Российской Федерации, имеющего паспорт ***, не состоящего в зарегистрированном браке, не имеющего на иждивении малолетних и (или) несовершеннолетних детей, зарегистрированного и проживающего по адресу: ***, официально не трудоустроенного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инченко И.С. *** в *** часов ***минут вблизи дома ***, не имея права управления транспортными средствами, управлял транспортным средством мопедом марки «***» без государственного регистрационного знака с признаками опьянения в виде запаха алкоголя изо рта и неустойчивости позы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Зинченко И.С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26662 от 14.01.2024 (л.д. 1). Протокол составлен уполномоченным лицом, копия протокола вручена Зинченко И.С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9294 от 14.01.2024, из которого следует, что       Зинченко И.С. был отстранен от управления транспортным средством при ведении видеозаписи, так как у него имелись признаки опьянения (л.д. 3); протоколом 82 МО № 016168 от 14.01.2024 о направлении на медицинское освидетельствование на состояние опьянения, согласно которого Зинченко И.С. при ведении видеозаписи отказался от прохождения медицинского освидетельствования (л.д. 4); протоколом 82 ПЗ № 066573 от 14.01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опед марки «***» без государственного регистрационного знака, передан *** 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5</w:t>
      </w:r>
      <w:r>
        <w:rPr>
          <w:lang w:val="en-US"/>
        </w:rPr>
        <w:t>);</w:t>
      </w:r>
      <w:r>
        <w:rPr/>
        <w:t xml:space="preserve"> копией протокола 8210 № 003504 от 14.01.2024 об административном задержании (л.д. 13); копией протокола 50 ВА № 050640 от 14.01.2024 о доставлении (л.д. 6); сведениями из базы данных ГИБДД о том, что водительское удостоверение на имя Зинченко И.С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 9, 10, 11); записью на лазерном диске, просмотренной в судебном заседании из содержания которой следует, что Зинченко И.С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2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Зинченко И.С.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Зинченко И.С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Зинченко И.С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Зинченко И.С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Зинченко И.С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Зинченко И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Зинченко И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Зинченко И.С., медицинских противопоказаний к содержанию в ИВС не имеет (л.д. 7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Зинченко И.С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ов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личная подпись</w:t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