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6-35/2024</w:t>
      </w:r>
    </w:p>
    <w:p>
      <w:pPr>
        <w:pStyle w:val="Normal"/>
        <w:ind w:firstLine="709"/>
        <w:jc w:val="right"/>
        <w:rPr/>
      </w:pPr>
      <w:r>
        <w:rPr/>
        <w:t>УИД 91MS0035-01-2024-000060-6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25 января 2024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19.5 Кодекса Российской Федерации об административных правонарушениях (далее по тексту - КоАП РФ) в отношении должностного лица Быхкало С.Н., *** года рождения, уроженца ***, имеющего паспорт ***, зарегистрированного и проживающего по адресу: ***, состоящего в официальном браке, не имеющего на иждивении несовершеннолетних и (или) малолетних детей, работающей директором муниципального бюджетного общеобразовательного учреждения *** (далее по тексту – ***), зарегистрированного по адресу: ***, ранее не привлекавшегося к административной ответственности за совершение правонарушений против порядка управления,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ыхкало С.Н.</w:t>
      </w:r>
      <w:r>
        <w:rPr/>
        <w:t xml:space="preserve"> являясь должностным лицом ***</w:t>
      </w:r>
      <w:r>
        <w:rPr>
          <w:rFonts w:eastAsia="Courier New"/>
          <w:lang w:bidi="ru-RU"/>
        </w:rPr>
        <w:t>, зарегистрированного по адресу: ***,</w:t>
      </w:r>
      <w:r>
        <w:rPr/>
        <w:t xml:space="preserve"> не выполнил в установленный срок до *** требования п.п. 1-5, 8-11 законного предписания старшего инспектора ОНД по г. Джанкою и Джанкойскому району УНД и ПР ГУ МЧС России по Республике Крым *** от 17.11.2022 № 18-ГО об устранении выявленных нарушений, чем допустил нарушение требований Положения о гражданской обороне в Российской Федерации, утвержденное Постановлением Правительства Российской Федерации от 26.11.2007 № 804 "Об утверждении Положения о гражданской обороне в Российской Федерации", Положения об организации и ведении гражданской обороны в муниципальных образованиях и организациях, утвержденное Приказом МЧС России от 14.11.2008 № 687 "Об утверждении Положения об организации и ведении гражданской обороны в муниципальных образованиях и организациях", Федерального закона Российской Федерации от 12.02.1998 № 28-ФЗ "О гражданской обороне", то есть совершил административное правонарушение, предусмотренное ч. 1 ст. 19.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Быхкало С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частично, суду показал, что исполнить предписание в полном объёме не смог ввиду отсутствия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прихожу к следующему:  </w:t>
      </w:r>
    </w:p>
    <w:p>
      <w:pPr>
        <w:pStyle w:val="Normal"/>
        <w:ind w:firstLine="709"/>
        <w:jc w:val="both"/>
        <w:rPr/>
      </w:pPr>
      <w:r>
        <w:rPr/>
        <w:t>В соответствии с ч. 1 ст. 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Объективную сторону данного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Исходя из содержания приведенной нормы, законность предписания и наличие в нем требования об устранении нарушений законодательства являются юридически значимыми обстоятельствами, от установления которых зависит решение вопроса о наличии либо отсутствии состава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/>
      </w:pPr>
      <w:r>
        <w:rPr/>
        <w:t>В соответствии с ч. 4 ст. 11 Федерального закона Российской Федерации от 12.02.1998   № 28-ФЗ "О гражданской обороне"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/>
        <w:t>В соответствии со ст. 19 Федерального закона Российской Федерации от 12.02.1998   № 28-ФЗ "О гражданской обороне"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о ст.11 Приказа МЧС России от 14.11.2008 № 687 "Об утверждении Положения об организации и ведении гражданской обороны в муниципальных образованиях и организациях"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Согласно примечанию к ст. 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государственных и муниципальных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/>
      </w:pPr>
      <w:r>
        <w:rPr/>
        <w:t>Приказом начальника управления образования молодёжи и спорта администрации Джанкойского района Республики Крым № 51-лс от 31.08.2023 Быхкало С.Н. принят на должность директора *** и на него возложено исполнение обязанностей директора ***, в связи, с чем Быхкало С.Н. является уполномоченным на решение задач в области гражданской обороны (л.д. 8, 9-12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ходе рассмотрения дела установлено, что *** ОНД по городу Джанкою и Джанкойскому району УНДиПР ГУ МЧС России по Республике Крым в адрес МБОУ *** вынесено предписание об устранении выявленных нарушений установленных требований и мероприятий в области гражданской обороны. Указанное предписание получено         Быхкало С.Н. 17.11.2022 (л.д. 1-3)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выдано уполномоченным лицом, вступило в законную силу и подлежало исполнению лицом, уполномоченным на решение задач в области гражданской обороны ***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результатам проведенной на основании решения начальника ОНД по городу Джанкою и Джанкойскому району УНДиПР ГУ МЧС России по Республике Крым от 24.11.2023 внеплановой выездной проверки составлен акт № 2311/019-91/117-В/АВП от 06.12.2023, в котором указано о выявленных фактах невыполнения *** предписания № 18-ГО от 17.11.2022 (л.д. 4-7).</w:t>
      </w:r>
    </w:p>
    <w:p>
      <w:pPr>
        <w:pStyle w:val="Style20"/>
        <w:spacing w:before="0" w:after="0"/>
        <w:ind w:firstLine="709"/>
        <w:jc w:val="both"/>
        <w:rPr/>
      </w:pPr>
      <w:r>
        <w:rPr/>
        <w:t>Неисполнение Быхкало С.Н. предписания № 18-ГО от 17.11.2022, зафиксированное в акте внеплановой выездной проверки № 2311/019-91/117-В/АВП от 06.12.2023, послужило основанием для составления в отношении *** протокола об административном правонарушении № 14/2024/1-ГО от 17.01.2024 по признакам состава правонарушения, предусмотренного ч. 1 ст. 19.5 КоАП РФ (л.д. 20-21)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 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писание государственного органа не обжаловалось. Срок устранения указанных в предписании нарушений по ходатайству Быхкало С.Н. с указанием причин и принятых мер не продлевался. Вопрос об источниках финансирования деятельности *** и наличии возможности изыскания денежных средств для исполнения предписания правового значения для настоящего дела не име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Существенных нарушений закона при составлении протокола и оформлении других материалов не установлено, в связи с чем, они принимаются как доказательства, подтверждающие наличие события административного правонарушения и виновность лица, привлекаемого к административной ответствен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- достаточными доказательствами, собранными в соответствии с правилами статей 26.2, 26.11 КоАП РФ.</w:t>
      </w:r>
    </w:p>
    <w:p>
      <w:pPr>
        <w:pStyle w:val="Style20"/>
        <w:spacing w:before="0" w:after="0"/>
        <w:ind w:firstLine="709"/>
        <w:jc w:val="both"/>
        <w:rPr/>
      </w:pPr>
      <w:r>
        <w:rPr/>
        <w:t>Оценив представленные доказательства в их совокупности, считаю их в достаточной степени подтверждающими вину Быхкало С.Н. в совершении правонарушения, предусмотренного ч. 1 ст. 19.5 КоАП РФ, которая заключается в том, что он не принял все зависящие и достаточные меры по исполнению требований законного предписания в установленный в нем срок, тогда как должен был и мог осознавать противоправный характер своего бездействия и возможные последствия, что и повлекло за собой совершение административного правонаруш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Таким образом, должностным лицом Быхкало С.Н. не приняты надлежащие меры к выполнению законного предписания об устранении нарушений законодательства, его бездействие следует квалифицировать по ч. 1 ст. 19.5 КоАП РФ, как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назначении наказания Быхкало С.Н. учитывается характер совершенного административного правонарушения, его имущественное и финансов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>Быхкало С.Н. совершено административное правонарушение против порядка управления, ранее к административной ответственности за совершение однородных правонарушений он не привлекался, сведений об обратном, представленные материалы не содержат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итывая характер совершенного правонарушения, имущественное положение Быхкало С.Н., отсутствие обстоятельств, отягчающих административную ответственность, считаю необходимым назначить Быхкало С.Н. административное наказание в виде административного штрафа в пределах санкции ч. 1 ст. 19.5 КоАП РФ в минимальном размере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аний для применения ст. 2.9 КоАП РФ и освобождении Быхкало С.Н. от административной ответственности не име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Быхкало С.Н.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, УИН 0410760300355000362419142, наименование платежа: по делу № 5-36-35/2024.</w:t>
      </w:r>
    </w:p>
    <w:p>
      <w:pPr>
        <w:pStyle w:val="Normal"/>
        <w:ind w:firstLine="709"/>
        <w:jc w:val="both"/>
        <w:rPr/>
      </w:pPr>
      <w:r>
        <w:rPr/>
        <w:t>Разъяснить Быхкало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ыхкало С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личная подпись                                        С.А. Гончаров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