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7/35/2020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20 января 2020 года</w:t>
        <w:tab/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м ч. 3 ст. 12.8 Кодекса Российской Федерации об административных правонарушениях (далее по тексту – КоАП РФ) в отношении Подгорного С.А., *** года рождения, уроженца ***, не состоящего в зарегистрированном браке, не имеющего на иждивении несовершеннолетних детей, не работающего, зарегистрированного по адресу: ***, проживающего по адресу: ***, ранее к административной ответственности в области дорожного движения не привлекавшегося, 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Подгорный С.А. ***управлял транспортным средством марки ВАЗ модели 2101 с государственным регистрационным знаком К193ЕР777 в состоянии алкогольного опьянения, не имея права управления транспортными средствами, при отсутствии в его действиях уголовно наказуемого деяния, чем нарушил требования п. 2.7, п. 2.1.1 ПДД РФ, то есть совершил административное правонарушение, предусмотренное ч. 3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Подгорный С.А. в судебном заседании виновным себя в совершении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4"/>
          <w:szCs w:val="24"/>
        </w:rPr>
        <w:t xml:space="preserve">Выслушал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Подгорного С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протоколом об административном правонарушении 40 АВ № 108127 от 20.01.2020 года (л.д. 4). Протокол составлен уполномоченным лицом, копия протокола вручена Подгорный С.А.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/>
      </w:pPr>
      <w:r>
        <w:rPr>
          <w:sz w:val="24"/>
          <w:szCs w:val="24"/>
        </w:rPr>
        <w:t>-протоколом 61 АМ № 411446 от 20.01.2020 года об отстранении от управления транспортным средством, согласно которому при ведении видеозаписи Подгорный С.А. отстранили от управления транспортным средством в связи с наличием у него признаков опьянения (л.д.3);</w:t>
      </w:r>
    </w:p>
    <w:p>
      <w:pPr>
        <w:pStyle w:val="Normal"/>
        <w:ind w:firstLine="709"/>
        <w:jc w:val="both"/>
        <w:rPr/>
      </w:pPr>
      <w:r>
        <w:rPr/>
        <w:t>-показаниями прибора Юпитер № 000246, согласно которым у Подгорного С.А. 20.01.2020 года в 12 часов 56 минуту установлено наличие абсолютного этилового спирта в выдыхаемом воздухе 0,577 мг/л, что превышает возможную суммарную погрешность измерений, а именно 0,16 миллиграмма на один литр выдыхаемого воздуха (л.д.6);</w:t>
      </w:r>
    </w:p>
    <w:p>
      <w:pPr>
        <w:pStyle w:val="Normal"/>
        <w:ind w:firstLine="709"/>
        <w:jc w:val="both"/>
        <w:rPr/>
      </w:pPr>
      <w:r>
        <w:rPr/>
        <w:t>-актом 61 АО № 006359 освидетельствования на состояние алкогольного опьянения от 20.01.2020 года, согласно которому у Подгорного С.А. установлено состояние алкогольного опьянения, при этом с результатами освидетельствования он был согласен (л.д.5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записью на лазерном диске, просмотренной в судебном заседании. Из содержания, которой следует, что Подгорный С.А. был отстранен от управления транспортным средством и освидетельствован на состояние алкогольного опьянения, в ходе которого установлено у него состояние алкогольного опьянения (л.д. 7);</w:t>
      </w:r>
    </w:p>
    <w:p>
      <w:pPr>
        <w:pStyle w:val="Normal"/>
        <w:ind w:firstLine="709"/>
        <w:jc w:val="both"/>
        <w:rPr/>
      </w:pPr>
      <w:r>
        <w:rPr/>
        <w:t>-протоколом 82 ПЗ № 043554 о задержании транспортного средства от 20.01.2020 года, согласно которого транспортное средство марки ВАЗ модели 2101 с государственным регистрационным знаком К193ЕР777 было задержано и передано Диченко О.П. для транспортировки на специализированную стоянку (л.д. 7);</w:t>
      </w:r>
    </w:p>
    <w:p>
      <w:pPr>
        <w:pStyle w:val="Normal"/>
        <w:autoSpaceDE w:val="false"/>
        <w:ind w:firstLine="709"/>
        <w:jc w:val="both"/>
        <w:rPr/>
      </w:pPr>
      <w:r>
        <w:rPr/>
        <w:t>-справкой из ГБУЗ РК «Джанкойская ЦРБ» от 20.01.2020 года, о том что Подгорный С.А. может содержаться в условиях изоляции (л.д. 11);</w:t>
      </w:r>
    </w:p>
    <w:p>
      <w:pPr>
        <w:pStyle w:val="Normal"/>
        <w:ind w:firstLine="709"/>
        <w:jc w:val="both"/>
        <w:rPr/>
      </w:pPr>
      <w:r>
        <w:rPr/>
        <w:t>-справкой по ИАЗ ОГИБДД ст. лейтенанта полиции Конева А.А. от 20.01.2020 года о том, что водительское удостоверение на имя Подгорного С.А. не выдавалось (л.д.12);</w:t>
      </w:r>
    </w:p>
    <w:p>
      <w:pPr>
        <w:pStyle w:val="Normal"/>
        <w:ind w:firstLine="709"/>
        <w:jc w:val="both"/>
        <w:rPr/>
      </w:pPr>
      <w:r>
        <w:rPr/>
        <w:t xml:space="preserve">Пояснениями лица, в отношении которого ведется производство по делу об административном правонарушении данными в ходе судебного заседания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Подгорный С.А. нарушил требования п.п. 2.1.1 и 2.7 Правил Дорожного движения РФ, поскольку он управлял транспортным средством в состоянии опьянения, не имеющим права управления транспортным средствам. 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Подгорного С.А. подлежат квалифицировать по ч. 3 ст. 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Подгорного С.А.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Подгорного С.А., в соответствии с ч. 2 ст. 4.2 являются признание вины, совершение правонарушения в области дорожного движения впервые. 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имеется.</w:t>
      </w:r>
    </w:p>
    <w:p>
      <w:pPr>
        <w:pStyle w:val="Normal"/>
        <w:ind w:firstLine="709"/>
        <w:jc w:val="both"/>
        <w:rPr/>
      </w:pPr>
      <w:r>
        <w:rPr/>
        <w:t>Согласно санкции ч. 3 ст. 12.8 КоАП РФ, совершенное Подгорным С.А. 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Подгорный С.А. не относи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одгорного С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 считаю необходимым назначить Подгорному С.А. наказание в виде минимального ареста предусмотренного санкции ч. 3 ст. 12.8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Подгорного С.А. не применялось, исчисление срока административного ареста подлежит с 13 часов 10 минут 20.01.2020 года с момента составления административного протокола.</w:t>
      </w:r>
    </w:p>
    <w:p>
      <w:pPr>
        <w:pStyle w:val="Normal"/>
        <w:ind w:firstLine="709"/>
        <w:jc w:val="both"/>
        <w:rPr/>
      </w:pPr>
      <w:r>
        <w:rPr/>
        <w:t xml:space="preserve">На основании изложенного, руководствуясь ст. ст. 3.9, ч. 3 ст. 12.8, ст.ст. 29.9, 29.10, 29.11 КоАП РФ, мировой судь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Подгорного С.А. виновным в совершении административного правонарушения, предусмотренного ч. 3 ст. 12.8 КоАП РФ, и назначить ему наказание в виде административного ареста сроком на 10 (десять) суток. </w:t>
      </w:r>
    </w:p>
    <w:p>
      <w:pPr>
        <w:pStyle w:val="Normal"/>
        <w:ind w:firstLine="709"/>
        <w:jc w:val="both"/>
        <w:rPr/>
      </w:pPr>
      <w:r>
        <w:rPr/>
        <w:t xml:space="preserve">Срок наказания Подгорному Сергею Анатольевичу исчислять с 13 часов 10 минут 20.01.2020.   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2">
    <w:name w:val="Основной текст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