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 xml:space="preserve">   </w:t>
        <w:tab/>
        <w:t xml:space="preserve">      Дело № 5-39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06 февраля 2020 года </w:t>
        <w:tab/>
        <w:tab/>
        <w:tab/>
        <w:tab/>
        <w:t xml:space="preserve">           </w:t>
        <w:tab/>
        <w:tab/>
        <w:t xml:space="preserve">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4 ст. 20.8 Кодекса Российской Федерации об административных правонарушениях (далее по тексту - КоАП РФ), в отношении Пикалова И.И., *** года рождения, уроженца ***, гражданина Российской Федерации, зарегистрированного по адресу: ***, не состоящего в зарегистрированном браке, не имеющего на иждивении малолетних и несовершеннолетних детей</w:t>
      </w:r>
      <w:r>
        <w:rPr>
          <w:color w:val="000000"/>
        </w:rPr>
        <w:t>, ранее не привлекавшегося к административной ответственности, за совершение правонарушения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икалов И.И. *** утерял коробку № 23558 от ружья ТОЗ-34 Р, серии АБ № 23558, разрешение РОХА № 14082649, выданное 08.05.2015, ствол серии УХ № 9722 от охотничьего гладкоствольного оружия ТОЗ-34ЕР (12/70; 12/70), 1976 года выпуска, тем самым нарушил правила хранения, ношения оружия, то есть совершил административное правонарушение, предусмотренное ч. 4 ст. 20.8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Пикалов И.И. в суде виновным себя в совершении административного правонарушения признал полностью, раскаялся в содеянном.</w:t>
      </w:r>
    </w:p>
    <w:p>
      <w:pPr>
        <w:pStyle w:val="2"/>
        <w:ind w:firstLine="709"/>
        <w:rPr/>
      </w:pPr>
      <w:r>
        <w:rPr>
          <w:sz w:val="24"/>
          <w:szCs w:val="24"/>
        </w:rPr>
        <w:t>Исследовав представленные материалы дела, считаю, что вина Пикалова И.И. полностью установлена и подтверждается совокупностью собранных по делу доказательств, а именно: протоколом об административном правонарушении № РК 312517/131 от 20.01.2020 года (л.д.2). Протокол составлен уполномоченным лицом, копия протокола вручена Пикалову И.И. Существенных недостатков, которые могли бы повлечь его недействительность, протокол не содержит; объяснением Пикалова И.И. от 20.01.2020 года (л.д.3); заявлением от Пикалова И.И. от 13.01.2020 года (л.д.7); объяснением Пикалова И.И. от 13.01.2020 года (л.д.8); квитанцией № 12 от 16.01.2020 года (л.д.12). Пояснениями Пикалова И.И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ёй</w:t>
        </w:r>
      </w:hyperlink>
      <w:r>
        <w:rPr/>
        <w:t xml:space="preserve">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Пикаловым И.И. были нарушены требования ст. 22 Федерального закона от 13 декабря 1996 года №150-ФЗ «Об оружии», поскольку он нарушил правила хранения, ношения оружия, в связи с его утерей в общедоступном месте, что не исключает к нему доступ посторонних ли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Пикалова И.И. подлежат квалификации по ч. 4 ст. 20.8 КоАП РФ, как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3">
        <w:r>
          <w:rPr>
            <w:rStyle w:val="InternetLink"/>
          </w:rPr>
          <w:t>частью 4.1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Пикалова И.И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Пикалова И.И., в соответствии с п. 1 ч. 1 ст. 4.2 КоАП РФ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Также обстоятельствами, смягчающими ответственность, Пикалова И.И. на основании ч. 2 ст. 4.2 КоАП РФ являются полное признание вины в совершении административного правонарушения, совершение правонарушения </w:t>
      </w:r>
      <w:r>
        <w:rPr>
          <w:color w:val="000000"/>
        </w:rPr>
        <w:t>посягающее на общественный порядок и общественную безопасность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ё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Пикалову И.И. наказание в виде лишение права хранение и ношение оружия, в пределах санкции ч. 4 ст. 20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. 2 ч. 3 ст. 29.10 КоАП РФ изъятые у Пикалова И.И. части оружий подлежат уничтожению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29.9, 29.10, 29.11 КоАП РФ, мировой судья,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знать Пикалова И.И. виновным в совершении административного правонарушения, предусмотренного ч. 4 ст. 20.8 КоАП РФ и назначить ему наказание в виде лишение права хранение и ношение оружия сроком на 6 (шесть) месяце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зъятые у </w:t>
      </w:r>
      <w:r>
        <w:rPr/>
        <w:t xml:space="preserve">Пикалова И.И. </w:t>
      </w:r>
      <w:r>
        <w:rPr>
          <w:shd w:fill="FFFFFF" w:val="clear"/>
        </w:rPr>
        <w:t>части оружий</w:t>
      </w:r>
      <w:r>
        <w:rPr/>
        <w:t xml:space="preserve">, </w:t>
      </w:r>
      <w:r>
        <w:rPr>
          <w:shd w:fill="FFFFFF" w:val="clear"/>
        </w:rPr>
        <w:t xml:space="preserve">находящиеся согласно квитанций № </w:t>
      </w:r>
      <w:r>
        <w:rPr/>
        <w:t>12, 13</w:t>
      </w:r>
      <w:r>
        <w:rPr>
          <w:shd w:fill="FFFFFF" w:val="clear"/>
        </w:rPr>
        <w:t xml:space="preserve"> от 16.01.2020 года в МО МВД России «Джанкойский» - уничтожить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8FCD277018E4E482595F78AFE57D85A9459A737AA11D2497C3CA417044D8A987DFEDD9FnDe5M" TargetMode="External"/><Relationship Id="rId3" Type="http://schemas.openxmlformats.org/officeDocument/2006/relationships/hyperlink" Target="consultantplus://offline/ref=EE32582FD6B8179ED2E7D2CDEA1C60551E1B13FA2492C784C976124002529C7FF43148275EE2p3C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