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1/35/2019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     </w:t>
      </w:r>
      <w:r>
        <w:rPr>
          <w:lang w:val="uk-UA"/>
        </w:rPr>
        <w:t>26 февраля</w:t>
      </w:r>
      <w:r>
        <w:rPr/>
        <w:t xml:space="preserve"> 2019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рдыбахи Леонида Адамовича, *** года рождения, уроженца ***, зарегистрированного и проживающего по адресу: ***, руководителя Масловского сельского совета Джанкойского района Республики Крым, расположенного по адресу: ***, ранее привлекавшегося к административной ответственности за совершение правонарушений в области налогов и сборов,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урдыбаха Л.А., являясь </w:t>
      </w:r>
      <w:r>
        <w:rPr/>
        <w:t>руководителем Масловского сельского совета Джанкойского района Республики Крым</w:t>
      </w:r>
      <w:r>
        <w:rPr>
          <w:iCs/>
        </w:rPr>
        <w:t xml:space="preserve">, исполняющий свои обязанности по адресу: </w:t>
      </w:r>
      <w:r>
        <w:rPr/>
        <w:t xml:space="preserve">***, </w:t>
      </w:r>
      <w:r>
        <w:rPr>
          <w:iCs/>
        </w:rPr>
        <w:t>не представил в установленный законодательством о налогах и сборах срок – до 31 июля 2018 года, в налоговые органы сведения, необходимые для осуществления налогового контроля, а именно расчет сумм налога на доходы физических лиц, исчисленных и удержанных налоговым агентом (форма 6-НДФЛ) за полугодие 2018 года,</w:t>
      </w:r>
      <w:r>
        <w:rPr/>
        <w:t xml:space="preserve"> то есть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Курдыбаха Л.А. вину в совершении правонарушения признал полностью, суду показал, что сведения не представил в связи с отсутствием бухгалтер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   № 35 от 20 февраля 2018 года (л.д.1-4). Протокол составлен уполномоченным лицом, копия протокола вручена Курдыбахе Л.А. Существенных недостатков, которые могли бы повлечь его недействительность, протокол не содержит; сведениями из базы данных СЭОД, согласно которой </w:t>
      </w:r>
      <w:r>
        <w:rPr>
          <w:iCs/>
        </w:rPr>
        <w:t xml:space="preserve">справка формы 6-НДФЛ предоставлена в Межрайонную ИФНС России № 1 по Республике Крым 01.08.2018 года (л.д. 6); </w:t>
      </w:r>
      <w:r>
        <w:rPr/>
        <w:t>квитанцией о приеме налоговой декларации (расчета) в электронном виде (л.д.7); выпиской из Единого государственного реестра юридических лиц от 20.02.2019 года (л.д.8-11)</w:t>
      </w:r>
      <w:r>
        <w:rPr>
          <w:iCs/>
        </w:rPr>
        <w:t>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Data2"/>
        </w:rPr>
        <w:t>Пояснениями Курдыбахи Л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Курдыбахой Л.А. были нарушены требования п. 2. ст. 230 НК РФ, поскольку он не представил </w:t>
      </w:r>
      <w:r>
        <w:rPr>
          <w:iCs/>
        </w:rPr>
        <w:t>установленный законодательством о налогах и сборах срок – до 31 июля 2018 года, в налоговые органы сведения, необходимые для осуществления налогового контроля, а именно расчет сумм налога на доходы физических лиц, исчисленных и удержанных налоговым агентом (форма 6-НДФЛ) за полугодие 2018 год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Курдыбахи Л.А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урдыбахи Л.А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рдыбахи Л.А., мировой судья на основании ч. 2 ст. 4.2 КоАП РФ признает полное признание вины лицом,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отягчающим административную ответственность Курдыбахе Л.А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урдыбахи Л.А, а также в целях предупреждения совершения новых правонарушений, как самим правонарушителем, так и другими лицами считаю необходимым назначить Курдыбахе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рдыбаху Леонида Адамовича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***; ОКТМО ***; ИНН ***; КПП ***; р/с ***; банк получателя – отделение по Республики Крым ЦБ РФ открытый УФК по РК; БИК – ***, наименования платежа – денежные взыскания (штрафы) за административные правонарушения в области налогов и сборов, предусмотренные КоАП РФ, по протоколу № 35 от 20.02.2019 года.</w:t>
      </w:r>
    </w:p>
    <w:p>
      <w:pPr>
        <w:pStyle w:val="Normal"/>
        <w:ind w:firstLine="709"/>
        <w:jc w:val="both"/>
        <w:rPr/>
      </w:pPr>
      <w:r>
        <w:rPr/>
        <w:t>Разъяснить Курдыбахе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урдыбахе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