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Дело № 5-42-35/2024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35-01-2024-000085-87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22 январ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Матвиенко И.Е.</w:t>
      </w:r>
      <w:r>
        <w:rPr>
          <w:rFonts w:eastAsia="Courier New"/>
          <w:lang w:bidi="ru-RU"/>
        </w:rPr>
        <w:t>, *** года рождения, уроженца   ***, гражданина Российской Федерации, имеющего паспорт ***, не состоящего в зарегистрированном браке, не имеющего на иждивении малолетних и (или) несовершеннолетних детей, зарегистрированного и проживающего по адресу: ***, официально не трудоустроенного, р</w:t>
      </w:r>
      <w:r>
        <w:rPr/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атвиенко И.Е. *** в *** часов *** минут вблизи дома ***, не имея права управления транспортными средствами, управлял транспортным средством мопедом марки «</w:t>
      </w:r>
      <w:r>
        <w:rPr>
          <w:lang w:val="en-US"/>
        </w:rPr>
        <w:t>Delta</w:t>
      </w:r>
      <w:r>
        <w:rPr/>
        <w:t>» без государственного регистрационного знака с признаками опьянения в виде запаха алкоголя изо рта и поведение не соответствующее обстановке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Матвиенко И.Е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действительно управлял транспортным средством с признаками опьянения, не имея такого права. Водительское удостоверение не получал. От прохождения освидетельствования отказался, так как действительно находился в состоянии алкогольного опьянения и не видел смысла проходить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25046 от 21.01.2024 (л.д. 4). Протокол составлен уполномоченным лицом, копия протокола вручена Матвиенко И.Е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53530 от 21.01.2024, из которого следует, что  Матвиенко И.Е. был отстранен от управления транспортным средством при ведении видеозаписи, так как у него имелись признаки опьянения (л.д. 3); протоколом 82 МО            № 015696 от 21.01.2024 о направлении на медицинское освидетельствование на состояние опьянения, согласно которого Матвиенко И.Е. при ведении видеозаписи отказался от прохождения медицинского освидетельствования (л.д. 5); протоколом 82 ПЗ № 070249 от 21.01.2024 </w:t>
      </w:r>
      <w:r>
        <w:rPr>
          <w:lang w:val="en-US"/>
        </w:rPr>
        <w:t>о задержании транспортного средства, согласно которого транспортное средство</w:t>
      </w:r>
      <w:r>
        <w:rPr/>
        <w:t xml:space="preserve"> мопед марки «Delta» без государственного регистрационного знака, передан ***  для транспортировки на специализированную стоянку по адресу: *** </w:t>
      </w:r>
      <w:r>
        <w:rPr>
          <w:lang w:val="en-US"/>
        </w:rPr>
        <w:t>(л.д.</w:t>
      </w:r>
      <w:r>
        <w:rPr/>
        <w:t xml:space="preserve"> 6</w:t>
      </w:r>
      <w:r>
        <w:rPr>
          <w:lang w:val="en-US"/>
        </w:rPr>
        <w:t>);</w:t>
      </w:r>
      <w:r>
        <w:rPr/>
        <w:t xml:space="preserve"> сведениями из базы данных ГИБДД о том, что водительское удостоверение на имя Матвиенко И.Е. не выдавалось, к административной ответственности за совершение правонарушения, предусмотренного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(л.д. 7, 9, 11); записью на лазерном диске, просмотренной в судебном заседании из содержания которой следует, что Матвиенко И.Е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14); рапортом старшего инспектора ДПС ОДПС ГИБДД МО МВД России «Джанкойский» *** от *** в котором подробно изложены обстоятельства совершенного административного правонарушения (л.д.12); рапортом старшего инспектора ДПС группы ДПС ОГИБДД ОМВД России по           г. Армянску *** от *** в котором подробно изложены обстоятельства совершенного административного правонарушения (л.д.13)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Матвиенко И.Е.</w:t>
      </w:r>
      <w:r>
        <w:rPr/>
        <w:t xml:space="preserve"> данными </w:t>
      </w:r>
      <w:r>
        <w:rPr>
          <w:lang w:val="ru-RU"/>
        </w:rPr>
        <w:t xml:space="preserve">им </w:t>
      </w:r>
      <w:r>
        <w:rPr/>
        <w:t>в ходе судебного заседания</w:t>
      </w:r>
      <w:r>
        <w:rPr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уд установил, что Матвиенко И.Е. нарушил требования п.п. 2.1.1 и 2.3.2 Правил дорожного движения Российской Федерации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Действия Матвиенко И.Е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наказания учитывается характер совершенного правонарушения в области дорожного движения, личность Матвиенко И.Е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олное признание вины, совершение административного правонарушения в области дорожного движ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Матвиенко И.Е., судом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Матвиенко И.Е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Матвиенко И.Е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 Матвиенко И.Е., медицинских противопоказаний к содержанию в ИВС не имеет (л.д. 15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Матвиенко И.Е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*** часов *** минут ***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>личная подпись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