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44/35/2020 </w:t>
      </w:r>
    </w:p>
    <w:p>
      <w:pPr>
        <w:pStyle w:val="Normal"/>
        <w:ind w:firstLine="709"/>
        <w:jc w:val="right"/>
        <w:rPr/>
      </w:pPr>
      <w:r>
        <w:rPr/>
        <w:t>5-43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</w:t>
      </w:r>
      <w:r>
        <w:rPr>
          <w:lang w:val="uk-UA"/>
        </w:rPr>
        <w:t>06 февраля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 ч. 1 ст. 16.2 и ст. 16.3 Кодекса Российской Федерации об административных правонарушениях (далее по тексту - КоАП РФ) в отношении Меджитовой С.В., *** года рождения, уроженки ***, не работающей, гражданки Российской Федерации, зарегистрированной по адресу: ***, ранее не привлекавшей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стафаева А.И. 15.10.2019 года в ***, не имея специальных разрешительных документов, на переднем пассажирском сидении транспортного средства марки </w:t>
      </w:r>
      <w:r>
        <w:rPr>
          <w:lang w:val="en-US"/>
        </w:rPr>
        <w:t>CITROEN</w:t>
      </w:r>
      <w:r>
        <w:rPr/>
        <w:t xml:space="preserve"> модели С4 с государственным регистрационным знаком Украины </w:t>
      </w:r>
      <w:r>
        <w:rPr>
          <w:lang w:val="en-US"/>
        </w:rPr>
        <w:t>BI</w:t>
      </w:r>
      <w:r>
        <w:rPr/>
        <w:t>6454</w:t>
      </w:r>
      <w:r>
        <w:rPr>
          <w:lang w:val="en-US"/>
        </w:rPr>
        <w:t>CN</w:t>
      </w:r>
      <w:r>
        <w:rPr/>
        <w:t>, под управлением ***, в дорожной сумке черного цвета с синими вставками, перемещала через таможенную границу *** лекарственный препарат «Барбовал», содержащий в себе психотропное вещество Фенобарбитал, о перемещении которого не заявила в установленной письменной форме, чем совершила одним действием, административные правонарушения, предусмотренные ч. 1 ст. 16.2 и ст. 16.3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джитова С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Меджитовой С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ом правонарушении № 10321000-000006/2020 от 15.01.2020 года и № 10321000-000007/2020 от 15.01.2020 года                 (л.д. по ст. 16.3 КоАП РФ 1-9, л.д. по ч. 1 ст. 16.2 КоАП РФ 1-9). Протоколы составлены уполномоченным лицом, копии протоколов вручены Меджитовой С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остановлением об отказе в возбуждении уголовного дела от 19.11.2019 года, из которого следует, что Меджитова С.В. перемещала через таможенную границу Евразийского экономического союза в зоне действия Джанкойского таможенного поста лекарственный препарат, содержащий в себе Фенобарбитал, который включен в «Перечень наркотических средств, психотропных веществ и прекурсоров, подлежащих контролю в РФ», при отсутствии в её действиях уголовно наказуемого деяния (л.д. 12-13 по ч. 1 ст. 16.3 КоАП РФ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осмотра) № 10321011/151019/Ф000368 от 15.10.2019 года из которого следует, что 15.10.2019 года в период времени с 14 часов 47 минут до 15 часов 30 минут, в ходе досмотра личных вещей перемещаемых Меджитовой С.В. был обнаружен лекарственный препарат, перемещение которого подпадает под запреты и ограничения, установленные Таможенным законодательством РФ (л.д. 19-21 по ч. 1 ст. 16.3 КоАП РФ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бъяснением Меджитовой С.В., из которого следует, что она перемещала через Таможенный пост лекарственный препарат «Барбовал», который не задекларировала и не имела разрешительных документов на его перемещение (л.д. 22 по ч. 1 ст. 16.3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51019/000027 от 15.10.2019 года, из которого следует, что эксперту были представлены изъятые у Меджитовой С.В. 4 флакона по 25 мл лекарственного препарата имеющего маркировку «Барбовал» (л.д. 27-28 по ч. 1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Меджитова С.В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29 по ч. 1 ст. 16.3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151019/ДВ/000027 от 15.10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 30-31 по ч. 1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20/0038442 составленного 29.10.2019 года, согласно выводам которого, в составе представленных объектах,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 на таможенную территорию Евразийского экономического союза и (или) вывоза с таможенной территории Евразийского экономического союза» (л.д. 34-38 по ч. 1 ст. 16.3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нобарбитал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Такой документ на право ввоза на таможенную территорию ЕАЭС лекарственных препаратов у Меджитовой С.В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Меджитовой С.В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еджитовой С.В. учитывается характер совершенного административного правонарушения, в области таможенного дела, её личность, а также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джитова С.В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Меджитовой С.В., в соответствии с ч. 2 ст. 4.2 КоАП РФ являются признание вины в совершении правонарушений, предусмотренных ч. 1 ст. 16.2 и ст. 16.3 КоАП РФ, выраженное в её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Меджитовой С.В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Меджитовой С.В. за совершение правонарушений, предусмотренных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по данному делу об административном правонарушении является лекарственный препарат изъятый у Меджитовой С.В. и оставшиеся, после проведения экспертизы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Меджитову С.В. виновной в совершении административных правонарушений, предусмотренных ч. 1 ст. 16.2 и ст. 16.3 КоАП РФ, и назначить ей административное наказание с применением ч. 2 ст. 4.4 КоАП РФ в виде конфискации предметов административного правонарушения лекарственного препарата «Барбовал» содержащего в себе Фенобарбитал хранящийся согласно квитанции № 009342 в Централизованной камере хранения наркотических средств МВД по Республике Крым по адресу: г. Симферополь, ул. Балаклавская, 68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