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</w:t>
      </w:r>
      <w:r>
        <w:rPr/>
        <w:t>Дело №</w:t>
      </w:r>
      <w:r>
        <w:rPr>
          <w:bCs/>
        </w:rPr>
        <w:t xml:space="preserve"> </w:t>
      </w:r>
      <w:r>
        <w:rPr/>
        <w:t>5-43-35/2022</w:t>
      </w:r>
    </w:p>
    <w:p>
      <w:pPr>
        <w:pStyle w:val="Normal"/>
        <w:ind w:firstLine="709"/>
        <w:jc w:val="right"/>
        <w:rPr/>
      </w:pPr>
      <w:r>
        <w:rPr/>
        <w:t>УИД 9</w:t>
      </w:r>
      <w:r>
        <w:rPr>
          <w:lang w:val="en-US"/>
        </w:rPr>
        <w:t>1MS0035-01-2022-000137-93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03 февраля 2022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</w:t>
      </w:r>
      <w:r>
        <w:rPr>
          <w:rFonts w:eastAsia="Courier New"/>
          <w:lang w:bidi="ru-RU"/>
        </w:rPr>
        <w:t xml:space="preserve">с участием помощника Джанкойского межрайонного прокурора Ибрагимовой М.Ш., </w:t>
      </w:r>
      <w:r>
        <w:rPr>
          <w:color w:val="000000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ст. 5.59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/>
        <w:t xml:space="preserve">Богдановой Т.В., *** года рождения, уроженке ***, гражданки Российской Федерации, имеющей паспорт серии ***, выданный ***, ***, код подразделения ***, зарегистрированной и проживающей по адресу: ***, состоящей в зарегистрированном браке с *** года рождения, не имеющей на иждивении малолетних и (или) несовершеннолетних детей, работающей заместителем председателя ***, ранее не привлекавшейся к административной ответственности в области нарушения порядка рассмотрения обращения граждан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Богданова Т.В. исполняющая свои должностные обязанности заместителя председателя Луганского сельского совета Джанкойского района Республики Крым по адресу: *** в нарушение ч. 2 ст. 8, ч. 1 ст. 12 Федерального закона № 59 «О порядке рассмотрения обращений граждан Российской Федерации» (далее по тексту ФЗ № 59), обращение ***., (вх. № А-347/587/2 от 09.11.2021) не зарегистрировано в течении трех дней с момента поступления, то есть до 23.11.2021, а зарегистрировано лишь 18.01.2022, что повлекло нарушение права заявителя на рассмотрение обращения и получение письменного ответа на него в установленный законом тридцатидневный срок с момента регистрации обращения, чем совершила административное правонарушение, предусмотренного ст. 5.59 КоАП РФ.</w:t>
      </w:r>
    </w:p>
    <w:p>
      <w:pPr>
        <w:pStyle w:val="Normal"/>
        <w:ind w:firstLine="709"/>
        <w:jc w:val="both"/>
        <w:rPr/>
      </w:pPr>
      <w:r>
        <w:rPr/>
        <w:t xml:space="preserve">Богданова Т.В. в судебном заседании вину в совершении административного правонарушения, предусмотренного ст. 5.59 КоАП РФ признала полностью.       </w:t>
      </w:r>
    </w:p>
    <w:p>
      <w:pPr>
        <w:pStyle w:val="Normal"/>
        <w:ind w:firstLine="709"/>
        <w:jc w:val="both"/>
        <w:rPr/>
      </w:pPr>
      <w:r>
        <w:rPr>
          <w:rFonts w:eastAsia="Courier New"/>
          <w:lang w:bidi="ru-RU"/>
        </w:rPr>
        <w:t xml:space="preserve">Помощник Джанкойского межрайонного прокурора Ибрагимова М.Ш., в судебном заседании суду показала, что Богдановой Т.В. </w:t>
      </w:r>
      <w:r>
        <w:rPr/>
        <w:t>заместителем председателя Луганского сельского совета Джанкойского района Республики Крым в нарушении ФЗ № 59, несвоевременно зарегистрировано обращение ***, чем совершила административное правонарушение, предусмотренное ст. 5.59 КоАП РФ.</w:t>
      </w:r>
    </w:p>
    <w:p>
      <w:pPr>
        <w:pStyle w:val="Normal"/>
        <w:ind w:firstLine="709"/>
        <w:jc w:val="both"/>
        <w:rPr/>
      </w:pPr>
      <w:r>
        <w:rPr/>
        <w:t xml:space="preserve">*** в судебном заседании суду показал, что обращение в трехдневный срок зарегистрировано не было.   </w:t>
      </w:r>
      <w:r>
        <w:rPr>
          <w:rFonts w:eastAsia="Courier New"/>
          <w:lang w:bidi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помощника прокурора, потерпевшего, исследовав представленные материалы дела, считаю, что вина Богдановой Т.В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постановлением о возбуждении дела об административном правонарушении от 21 января 2022 года (л.д. 1-6). Постановление вынесено уполномоченным лицом, копия которого вручена Богдановой Т.В., с которым она была полностью согласна. Существенных недостатков, которые могли бы повлечь его недействительность, постановление не содержит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копией жалобы о нарушении сроков рассмотрения письменного обращения от 27.12.2021 (.л.д.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требованием заместителя Джанкойской межрайонной прокуратуры Республики Крым от 17.01.2022 (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копией ответа администрации Луганского сельского поселения Джанкойского района Республики Крым на требование заместителя Джанкойской межрайонной прокуратуры Республики Крым от 18.01.2022 (л.д.11-26)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-письменным объяснением Богдановой Т.В. от 21.01.2022, из которого следует, что обращение ***. не зарегистрировано в течении трех дней с момента поступления, так как ранее из администрации Джанкойского района поступал запрос о предоставлении информации по обращению ***., содержащему аналогичные доводы (л.д. 27-28)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-решением № 2/1-7 от 23.09.2019 об избрании заместителя председателя Луганского сельского совета Джанкойского района Республики Крым, осуществляющего свои полномочия на постоянной основе (л.д. 30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олжностной инструкцией заместителя председателя Луганского сельского совета (л.д.31-32)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-постановлением № 7/1 от 06.03.2015 об утверждении Положения о порядке рассмотрения обращений граждан в администрации Луганского поселения Джанкойского района Республики Крым (л.д. 33-36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исьменным объяснением *** от 21.01.2022, из которого следует, что его обращение не было зарегистрировано в трехдневный скок (л.д. 37-38)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Пояснениями Богдановой Т.В. данными ей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5.59</w:t>
        </w:r>
      </w:hyperlink>
      <w:r>
        <w:rPr/>
        <w:t xml:space="preserve"> Кодекса Российской Федерации об административных правонарушениях как нарушение установленного законодательством Российской Федерации </w:t>
      </w:r>
      <w:hyperlink r:id="rId3">
        <w:r>
          <w:rPr>
            <w:rStyle w:val="InternetLink"/>
            <w:color w:val="0000FF"/>
          </w:rPr>
          <w:t>порядка</w:t>
        </w:r>
      </w:hyperlink>
      <w:r>
        <w:rPr/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4">
        <w:r>
          <w:rPr>
            <w:rStyle w:val="InternetLink"/>
            <w:color w:val="0000FF"/>
          </w:rPr>
          <w:t>статьями 5.39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5.63</w:t>
        </w:r>
      </w:hyperlink>
      <w:r>
        <w:rPr/>
        <w:t xml:space="preserve"> настоящего Кодекса, влечет наложение административного штрафа в размере от пяти тысяч до деся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2 мая 2006 года N 59-ФЗ "О порядке рассмотрения обращений граждан Российской Федерации" установлен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</w:rPr>
          <w:t>Статьей 1</w:t>
        </w:r>
      </w:hyperlink>
      <w:r>
        <w:rPr/>
        <w:t xml:space="preserve"> указанного Федерального закона регулируются правоотношения, связанные с реализацией гражданином Российской Федерации закрепленного за ним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</w:t>
      </w:r>
      <w:hyperlink r:id="rId9">
        <w:r>
          <w:rPr>
            <w:rStyle w:val="InternetLink"/>
          </w:rPr>
          <w:t>части</w:t>
        </w:r>
      </w:hyperlink>
      <w:r>
        <w:rPr/>
        <w:t xml:space="preserve"> 2 статьи 8 Федерального закона "О порядке рассмотрения обращений граждан Российской Федерации", письменное обращение подлежит обязательной регистрации в течении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к следует из содержания ст. 10 ФЗ N 59-ФЗ, регулирующей порядок рассмотрения обращения, государственный орган, орган местного самоуправления или должностное лицо: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принимает меры, направленные на восстановление или защиту нарушенных прав, свобод и законных интересов гражданина; дает письменный ответ по существу поставленных в обращении вопросов, за исключением случаев, указанных в </w:t>
      </w:r>
      <w:hyperlink r:id="rId10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;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ст. 12 ФЗ N 59-ФЗ,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</w:t>
      </w:r>
      <w:r>
        <w:rPr>
          <w:rFonts w:eastAsia="Courier New"/>
          <w:lang w:bidi="ru-RU"/>
        </w:rPr>
        <w:t>Богдановой Т.В.</w:t>
      </w:r>
      <w:r>
        <w:rPr/>
        <w:t xml:space="preserve"> необходимо квалифицировать по ст. 5.59 КоАП РФ, как нарушение установленного законодательством Российской Федерации </w:t>
      </w:r>
      <w:hyperlink r:id="rId11">
        <w:r>
          <w:rPr>
            <w:rStyle w:val="InternetLink"/>
          </w:rPr>
          <w:t>порядка</w:t>
        </w:r>
      </w:hyperlink>
      <w:r>
        <w:rPr/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12">
        <w:r>
          <w:rPr>
            <w:rStyle w:val="InternetLink"/>
          </w:rPr>
          <w:t>статьями 5.39</w:t>
        </w:r>
      </w:hyperlink>
      <w:r>
        <w:rPr/>
        <w:t xml:space="preserve">, </w:t>
      </w:r>
      <w:hyperlink r:id="rId13">
        <w:r>
          <w:rPr>
            <w:rStyle w:val="InternetLink"/>
          </w:rPr>
          <w:t>5.63</w:t>
        </w:r>
      </w:hyperlink>
      <w:r>
        <w:rPr/>
        <w:t xml:space="preserve"> КоАП РФ.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Богдановой Т.В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Богдановой Т.В., в соответствии с ч. 2 ст. 4.2 КоАП РФ является, признание вины в совершении административного правонарушения, совершение правонарушения данной категории впервые.  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характера совершенного правонарушения, имущественного положения Богдановой Т.В., которая является заместителем председателя администрации Луганского сельского поселения, видом деятельности которой не является получение прибыли, а также в целях предупреждения совершения новых правонарушений как самим правонарушителем, так и другими лицами, считаю возможным назначить ей наказание в виде минимального штрафа в пределах санкции ст. 5.59 КоАП РФ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Руководствуясь ст. 5.59, ст.ст. 29.9, 29.10, 29.11, КоАП РФ, мировой судья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lang w:bidi="ru-RU"/>
        </w:rPr>
        <w:t>Богданову Т.В.</w:t>
      </w:r>
      <w:r>
        <w:rPr/>
        <w:t xml:space="preserve"> виновной в совершении административного правонарушения, предусмотренного ст. 5.59 КоАП РФ и назначить ей административное наказание в виде административного штрафа размере 5000 (пяти тысяч) рублей.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53 01 0059 140</w:t>
      </w:r>
      <w:r>
        <w:rPr>
          <w:color w:val="000000"/>
          <w:shd w:fill="FFFFFF" w:val="clear"/>
        </w:rPr>
        <w:t>, УИН 0410760300355000432205140, наименование платежа: по делу № 5-43-35/202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lang w:bidi="ru-RU"/>
        </w:rPr>
        <w:t>Богдановой Т.В.</w:t>
      </w:r>
      <w:r>
        <w:rPr/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lang w:bidi="ru-RU"/>
        </w:rPr>
        <w:t>Богдановой Т.В.</w:t>
      </w:r>
      <w:r>
        <w:rPr/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14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ровой судья                                                                                                   А.С. Решетн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8211BF776CF72200298DEF6B5DF8EE33C6FE72328CA985D117F95F03AAE626C4E26DB2F961F1EDE01AB6B15AE5563D1113D12F00DAi1o0J" TargetMode="External"/><Relationship Id="rId3" Type="http://schemas.openxmlformats.org/officeDocument/2006/relationships/hyperlink" Target="consultantplus://offline/ref=151CFA8FA23293CA194168C94319AD32714C1A941BE62FD0426AFEF8A309ED1DF28E6988F77BD9943B8DC2B6AAZ077L" TargetMode="External"/><Relationship Id="rId4" Type="http://schemas.openxmlformats.org/officeDocument/2006/relationships/hyperlink" Target="consultantplus://offline/ref=151CFA8FA23293CA194168C94319AD32764D169C10E02FD0426AFEF8A309ED1DE08E3187F777C09F6DC284E3A505451FFC2162DCE5CFZE7AL" TargetMode="External"/><Relationship Id="rId5" Type="http://schemas.openxmlformats.org/officeDocument/2006/relationships/hyperlink" Target="consultantplus://offline/ref=151CFA8FA23293CA194168C94319AD32764D169C10E02FD0426AFEF8A309ED1DE08E3186F470C09F6DC284E3A505451FFC2162DCE5CFZE7AL" TargetMode="External"/><Relationship Id="rId6" Type="http://schemas.openxmlformats.org/officeDocument/2006/relationships/hyperlink" Target="consultantplus://offline/ref=C08211BF776CF72200298DEF6B5DF8EE33C7FF703687A985D117F95F03AAE626D6E235BCF261EDE6B555F0E456iEoEJ" TargetMode="External"/><Relationship Id="rId7" Type="http://schemas.openxmlformats.org/officeDocument/2006/relationships/hyperlink" Target="consultantplus://offline/ref=C08211BF776CF72200298DEF6B5DF8EE33C7FF703687A985D117F95F03AAE626C4E26DB0F069F3E6BC40A6B513B25321190CCF2C1ED91968i0o2J" TargetMode="External"/><Relationship Id="rId8" Type="http://schemas.openxmlformats.org/officeDocument/2006/relationships/hyperlink" Target="consultantplus://offline/ref=C08211BF776CF72200298DEF6B5DF8EE33C7FB703AD9FE878042F75A0BFABC36D2AB62B9EE69F2F8B64BF3iEoDJ" TargetMode="External"/><Relationship Id="rId9" Type="http://schemas.openxmlformats.org/officeDocument/2006/relationships/hyperlink" Target="consultantplus://offline/ref=C08211BF776CF72200298DEF6B5DF8EE33C7FF703687A985D117F95F03AAE626C4E26DB0F069F3E2BD40A6B513B25321190CCF2C1ED91968i0o2J" TargetMode="External"/><Relationship Id="rId10" Type="http://schemas.openxmlformats.org/officeDocument/2006/relationships/hyperlink" Target="consultantplus://offline/ref=C08211BF776CF72200298DEF6B5DF8EE33C7FF703687A985D117F95F03AAE626C4E26DB0F069F3E0B540A6B513B25321190CCF2C1ED91968i0o2J" TargetMode="External"/><Relationship Id="rId11" Type="http://schemas.openxmlformats.org/officeDocument/2006/relationships/hyperlink" Target="consultantplus://offline/ref=908210EE106FA6F2D9FDE80F363F0FEF2DFCF49C7118B052683250D30390AFFCD670BACDCAAD4027394B5C19F8SB34K" TargetMode="External"/><Relationship Id="rId12" Type="http://schemas.openxmlformats.org/officeDocument/2006/relationships/hyperlink" Target="consultantplus://offline/ref=908210EE106FA6F2D9FDE80F363F0FEF2DFCF597761DB052683250D30390AFFCC470E2C2C8A0592C6C041A4CF4BFA57EC48CE545999DSD36K" TargetMode="External"/><Relationship Id="rId13" Type="http://schemas.openxmlformats.org/officeDocument/2006/relationships/hyperlink" Target="consultantplus://offline/ref=908210EE106FA6F2D9FDE80F363F0FEF2DFCF597761DB052683250D30390AFFCC470E2C3CBA7592C6C041A4CF4BFA57EC48CE545999DSD36K" TargetMode="External"/><Relationship Id="rId14" Type="http://schemas.openxmlformats.org/officeDocument/2006/relationships/hyperlink" Target="consultantplus://offline/main?base=LAW;n=117401;fld=134;dst=10294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