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3-35/2024</w:t>
      </w:r>
    </w:p>
    <w:p>
      <w:pPr>
        <w:pStyle w:val="Normal"/>
        <w:ind w:firstLine="709"/>
        <w:jc w:val="right"/>
        <w:rPr/>
      </w:pPr>
      <w:r>
        <w:rPr/>
        <w:t>УИД 91MS0033-01-2023-002579-6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29 января 2024 года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19.5 Кодекса Российской Федерации об административных правонарушениях (далее по тексту - КоАП РФ) в отношении должностного лица Коварж С.В., *** года рождения, уроженца ***, гражданина Российской Федерации, имеющего паспорт ****, зарегистрированного и проживающего по адресу: ***, состоящего в официальном браке, не имеющего на иждивении несовершеннолетних и (или) малолетних детей, работающего заместителем главы администрации Джанкойского района Республики Крым, зарегистрированной по адресу: ***, ранее не привлекавшегося к административной ответственности за совершение правонарушений против порядка управления,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Коварж С.В. являясь должностным лицом ***</w:t>
      </w:r>
      <w:r>
        <w:rPr>
          <w:rFonts w:eastAsia="Courier New"/>
          <w:lang w:bidi="ru-RU"/>
        </w:rPr>
        <w:t>, зарегистрированной по адресу: ***,</w:t>
      </w:r>
      <w:r>
        <w:rPr/>
        <w:t xml:space="preserve"> не выполнил в установленный срок до *** требования п. 1 законного предписания старшего инспектора ОНД по г. Джанкою и Джанкойскому району УНД и ПР ГУ МЧС России по Республике Крым *** от *** № 10-ГО об устранении выявленных нарушений, чем допустил нарушение требований Положения о гражданской обороне в Российской Федерации, утвержденное Постановлением Правительства Российской Федерации от 26.11.2007 № 804 "Об утверждении Положения о гражданской обороне в Российской Федерации", Положения об организации и ведении гражданской обороны в муниципальных образованиях и организациях, утвержденное Приказом МЧС России от 14.11.2008 № 687 "Об утверждении Положения об организации и ведении гражданской обороны в муниципальных образованиях и организациях", Федерального закона Российской Федерации от 12.02.1998 № 28-ФЗ "О гражданской обороне", то есть совершил административное правонарушение, предусмотренное ч. 1 ст. 19.5 КоАП РФ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Коварж С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частично, суду показал, что исполнить предписание в полном объёме не смог ввиду отсутствия финансирования. Ходатайствовал о замене штрафа иным видом наказания в виду малозначительности соверше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прихожу к следующему:  </w:t>
      </w:r>
    </w:p>
    <w:p>
      <w:pPr>
        <w:pStyle w:val="Normal"/>
        <w:ind w:firstLine="709"/>
        <w:jc w:val="both"/>
        <w:rPr/>
      </w:pPr>
      <w:r>
        <w:rPr/>
        <w:t>В соответствии с ч. 1 ст. 19.5 КоАП РФ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/>
        <w:t>Объективную сторону данного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/>
        <w:t>Исходя из содержания приведенной нормы, законность предписания и наличие в нем требования об устранении нарушений законодательства являются юридически значимыми обстоятельствами, от установления которых зависит решение вопроса о наличии либо отсутствии состава административного правонарушения, предусмотренного ч. 1 ст. 19.5 КоАП РФ.</w:t>
      </w:r>
    </w:p>
    <w:p>
      <w:pPr>
        <w:pStyle w:val="Normal"/>
        <w:ind w:firstLine="709"/>
        <w:jc w:val="both"/>
        <w:rPr/>
      </w:pPr>
      <w:r>
        <w:rPr/>
        <w:t>В соответствии с ч. 4 ст. 11 Федерального закона Российской Федерации от 12.02.1998   № 28-ФЗ "О гражданской обороне"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/>
      </w:pPr>
      <w:r>
        <w:rPr/>
        <w:t>В соответствии со ст. 19 Федерального закона Российской Федерации от 12.02.1998   № 28-ФЗ "О гражданской обороне"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о ст.11 Приказа МЧС России от 14.11.2008 № 687 "Об утверждении Положения об организации и ведении гражданской обороны в муниципальных образованиях и организациях" руководство гражданской обороной на территориях муниципальных образований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/>
      </w:pPr>
      <w:r>
        <w:rPr/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Согласно примечанию к ст. 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государственных и муниципальных организаций,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/>
      </w:pPr>
      <w:r>
        <w:rPr/>
        <w:t>Распоряжением главы администрации Джанкойского района Республики Крым          № 555-лс от 11.11.2022 Коварж С.В. принят на должность заместителя главы администрации Джанкойского района Республики Крым и на него возложено исполнение обязанностей заместителя главы администрации Джанкойского района Республики Крым, в связи, с чем Коварж С.В. является уполномоченным на решение задач в области гражданской обороны (л.д. 8, 9, 10-11)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ходе рассмотрения дела установлено, что *** ОНД по городу Джанкою и Джанкойскому району УНДиПР ГУ МЧС России по Республике Крым в адрес ***  вынесено предписание об устранении выявленных нарушений установленных требований и мероприятий в области гражданской обороны. Указанное предписание получено *** (л.д. 14-15)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писание выдано уполномоченным лицом, вступило в законную силу и подлежало исполнению лицом, уполномоченным на решение задач в области гражданской обороны администрации Джанкойского района Республики Кры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 результатам проведенной на основании решения начальника ОНД по городу Джанкою и Джанкойскому району УНДиПР ГУ МЧС России по Республике Крым от *** внеплановой выездной проверки составлен акт № 2311/019-91/102-В от 22.11.2023, в котором указано о выявленных фактах невыполнения администрацией Джанкойского района Республики Крым предписания № 10-ГО от *** (л.д. 12-13).</w:t>
      </w:r>
    </w:p>
    <w:p>
      <w:pPr>
        <w:pStyle w:val="Style20"/>
        <w:spacing w:before="0" w:after="0"/>
        <w:ind w:firstLine="709"/>
        <w:jc w:val="both"/>
        <w:rPr/>
      </w:pPr>
      <w:r>
        <w:rPr/>
        <w:t>Неисполнение Коварж С.В. предписания № 10-ГО от 28.10.2022, зафиксированное в акте внеплановой выездной проверки № 2311/019-91/102-В от ***, послужило основанием для составления в отношении Коварж С.В. протокола об административном правонарушении № 14/2023/4-ГО от 11.12.2023 по признакам состава административного правонарушения, предусмотренного ч. 1 ст. 19.5 КоАП РФ (л.д. 2-3)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осуществление властных полномочий, содержащий властное волеизъявление, порождающее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 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писание государственного органа не обжаловалось. Срок устранения указанных в предписании нарушений по ходатайству Коварж С.В. с указанием причин и принятых мер не продлевался. Вопрос об источниках финансирования деятельности администрации Джанкойского района Республики Крым и наличии возможности изыскания денежных средств для исполнения предписания правового значения для настоящего дела не имеет.</w:t>
      </w:r>
    </w:p>
    <w:p>
      <w:pPr>
        <w:pStyle w:val="Style20"/>
        <w:spacing w:before="0" w:after="0"/>
        <w:ind w:firstLine="709"/>
        <w:jc w:val="both"/>
        <w:rPr/>
      </w:pPr>
      <w:r>
        <w:rPr/>
        <w:t>Существенных нарушений закона при составлении протокола и оформлении других материалов не установлено, в связи с чем, они принимаются как доказательства, подтверждающие наличие события административного правонарушения и виновность лица, привлекаемого к административной ответствен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- достаточными доказательствами, собранными в соответствии с правилами статей 26.2, 26.11 КоАП РФ.</w:t>
      </w:r>
    </w:p>
    <w:p>
      <w:pPr>
        <w:pStyle w:val="Style20"/>
        <w:spacing w:before="0" w:after="0"/>
        <w:ind w:firstLine="709"/>
        <w:jc w:val="both"/>
        <w:rPr/>
      </w:pPr>
      <w:r>
        <w:rPr/>
        <w:t>Оценив представленные доказательства в их совокупности, считаю их в достаточной степени подтверждающими вину Коварж С.В. в совершении правонарушения, предусмотренного ч. 1 ст. 19.5 КоАП РФ, которая заключается в том, что он не принял все зависящие и достаточные меры по исполнению требований законного предписания в установленный в нем срок, тогда как должен был и мог осознавать противоправный характер своего бездействия и возможные последствия, что и повлекло за собой совершение административного правонаруш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Таким образом, должностным лицом Коварж С.В. не приняты надлежащие меры к выполнению законного предписания об устранении нарушений законодательства, его бездействие следует квалифицировать по ч. 1 ст. 19.5 КоАП РФ, как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 назначении наказания Коварж С.В. учитывается характер совершенного административного правонарушения, его имущественное и финансов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варж С.В. совершено административное правонарушение против порядка управления, ранее к административной ответственности за совершение однородных правонарушений он не привлекался, сведений об обратном, представленные материалы не содержат.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аний для применения ст. 2.9 КоАП РФ и освобождении Коварж С.В. от административной ответственности не имеет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ч. 2 ст.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8 - 19.8.2, 19.23, частями 2 и 3 статьи 19.27, статьями 19.28, 19.29, 19.30, 19.33, 19.34, 20.3, частью 2 статьи 20.28 настоящего Кодекса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вязи с выше указанным, оснований для замены административного наказания в виде штрафа не имеет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Учитывая характер совершенного правонарушения, имущественное положение Коварж С.В., наличие у него постоянного места работы, отсутствие обстоятельств, отягчающих административную ответственность, считаю необходимым назначить       Коварж С.В. административное наказание в виде административного штрафа в пределах санкции ч. 1 ст. 19.5 КоАП РФ в минимальном размер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Коварж С.В. виновным в совершении административного правонарушения, предусмотренного ч. 1 ст. 19.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, УИН 0410760300355000432419181, наименование платежа: по делу № 5-43-35/2024.</w:t>
      </w:r>
    </w:p>
    <w:p>
      <w:pPr>
        <w:pStyle w:val="Normal"/>
        <w:ind w:firstLine="709"/>
        <w:jc w:val="both"/>
        <w:rPr/>
      </w:pPr>
      <w:r>
        <w:rPr/>
        <w:t>Разъяснить Коварж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оварж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личная подпись                                    С.А. Гончаров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