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44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УИД 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01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4-8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Джан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 января 2023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нгибарян Г.М., *** года рождения, уроженца ***, имеющего паспорт Армении ***, зарегистрированного по адресу: ***, проживающего по адресу: 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стоящего в зарегистрированном браке, не имеющего на иждивении малолетних и (или) несовершеннолетних детей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8"/>
          <w:szCs w:val="28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нгибарян Г.М., *** минут около дома № *** в ходе ссоры с ***, нанес удары последней в области лица и тела, чем Енгибарян Г.М. причинил *** побои в виде кровоподтека на веках обеих, кровоизлияния подбелочную оболочку левого глаза, кровоподтека на задней поверхности левого плеча в средней трети, кровоподтека на передней поверхности левого плеча в верхней трети, кровоподтека на задней поверхности правого плеча в нижней трети, ссадины на передней поверхности правого коленного сустава, кровоподтека на наружной поверхности правого бедра в верхней трети, кровоподтека на наружной поверхности правого бедра в верхней трети, кровоподтека на наружной поверхности правого бедра в нижней трети, кровоподтека на передней поверхности левого коленного сустава, не повлекших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 1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кодекса Российской Федерации, при отсутствии, в действиях Енгибарян Г.М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нгибарян Г.М. в судебном заседании вину в совершении правонарушения признал, суду показал, что нанес ***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ерпевша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**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показала, чт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 xml:space="preserve"> её поб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гибарян Г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лицо, в отношении которого ведется производство по делу об административном правонарушения, потерпевшую, исследовав представленные материалы дела по делу об административном правонарушении, считаю, что вина Енгибарян Г.М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6268 от 16.01.2023, согласно которому Енгибарян Г.М., причинил *** побои (л.д.2). Протокол составлен уполномоченным лицом, копия протокола вручена Енгибарян Г.М. Существенных недостатков, которые могли бы повлечь его недействительность, протокол не содержит; заключением эксперта № 659 от 27.12.2022 (л.д.3-4); заявлением от *** от 19.11.2022 (л.д.6); письменным объяснением *** от 19.11.2022 (л.д.7); письменным объяснением *** от 19.11.2022 (л.д.8); заявлением от Енгибарян Г.М. от 19.11.2022 (л.д.11); письменным объяснением Енгибарян Г.М от 19.11.2022 (л.д.12,14); актом судебно-медицинского освидетельствования № 598 от 21.11.2022 (л.д.18-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Data2"/>
          <w:rFonts w:cs="Times New Roman;Times New Roman" w:ascii="Times New Roman;Times New Roman" w:hAnsi="Times New Roman;Times New Roman"/>
          <w:sz w:val="28"/>
          <w:szCs w:val="28"/>
        </w:rPr>
        <w:t xml:space="preserve">Пояс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гибарян Г.М</w:t>
      </w:r>
      <w:r>
        <w:rPr>
          <w:rStyle w:val="Data2"/>
          <w:rFonts w:cs="Times New Roman;Times New Roman" w:ascii="Times New Roman;Times New Roman" w:hAnsi="Times New Roman;Times New Roman"/>
          <w:sz w:val="28"/>
          <w:szCs w:val="28"/>
        </w:rPr>
        <w:t xml:space="preserve">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факт совершения Енгибарян Г.М. правонарушения, полностью установлен и доказан, и его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РФ, при отсутствии в его действиях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Енгибарян Г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ми, смягчающими ответственность Енгибарян Г.М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Енгибарян Г.М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нгибарян Г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442306166, КБК 828 1 16 01063 01 0101 14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наименование платежа: по делу № 5-44-35/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Енгибарян Г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Енгибарян Г.М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