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45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 xml:space="preserve">        23 январ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1 ст. 6.9 Кодекса Российской Федерации об административных правонарушениях (далее по тексту - КоАП РФ), в отношении Мышевского Е.В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не имеющего на иждивении малолетних и несовершеннолетних детей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шевский Е.В. *** </w:t>
      </w:r>
      <w:r>
        <w:rPr>
          <w:shd w:fill="FFFFFF" w:val="clear"/>
        </w:rPr>
        <w:t xml:space="preserve">без назначения врача, употребил наркотическое средство – тетрагидроканнабинол, пирролидиновалерофенол согласно справки об исследований № 3882 от 18.11.2019 года, то есть совершил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шевский Е.В. свою вину в совершении административного правонарушения признал полностью, раскаялся в содеянном, суду показал, что 04 ноября 2019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ышевского Е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306376/371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01.2020</w:t>
      </w:r>
      <w:r>
        <w:rPr>
          <w:sz w:val="24"/>
          <w:szCs w:val="24"/>
        </w:rPr>
        <w:t xml:space="preserve"> года, в котором имеются отметки о согласии </w:t>
      </w:r>
      <w:r>
        <w:rPr>
          <w:sz w:val="24"/>
          <w:szCs w:val="24"/>
          <w:lang w:val="ru-RU"/>
        </w:rPr>
        <w:t>Мышевского Е.В</w:t>
      </w:r>
      <w:r>
        <w:rPr>
          <w:sz w:val="24"/>
          <w:szCs w:val="24"/>
        </w:rPr>
        <w:t>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объяснением Мышевского Е.В. от 10.01.2020 года (л.д.3); определением о возбуждении дела об административном расследовании от 16.12.2019 года (л.д.6); рапортом командира ОВ ППСП МО МВД России «Джанкойский» капитана  полиции Оголь М.Г. от 13.12.2019 года (л.д.7); рапортом заместителя начальника ОУУПиПДН МО МВД России «Джанкойский» старшего лейтенанта полиции Новицкого А.А. от 19.12.2019 года (л.д.8); протоколом 82 АА № 019658 о направлении на медицинское освидетельствование на состояние опьянения от 04.11.2019 года (л.д.9); справкой № 3882 о результатах химико-токсических исследований от 18.11.2019 года (л.д.10); актом медицинского освидетельствования на состояние опьянения (алкогольного, наркотического или иного токсического) № 269 от 04.11.2019 года (л.д.11)</w:t>
      </w:r>
      <w:r>
        <w:rPr>
          <w:sz w:val="24"/>
          <w:szCs w:val="24"/>
        </w:rPr>
        <w:t xml:space="preserve">. Пояснениями </w:t>
      </w:r>
      <w:r>
        <w:rPr>
          <w:sz w:val="24"/>
          <w:szCs w:val="24"/>
          <w:lang w:val="ru-RU"/>
        </w:rPr>
        <w:t>Мышевского Е.В</w:t>
      </w:r>
      <w:r>
        <w:rPr>
          <w:sz w:val="24"/>
          <w:szCs w:val="24"/>
        </w:rPr>
        <w:t>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ышевский Е.В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Мышевского Е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ышевского Е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ышевского Е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Мышевского Е.В., на основании ч. 2 ст. 4.2 КоАП РФ являются полное признание вины в совершении административного правонарушения, а так же совершением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ышевский Е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Мышевским Е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Мышевского Е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Мышевского Е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</w:t>
        <w:br/>
        <w:t>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45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Мышевскому Евгению Викторо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Мышевскому Евгению Викторо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Мышевского Евгения Викторо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Линейный отдел полиции на станции Джан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Мышевского Евгения Викто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Мышевскому Евгению Викторо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