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uk-UA"/>
        </w:rPr>
        <w:t xml:space="preserve">Дело № </w:t>
      </w:r>
      <w:r>
        <w:rPr/>
        <w:t>5-46/35/202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06 февраля 2020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представител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ч. 1 ст. 19.5 Кодекса Российской Федерации об административных правонарушениях (далее по тексту - КоАП РФ), в отношении Муниципального дошкольного бюджетного общеобразовательного учреждения «Целинновский детский сад «Ромашка» Джанкойского района Республики Крым, зарегистрированного *** года по адресу: ***, ОГРН ***, ИНН ***, КПП ***, ранее не привлекавшегося к административной ответственности за совершение правонарушений против порядка управления</w:t>
      </w:r>
      <w:r>
        <w:rPr>
          <w:rFonts w:eastAsia="Courier New"/>
          <w:color w:val="000000"/>
          <w:lang w:bidi="ru-RU"/>
        </w:rPr>
        <w:t>,</w:t>
      </w:r>
    </w:p>
    <w:p>
      <w:pPr>
        <w:pStyle w:val="Normal"/>
        <w:ind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 xml:space="preserve">Муниципальное дошкольное общеобразовательное учреждение </w:t>
      </w:r>
      <w:r>
        <w:rPr/>
        <w:t>«Целинновский детский сад «Ромашка» Джанкойского района Республики Крым</w:t>
      </w:r>
      <w:r>
        <w:rPr>
          <w:rFonts w:eastAsia="Courier New"/>
          <w:color w:val="000000"/>
          <w:lang w:bidi="ru-RU"/>
        </w:rPr>
        <w:t>, расположенная по адресу: ***</w:t>
      </w:r>
      <w:r>
        <w:rPr/>
        <w:t xml:space="preserve">, не выполнило в срок до 30.11.2019 года требования представления от 30.11.2018 года № 12-000102 должностного лица, уполномоченного осуществлять государственный санитарно-эпидемиологический надзор – и.о. главного государственного санитарного врача г. Джанкоя и Джанкойского района Мороз И.В. об устранении нарушений, предупреждения возникновения и распространения инфекционных заболеваний, массовых неинфекционных заболеваний (отравлений) людей, а именно: не обеспечило объёмно - планировочные решения помещений детского сада для соблюдения принципа групповой изоляции, не установило достаточно санитарно – технических приборов на данное количество детей, не оборудовало систему вентиляции в помещении в соответствии с санитарными требованиями, не оградило территорию детского сада, не установило ограждающие устройства на отопительные приборы, не обеспечило объемно – планировочные и конструкторские решения помещений пищеблока для последовательности (поточности) технических процессов, исключающих встречные потоки сырья, сырых полуфабрикатов и готовой продукции, использованной и чистой посуды, не оборудовало пищеблок системами отопления, то есть совершило административное правонарушение предусмотренное ч. 1 ст. 19.5 КоАП РФ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ь юридического лица *** в судебном заседании вину признала полностью, суду пояснила, что исполнить предписание не может в виду отсутствия денежных средств, с ходатайством о продлении срока исполнения предписания не обращала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            </w:t>
      </w:r>
      <w:r>
        <w:rPr>
          <w:rFonts w:eastAsia="Courier New"/>
          <w:color w:val="000000"/>
          <w:lang w:bidi="ru-RU"/>
        </w:rPr>
        <w:t xml:space="preserve">Муниципального дошкольного общеобразовательного учреждения </w:t>
      </w:r>
      <w:r>
        <w:rPr/>
        <w:t>«Целинновский детский сад «Ромашка»</w:t>
      </w:r>
      <w:r>
        <w:rPr>
          <w:rFonts w:eastAsia="Courier New"/>
          <w:color w:val="000000"/>
          <w:lang w:bidi="ru-RU"/>
        </w:rPr>
        <w:t xml:space="preserve"> Джанкойского района Республики Крым</w:t>
      </w:r>
      <w:r>
        <w:rPr/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от 27.12.2019 года (л.д.1-2); актом проверки органом государственного контроля (надзора) юридического лица, индивидуального предпринимателя № 12-00252 от 27.12.2019 года (л.д.3-4); предписанием об устранении выявленного нарушения, предупреждения возникновения и распространения инфекционных заболеваний, массовых неинфекционных заболеваний (отравлений) людей № 12-000102 от 30.11.2018 года (л.д.5-7); приказом Администрации Джанкойского района управления образования, молодежи и спорта № 121-лс от 30.08.2019 года, о приеме *** на должность заведующего</w:t>
      </w:r>
      <w:r>
        <w:rPr>
          <w:rFonts w:eastAsia="Courier New"/>
          <w:color w:val="000000"/>
          <w:lang w:bidi="ru-RU"/>
        </w:rPr>
        <w:t xml:space="preserve"> Муниципального дошкольного общеобразовательного учреждения </w:t>
      </w:r>
      <w:r>
        <w:rPr/>
        <w:t>«Целинновский детский сад «Ромашка»</w:t>
      </w:r>
      <w:r>
        <w:rPr>
          <w:rFonts w:eastAsia="Courier New"/>
          <w:color w:val="000000"/>
          <w:lang w:bidi="ru-RU"/>
        </w:rPr>
        <w:t xml:space="preserve"> Джанкойского района Республики Крым</w:t>
      </w:r>
      <w:r>
        <w:rPr/>
        <w:t xml:space="preserve"> (л.д.8); должностной инструкцией заведующего хозяйством дошкольного образовательного учреждения от 19.08.2019 года (л.д.10-14). </w:t>
      </w:r>
      <w:r>
        <w:rPr>
          <w:rStyle w:val="Data2"/>
        </w:rPr>
        <w:t>Пояснениями представителя юридического лица ***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rFonts w:eastAsia="Courier New"/>
          <w:color w:val="000000"/>
          <w:lang w:bidi="ru-RU"/>
        </w:rPr>
        <w:t xml:space="preserve">Муниципальное дошкольное общеобразовательное учреждение </w:t>
      </w:r>
      <w:r>
        <w:rPr/>
        <w:t>«Целинновский детский сад «Ромашка»</w:t>
      </w:r>
      <w:r>
        <w:rPr>
          <w:rFonts w:eastAsia="Courier New"/>
          <w:color w:val="000000"/>
          <w:lang w:bidi="ru-RU"/>
        </w:rPr>
        <w:t xml:space="preserve"> Джанкойского района Республики Крым</w:t>
      </w:r>
      <w:r>
        <w:rPr/>
        <w:t xml:space="preserve"> не выполнила требование предписания об устранении нарушений предупреждения возникновения и распространения инфекционных заболеваний, массовых неинфекционных заболеваний (отравлений)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ействия </w:t>
      </w:r>
      <w:r>
        <w:rPr>
          <w:rFonts w:eastAsia="Courier New"/>
          <w:color w:val="000000"/>
          <w:lang w:bidi="ru-RU"/>
        </w:rPr>
        <w:t xml:space="preserve">Муниципального общеобразовательного дошкольного учреждения </w:t>
      </w:r>
      <w:r>
        <w:rPr/>
        <w:t>«Целинновский детский сад «Ромашка»</w:t>
      </w:r>
      <w:r>
        <w:rPr>
          <w:rFonts w:eastAsia="Courier New"/>
          <w:color w:val="000000"/>
          <w:lang w:bidi="ru-RU"/>
        </w:rPr>
        <w:t xml:space="preserve"> Джанкойского района Республики Крым</w:t>
      </w:r>
      <w:r>
        <w:rPr/>
        <w:t xml:space="preserve">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/>
        <w:t>В силу части 3 статьи 4.1 КоАП РФ при назначении административного наказания юридическому лицу мировой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, </w:t>
      </w:r>
      <w:r>
        <w:rPr>
          <w:rFonts w:eastAsia="Courier New"/>
          <w:color w:val="000000"/>
          <w:lang w:bidi="ru-RU"/>
        </w:rPr>
        <w:t xml:space="preserve">Муниципальному дошкольному общеобразовательному учреждению </w:t>
      </w:r>
      <w:r>
        <w:rPr/>
        <w:t>«Целинновский детский сад «Ромашка»</w:t>
      </w:r>
      <w:r>
        <w:rPr>
          <w:rFonts w:eastAsia="Courier New"/>
          <w:color w:val="000000"/>
          <w:lang w:bidi="ru-RU"/>
        </w:rPr>
        <w:t xml:space="preserve"> Джанкойского района Республики Крым</w:t>
      </w:r>
      <w:r>
        <w:rPr/>
        <w:t>, мировой судья на основании ч. 2 ст. 4.2 КоАП РФ признает полное признание вины в совершении, административного правонарушения, предусмотренного ч. 1 ст. 19.5 КоАП РФ, совершение правонарушения против порядка управления впервые.</w:t>
      </w:r>
    </w:p>
    <w:p>
      <w:pPr>
        <w:pStyle w:val="Normal"/>
        <w:ind w:firstLine="708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характера совершенного правонарушения, имущественного и финансового положения образовательного учреждения, видом деятельности которого не является получение прибыли, а также в целях предупреждения совершения новых правонарушения как самим правонарушителем, так и другими лицами, считаю необходимым назначить юридическому лицу наказание в виде минимального штрафа в пределах санкции ч. 1 ст. 19.5 КоАП РФ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уководствуясь 29.9, 29.10, 29.11 КоАП РФ, мировой судья,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ть юридическое лицо </w:t>
      </w:r>
      <w:r>
        <w:rPr>
          <w:rFonts w:eastAsia="Courier New"/>
          <w:color w:val="000000"/>
          <w:lang w:bidi="ru-RU"/>
        </w:rPr>
        <w:t xml:space="preserve">Муниципальное дошкольное общеобразовательное учреждения </w:t>
      </w:r>
      <w:r>
        <w:rPr/>
        <w:t xml:space="preserve">«Целинновский детский сад «Ромашка» </w:t>
      </w:r>
      <w:r>
        <w:rPr>
          <w:rFonts w:eastAsia="Courier New"/>
          <w:color w:val="000000"/>
          <w:lang w:bidi="ru-RU"/>
        </w:rPr>
        <w:t>Джанкойского района Республики Крым</w:t>
      </w:r>
      <w:r>
        <w:rPr/>
        <w:t xml:space="preserve"> виновным в совершении административного правонарушения, предусмотренного ч. 1 ст. 19.5 КоАП РФ, и назначить ему административное наказание в виде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</w:t>
      </w:r>
      <w:r>
        <w:rPr>
          <w:color w:val="000000"/>
          <w:shd w:fill="FFFFFF" w:val="clear"/>
        </w:rPr>
        <w:t>***, наименование платежа: по постановлению № 5-39/35/2020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 xml:space="preserve">Муниципальному дошкольному общеобразовательному учреждению </w:t>
      </w:r>
      <w:r>
        <w:rPr/>
        <w:t xml:space="preserve">«Целинновскому детскому саду «Ромашка» </w:t>
      </w:r>
      <w:r>
        <w:rPr>
          <w:rFonts w:eastAsia="Courier New"/>
          <w:color w:val="000000"/>
          <w:lang w:bidi="ru-RU"/>
        </w:rPr>
        <w:t>Джанкойского района Республики Крым</w:t>
      </w:r>
      <w:r>
        <w:rPr/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 xml:space="preserve">Муниципальному дошкольному общеобразовательному учреждению </w:t>
      </w:r>
      <w:r>
        <w:rPr/>
        <w:t xml:space="preserve">«Целинновскому детскому саду «Ромашка» </w:t>
      </w:r>
      <w:r>
        <w:rPr>
          <w:rFonts w:eastAsia="Courier New"/>
          <w:color w:val="000000"/>
          <w:lang w:bidi="ru-RU"/>
        </w:rPr>
        <w:t>Джанкойского района Республики Крым</w:t>
      </w:r>
      <w:r>
        <w:rPr/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