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ло № 5-46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3-000072-1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Джанкой                                                                      23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7 Кодекса Российской Федерации об административных правонарушениях (далее по тексту - КоАП РФ), в отношении Байрамова А.И.</w:t>
      </w:r>
      <w:r>
        <w:rPr>
          <w:rFonts w:eastAsia="Courier New"/>
          <w:sz w:val="28"/>
          <w:szCs w:val="28"/>
          <w:lang w:bidi="ru-RU"/>
        </w:rPr>
        <w:t>, *** года рождения, уроженца ***, гражданина Российской Федерации, имеющего паспорт серии ***, зарегистрированного и проживающей по адресу: ***, состоящего в зарегистрированном браке с ***, *** года рождения, имеющего на иждивении малолетних детей ***, *** года рождения, ***, *** года рождения, ***, *** года рождения и ***, *** года рождения, официально не трудоустроенного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 А.И. *** минут на *** будучи лишенным права управления транспортными средствами, управлял транспортным средством марки </w:t>
      </w:r>
      <w:r>
        <w:rPr>
          <w:sz w:val="28"/>
          <w:szCs w:val="28"/>
          <w:lang w:val="en-US"/>
        </w:rPr>
        <w:t>TAYOTA</w:t>
      </w:r>
      <w:r>
        <w:rPr>
          <w:sz w:val="28"/>
          <w:szCs w:val="28"/>
        </w:rPr>
        <w:t xml:space="preserve"> модели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 xml:space="preserve"> с государственным регистрационным знаком М988АА126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амов А.И. в суде виновным себя в совершении административного правонарушения признал полность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sz w:val="28"/>
          <w:szCs w:val="28"/>
        </w:rPr>
        <w:t xml:space="preserve">сследовав представленные материалы дела, считаю, что вина </w:t>
      </w:r>
      <w:r>
        <w:rPr>
          <w:sz w:val="28"/>
          <w:szCs w:val="28"/>
          <w:lang w:val="ru-RU"/>
        </w:rPr>
        <w:t xml:space="preserve">Байрамова А.И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</w:t>
      </w:r>
      <w:r>
        <w:rPr>
          <w:sz w:val="28"/>
          <w:szCs w:val="28"/>
          <w:lang w:val="ru-RU"/>
        </w:rPr>
        <w:t>1692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из которого следует, что </w:t>
      </w:r>
      <w:r>
        <w:rPr>
          <w:sz w:val="28"/>
          <w:szCs w:val="28"/>
          <w:lang w:val="ru-RU"/>
        </w:rPr>
        <w:t>Байрамов А.И.</w:t>
      </w:r>
      <w:r>
        <w:rPr>
          <w:sz w:val="28"/>
          <w:szCs w:val="28"/>
        </w:rPr>
        <w:t xml:space="preserve"> будучи лиш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рава управления транспортными средствами, управлял транспортным средством, чем нарушил п.п. 2.1.1 ПДД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отокол составлен уполномоченным лицом, копия протокола вручена </w:t>
      </w:r>
      <w:r>
        <w:rPr>
          <w:sz w:val="28"/>
          <w:szCs w:val="28"/>
          <w:lang w:val="ru-RU"/>
        </w:rPr>
        <w:t>Байрамову А.И</w:t>
      </w:r>
      <w:r>
        <w:rPr>
          <w:sz w:val="28"/>
          <w:szCs w:val="28"/>
        </w:rPr>
        <w:t>. Существенных недостатков, которые могли бы повлечь его недействительность, протокол не содержит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 xml:space="preserve">82 ОТ № </w:t>
      </w:r>
      <w:r>
        <w:rPr>
          <w:sz w:val="28"/>
          <w:szCs w:val="28"/>
          <w:lang w:val="ru-RU"/>
        </w:rPr>
        <w:t>03743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1.2023</w:t>
      </w:r>
      <w:r>
        <w:rPr>
          <w:sz w:val="28"/>
          <w:szCs w:val="28"/>
        </w:rPr>
        <w:t xml:space="preserve"> об отстранении от управления транспортным средством</w:t>
      </w:r>
      <w:r>
        <w:rPr>
          <w:sz w:val="28"/>
          <w:szCs w:val="28"/>
          <w:lang w:val="ru-RU"/>
        </w:rPr>
        <w:t xml:space="preserve">, согласно которого Байрамов А.И. был отстранен от управления транспортным средством в связи с выявлением административного правонарушения, предусмотренного ч. 2 ст. 12.7 КоАП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 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82 ПЗ № </w:t>
      </w:r>
      <w:r>
        <w:rPr>
          <w:sz w:val="28"/>
          <w:szCs w:val="28"/>
          <w:lang w:val="ru-RU"/>
        </w:rPr>
        <w:t>06710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2.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 задержании транспортного средства</w:t>
      </w:r>
      <w:r>
        <w:rPr>
          <w:sz w:val="28"/>
          <w:szCs w:val="28"/>
          <w:lang w:val="ru-RU"/>
        </w:rPr>
        <w:t>, согласно которого транспортное средство под управлением Байрамова А.И., было передано *** на транспортировку к месту стоянки по адресу: Республика Крым, Красноперекопский район, с. Ишунь, ул. Горького, д. 2В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пией постановления мирового судьи судебного участка № </w:t>
      </w:r>
      <w:r>
        <w:rPr>
          <w:sz w:val="28"/>
          <w:szCs w:val="28"/>
          <w:lang w:val="ru-RU"/>
        </w:rPr>
        <w:t xml:space="preserve">2 Туркменского района Ставропольского кра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-379/2/202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.12.2022, вступившего в законную силу 10.01.2023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Байрамов А.И.</w:t>
      </w:r>
      <w:r>
        <w:rPr>
          <w:sz w:val="28"/>
          <w:szCs w:val="28"/>
        </w:rPr>
        <w:t>, является лиш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 на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есяцев</w:t>
      </w:r>
      <w:r>
        <w:rPr>
          <w:sz w:val="28"/>
          <w:szCs w:val="28"/>
          <w:lang w:val="ru-RU"/>
        </w:rPr>
        <w:t>, за совершение правонарушения, предусмотренного ч. 4 ст. 12.2 КоАП РФ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>протоколом 40 АХ № 001593 об административном задержании от 22.01.2023 (л.д.8); протоколом 50 ВА № 050038 о доставлении от 22.01.2023 (л.д.9); сведениями базы данных ГИБДД, согласно которым Байрамов А.И. значится лишенным права управления транспортными средствами (л.д.16); рапортом старшего оперуполномоченного УЭБиПК МВД по Республике Крым майора полиции ***. от 22.01.2023 (л.д.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ми Байрамова А.И. данными им в ходе судебного заседа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4 пункта 13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Байрамов А.И., нарушил требования п.п.2.1.1 ПДД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Байрамовым А.И. правонарушения, полностью установлен и доказан, и его действия судом квалифицируютс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айрамова А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Байрамова А.И., на основании ч. 2 ст. 4.2 КоАП РФ является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айрамова А.И., в соответствии с п. 2 ч. 1 ст. 4.3 КоАП РФ суд признает повторное совершение однородного административного правонарушения, в области дорожного движения, что подтверждается сведениями базы данных ГИБД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Байрамова А.И., а также в целях предупреждения совершения новых правонарушений, как самим правонарушителем, так и другими лицами Байрамов А.И подлежит привлечению к административной ответственности за совершение правонарушения, с назначением ему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, 29.11 КоАП РФ, мировой судья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eastAsia="Courier New"/>
          <w:sz w:val="28"/>
          <w:szCs w:val="28"/>
          <w:lang w:bidi="ru-RU"/>
        </w:rPr>
        <w:t xml:space="preserve">Байрамова </w:t>
      </w:r>
      <w:r>
        <w:rPr>
          <w:sz w:val="28"/>
          <w:szCs w:val="28"/>
        </w:rPr>
        <w:t>А.И. виновным 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1881049123180000017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йрам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йрамову А.И.,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