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47-35/2022</w:t>
      </w:r>
    </w:p>
    <w:p>
      <w:pPr>
        <w:pStyle w:val="Normal"/>
        <w:rPr/>
      </w:pPr>
      <w:r>
        <w:rPr/>
        <w:t xml:space="preserve">                                                                                               </w:t>
      </w:r>
      <w:r>
        <w:rPr/>
        <w:t xml:space="preserve">УИД </w:t>
      </w:r>
      <w:r>
        <w:rPr>
          <w:bCs/>
        </w:rPr>
        <w:t>91MS0035-01-2022-000151-51</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0 феврал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Кондратенко А.С., *** года рождения, уроженца ***, имеющего водительское удостоверение серии ***, выданное ***, ***, зарегистрированного и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Кондратенко А.С., *** в *** минут около дома *** управлял транспортным средством марки Опель модели Кадет с государственным регистрационным знаком *** с признаками опьянения в виде резкого изменения окраса кожных покровов лица,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color w:val="FF0000"/>
          <w:sz w:val="24"/>
          <w:szCs w:val="24"/>
          <w:lang w:val="ru-RU"/>
        </w:rPr>
      </w:pPr>
      <w:r>
        <w:rPr>
          <w:sz w:val="24"/>
          <w:szCs w:val="24"/>
          <w:lang w:val="ru-RU"/>
        </w:rPr>
        <w:t>Кондратенко А.С.</w:t>
      </w:r>
      <w:r>
        <w:rPr>
          <w:color w:val="FF0000"/>
          <w:sz w:val="24"/>
          <w:szCs w:val="24"/>
          <w:lang w:val="ru-RU"/>
        </w:rPr>
        <w:t xml:space="preserve"> </w:t>
      </w:r>
      <w:r>
        <w:rPr>
          <w:sz w:val="24"/>
          <w:szCs w:val="24"/>
          <w:lang w:val="ru-RU"/>
        </w:rPr>
        <w:t>в судебное заседании не явился, о дне, времени и месте судебного заседания был извещен заблаговременно, надлежащим образом, путем направления СМС - извещения.</w:t>
      </w:r>
    </w:p>
    <w:p>
      <w:pPr>
        <w:pStyle w:val="Normal"/>
        <w:ind w:firstLine="709"/>
        <w:jc w:val="both"/>
        <w:rPr/>
      </w:pPr>
      <w:r>
        <w:rPr/>
        <w:t xml:space="preserve">Исследовав представленные материалы дела, считаю, что вина                 Кондратенко А.С.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 099157 от 02.02.2022 (л.д.4). Протокол составлен уполномоченным лицом, копия протокола вручена Кондратенко А.С.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26283 от 02.02.2022, из которого следует, что Кондратенко А.С. был отстранен от управления транспортным средством марки Опель модели Кадет с государственным регистрационным знаком *** при ведении видеозаписи, с признаками опьянения в виде резкого изменения окраса кожных покровов лица, поведения не соответствующего обстановке (л.д.3); </w:t>
      </w:r>
    </w:p>
    <w:p>
      <w:pPr>
        <w:pStyle w:val="Normal"/>
        <w:ind w:firstLine="709"/>
        <w:jc w:val="both"/>
        <w:rPr/>
      </w:pPr>
      <w:r>
        <w:rPr/>
        <w:t>- протоколом 61 АК № 614024 от 02.02.2022 о направлении на медицинское освидетельствование на состояние опьянения, согласно которому Кондратенко А.С.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43943 от 02.02.2022 о задержании транспортного средства марки Опель модели Кадет с государственным регистрационным знаком ***, согласно которого транспортное средство было передано Кондратенко В.С. по месту жительства правонарушителя (л.д.6);</w:t>
      </w:r>
    </w:p>
    <w:p>
      <w:pPr>
        <w:pStyle w:val="Normal"/>
        <w:ind w:firstLine="709"/>
        <w:jc w:val="both"/>
        <w:rPr/>
      </w:pPr>
      <w:r>
        <w:rPr/>
        <w:t>- рапортом ИДПС отделения ДПС ГИБДД МО МВД России «Джанкойский» лейтенанта полиции ***., о выявлении административного правонарушения, предусмотренного ч. 1 ст. 12.26 КоАП РФ (л.д.8);</w:t>
      </w:r>
    </w:p>
    <w:p>
      <w:pPr>
        <w:pStyle w:val="Normal"/>
        <w:ind w:firstLine="709"/>
        <w:jc w:val="both"/>
        <w:rPr/>
      </w:pPr>
      <w:r>
        <w:rPr/>
        <w:t>- записью на лазерном диске, просмотренной в судебном заседании, из содержания, которой следует, что Кондратенко А.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1).</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Кондратенко А.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Кондратенко А.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Кондратенко А.С.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Кондратенко А.С., на основании ч. 2 ст. 4.2 КоАП РФ является совершение правонарушения данной категории впервые.</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ондратенко А.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Кондратенко А.С.</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17500; КБК 18811601123010001140, наименование платежа - УИН 18810491221800000253.</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Кондратенко А.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