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8-35/202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 xml:space="preserve">                             07 февраля 2022 года</w:t>
        <w:tab/>
        <w:tab/>
        <w:tab/>
        <w:tab/>
        <w:t xml:space="preserve">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Решетнев Алексей Сергеевич, при подготовке к рассмотрению дела об административном правонарушении, предусмотренного ч. 1 ст. 20.25 Кодекса Российской Федерации об административных правонарушениях (далее по тексту - КоАП РФ) в отношении Росинского Е.А., *** года рождения, уроженца ***, гражданина Российской Федерации, имеющего паспорт серии ***, выданного ***, зарегистрированного по адресу: ***, проживающего по адресу: ***, работающего в *** в должности ***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му судье судебного участка № 35 Джанкойского судебного района 07.02.2022 из 18 отдела полиции УМВД России по Петроградскому району города Санкт-Петербург поступил административный протокол  с приложенными материалами дела в отношении Росинского Е.А. по ч. 1 ст. 20.25 КоАП РФ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kern w:val="0"/>
          <w:sz w:val="22"/>
          <w:szCs w:val="22"/>
        </w:rPr>
        <w:t xml:space="preserve">В соответствии со статьёй 29.1 КоАП РФ при подготовке к рассмотрению дела об административном правонарушении судья должен выяснить, правильно ли составлен протокол об административном правонарушении и другие протоколы, предусмотренные данным </w:t>
      </w:r>
      <w:hyperlink r:id="rId2">
        <w:r>
          <w:rPr>
            <w:rStyle w:val="InternetLink"/>
            <w:kern w:val="0"/>
            <w:sz w:val="22"/>
            <w:szCs w:val="22"/>
          </w:rPr>
          <w:t>Кодексом</w:t>
        </w:r>
      </w:hyperlink>
      <w:r>
        <w:rPr>
          <w:kern w:val="0"/>
          <w:sz w:val="22"/>
          <w:szCs w:val="22"/>
        </w:rPr>
        <w:t>, правильно ли оформлены иные материалы и достаточно ли их для рассмотрения дела по существу, а также отсутствуют ли иные обстоятельства, препятствующие рассмотрению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татьёй 29.4. КоАП РФ, установлено, что при подготовке к рассмотрению дела об административном правонарушении при наличии обстоятельств, предусмотренных </w:t>
      </w:r>
      <w:hyperlink r:id="rId3">
        <w:r>
          <w:rPr>
            <w:rStyle w:val="InternetLink"/>
            <w:sz w:val="22"/>
            <w:szCs w:val="22"/>
          </w:rPr>
          <w:t>статьёй 24.5</w:t>
        </w:r>
      </w:hyperlink>
      <w:r>
        <w:rPr>
          <w:sz w:val="22"/>
          <w:szCs w:val="22"/>
        </w:rPr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00"/>
            <w:sz w:val="22"/>
            <w:szCs w:val="22"/>
          </w:rPr>
          <w:t>статье 24.1 КоАП РФ</w:t>
        </w:r>
      </w:hyperlink>
      <w:r>
        <w:rPr>
          <w:sz w:val="22"/>
          <w:szCs w:val="22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частью 1 </w:t>
      </w:r>
      <w:hyperlink r:id="rId5">
        <w:r>
          <w:rPr>
            <w:rStyle w:val="InternetLink"/>
            <w:color w:val="000000"/>
            <w:sz w:val="22"/>
            <w:szCs w:val="22"/>
          </w:rPr>
          <w:t>статьи 1.6 КоАП РФ</w:t>
        </w:r>
      </w:hyperlink>
      <w:r>
        <w:rPr>
          <w:sz w:val="22"/>
          <w:szCs w:val="22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частью 1 статьи 4.5 КоАП РФ, срок давности привлечения к административной ответственности для данной категории дел составляет три месяца со дня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ходя из положений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,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2"/>
            <w:szCs w:val="22"/>
          </w:rPr>
          <w:t>Часть 1 статьи 20.2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неуплату административного штрафа в срок, предусмотренный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sz w:val="22"/>
            <w:szCs w:val="22"/>
          </w:rPr>
          <w:t>частью 1 статьи 32.2</w:t>
        </w:r>
      </w:hyperlink>
      <w:r>
        <w:rPr>
          <w:sz w:val="22"/>
          <w:szCs w:val="22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2"/>
            <w:szCs w:val="22"/>
          </w:rPr>
          <w:t>статьёй 31.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 системного толкования </w:t>
      </w:r>
      <w:hyperlink r:id="rId9">
        <w:r>
          <w:rPr>
            <w:rStyle w:val="InternetLink"/>
            <w:sz w:val="22"/>
            <w:szCs w:val="22"/>
          </w:rPr>
          <w:t>части 1 статьи 20.25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статьи 32.2</w:t>
        </w:r>
      </w:hyperlink>
      <w:r>
        <w:rPr>
          <w:sz w:val="22"/>
          <w:szCs w:val="22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11">
        <w:r>
          <w:rPr>
            <w:rStyle w:val="InternetLink"/>
            <w:sz w:val="22"/>
            <w:szCs w:val="22"/>
          </w:rPr>
          <w:t>частью 1 статьи 20.2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разъяснениям данными в пункте 14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- срок давности привлечения к административной ответственности за правонарушения, выразившегося в форме бездействия, каковыми являются также правонарушения, предусмотренные частью 1 статьи 20.25 КоАП РФ,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 xml:space="preserve">Невыполнение предусмотренной нормативным правовым актом обязанности к установленному в нём сроку не является длящимся  правонарушение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Согласно протоколу об административном правонарушении от *** года серии *** - Росинский Е.А.  зарегистрированный по адресу: ***, в установленный ч. 1 ст. 32.2 КоАП РФ срок до 03.11.2021, не уплатил штраф в размере 500 рублей, наложенный на него на основании постановления начальника 18 отделения полиции УМВД России по Петроградскому району г. СПб от 23.08.2021 года, вступившего в законную силу 03.09.2021 года, за совершение административного правонарушения, предусмотренного ч. 1 ст. 20.20 КоАП РФ, 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послужившие основанием для возбуждения в отношении Росинского Е.А. дела об административном правонарушении, предусмотренного частью 1 статьи 20.25 КоАП РФ, имели место 03.11.2021 года, следовательно, срок давности привлечения к административной ответственности, установленный частью 1 статьи 4.5 КоАП РФ, для данной категории дел и по данному делу об административном правонарушении истек 03.02.2022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протокол, должностным лицом его составившем, согласно почтовому конверту был направлен мировому судье 02.02.2022, то есть за один день до истечения срока давности привлечения к административной ответственности и поступил мировому судье 07.02.2022 - по истечению срока привлечения Росинского Е.А. к административной ответственност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читывая наличия обстоятельств, предусмотренных п. 6 ч. 1 ст. 24.5 КоАП РФ, производство по делу об административном правонарушении, предусмотренного ч. 1 ст. 20.25 КоАП РФ в отношении Росинского Е.А.  подлежит прекращению. </w:t>
      </w:r>
    </w:p>
    <w:p>
      <w:pPr>
        <w:pStyle w:val="23"/>
        <w:ind w:firstLine="709"/>
        <w:rPr/>
      </w:pPr>
      <w:r>
        <w:rPr>
          <w:szCs w:val="22"/>
        </w:rPr>
        <w:t>Руководствуясь статьями 4.5, 24.5, 29.9, 29.10, 29.11, КоАП РФ, мировой судья</w:t>
      </w:r>
    </w:p>
    <w:p>
      <w:pPr>
        <w:pStyle w:val="23"/>
        <w:ind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 xml:space="preserve">Производство по делу об административном правонарушении, предусмотренного частью 1 статьи 20.25 КоАП РФ в отношении Росинского Е.А. на основании </w:t>
      </w:r>
      <w:hyperlink r:id="rId12">
        <w:r>
          <w:rPr>
            <w:rStyle w:val="InternetLink"/>
            <w:sz w:val="22"/>
            <w:szCs w:val="22"/>
          </w:rPr>
          <w:t>пункта 6 части 1 статьи 24.5</w:t>
        </w:r>
      </w:hyperlink>
      <w:r>
        <w:rPr>
          <w:sz w:val="22"/>
          <w:szCs w:val="22"/>
        </w:rPr>
        <w:t xml:space="preserve"> КоАП РФ в связи с истечением срока давности привлечения к административной ответственности - прекрати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">
    <w:name w:val="Основной текст 2 Знак"/>
    <w:qFormat/>
    <w:rPr>
      <w:sz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02193827B209E17D237FBD899C3B610C375F5442848C60C590FE4906K6L9K" TargetMode="External"/><Relationship Id="rId3" Type="http://schemas.openxmlformats.org/officeDocument/2006/relationships/hyperlink" Target="consultantplus://offline/ref=21B270D5DE8CA09BFD68E8A2A9777E560F5EC4570933009BE9DC200AB9B5E9E81451ED5E3D03A69DV4f6H" TargetMode="External"/><Relationship Id="rId4" Type="http://schemas.openxmlformats.org/officeDocument/2006/relationships/hyperlink" Target="https://rospravosudie.com/law/&#1057;&#1090;&#1072;&#1090;&#1100;&#1103;_24.1_&#1050;&#1086;&#1040;&#1055;_&#1056;&#1060;" TargetMode="External"/><Relationship Id="rId5" Type="http://schemas.openxmlformats.org/officeDocument/2006/relationships/hyperlink" Target="https://rospravosudie.com/law/&#1057;&#1090;&#1072;&#1090;&#1100;&#1103;_1.6_&#1050;&#1086;&#1040;&#1055;_&#1056;&#1060;" TargetMode="External"/><Relationship Id="rId6" Type="http://schemas.openxmlformats.org/officeDocument/2006/relationships/hyperlink" Target="consultantplus://offline/ref=13E667178072D6F40913DA437D7897D23F6200BB834B24A033FDF8799C2245CA59C446AB975F13O" TargetMode="External"/><Relationship Id="rId7" Type="http://schemas.openxmlformats.org/officeDocument/2006/relationships/hyperlink" Target="consultantplus://offline/ref=13E667178072D6F40913DA437D7897D23F6200BB834B24A033FDF8799C2245CA59C446AA9FF75B18O" TargetMode="External"/><Relationship Id="rId8" Type="http://schemas.openxmlformats.org/officeDocument/2006/relationships/hyperlink" Target="consultantplus://offline/ref=13E667178072D6F40913DA437D7897D23F6200BB834B24A033FDF8799C2245CA59C446A896F3B6F9571EO" TargetMode="External"/><Relationship Id="rId9" Type="http://schemas.openxmlformats.org/officeDocument/2006/relationships/hyperlink" Target="consultantplus://offline/ref=5EDADD013EC8B264AF62B11A032DFA9355F0DD4CF88D12ED4A40F2948302B426E68FBB1421CB37O" TargetMode="External"/><Relationship Id="rId10" Type="http://schemas.openxmlformats.org/officeDocument/2006/relationships/hyperlink" Target="consultantplus://offline/ref=5EDADD013EC8B264AF62B11A032DFA9355F0DD4CF88D12ED4A40F2948302B426E68FBB1720B74BDAC231O" TargetMode="External"/><Relationship Id="rId11" Type="http://schemas.openxmlformats.org/officeDocument/2006/relationships/hyperlink" Target="consultantplus://offline/ref=5EDADD013EC8B264AF62B11A032DFA9355F0DD4CF88D12ED4A40F2948302B426E68FBB1421CB37O" TargetMode="External"/><Relationship Id="rId12" Type="http://schemas.openxmlformats.org/officeDocument/2006/relationships/hyperlink" Target="consultantplus://offline/ref=4DE9FF3912C5CB9E5AB372CED653041904D5ABFEE99E6D1B0E2954C2AE7136022A8BDB6BECAF1AE8F9J5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