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Дело № 5-48-35/2025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>УИД 91</w:t>
      </w:r>
      <w:r>
        <w:rPr>
          <w:sz w:val="14"/>
          <w:szCs w:val="14"/>
          <w:lang w:val="en-US"/>
        </w:rPr>
        <w:t>MS</w:t>
      </w:r>
      <w:r>
        <w:rPr>
          <w:sz w:val="14"/>
          <w:szCs w:val="14"/>
        </w:rPr>
        <w:t>0035-01-2025-000160-72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/>
      </w:pPr>
      <w:r>
        <w:rPr>
          <w:sz w:val="14"/>
          <w:szCs w:val="14"/>
        </w:rPr>
        <w:t>г. Джанкой                                                                                            20 февраля 2025 года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4"/>
          <w:szCs w:val="14"/>
        </w:rPr>
        <w:t xml:space="preserve">рассмотрев в открытом судебном заседании по адресу: </w:t>
      </w:r>
      <w:r>
        <w:rPr>
          <w:sz w:val="14"/>
          <w:szCs w:val="14"/>
        </w:rPr>
        <w:t>***</w:t>
      </w:r>
      <w:r>
        <w:rPr>
          <w:color w:val="000000"/>
          <w:sz w:val="14"/>
          <w:szCs w:val="14"/>
        </w:rPr>
        <w:t xml:space="preserve">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4"/>
          <w:szCs w:val="14"/>
        </w:rPr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Пивоварова С. В., ***года рождения, уроженца ***, гражданина Российской Федерации, имеющего паспорт ***, работающего ***, расположенного по адресу: ***, зарегистрированного и проживающего по адресу: ***, ране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/>
      </w:pPr>
      <w:r>
        <w:rPr>
          <w:sz w:val="14"/>
          <w:szCs w:val="14"/>
        </w:rPr>
        <w:t>УСТАНОВИЛ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Пивоваров С.В.</w:t>
      </w:r>
      <w:r>
        <w:rPr>
          <w:iCs/>
          <w:sz w:val="14"/>
          <w:szCs w:val="14"/>
        </w:rPr>
        <w:t xml:space="preserve">, исполняющий свои должностные обязанности </w:t>
      </w:r>
      <w:r>
        <w:rPr>
          <w:sz w:val="14"/>
          <w:szCs w:val="14"/>
        </w:rPr>
        <w:t>***</w:t>
      </w:r>
      <w:r>
        <w:rPr>
          <w:iCs/>
          <w:sz w:val="14"/>
          <w:szCs w:val="14"/>
        </w:rPr>
        <w:t xml:space="preserve">по адресу: </w:t>
      </w:r>
      <w:r>
        <w:rPr>
          <w:sz w:val="14"/>
          <w:szCs w:val="14"/>
        </w:rPr>
        <w:t>***</w:t>
      </w:r>
      <w:r>
        <w:rPr>
          <w:iCs/>
          <w:sz w:val="14"/>
          <w:szCs w:val="14"/>
        </w:rPr>
        <w:t xml:space="preserve">,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</w:t>
      </w:r>
      <w:r>
        <w:rPr>
          <w:sz w:val="14"/>
          <w:szCs w:val="14"/>
        </w:rPr>
        <w:t>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</w:t>
      </w:r>
      <w:r>
        <w:rPr>
          <w:iCs/>
          <w:sz w:val="14"/>
          <w:szCs w:val="14"/>
        </w:rPr>
        <w:t xml:space="preserve"> за 1 квартал 2024 года – 06.11.2024, с нарушением срока, установленного </w:t>
      </w:r>
      <w:r>
        <w:rPr>
          <w:sz w:val="14"/>
          <w:szCs w:val="14"/>
        </w:rPr>
        <w:t xml:space="preserve">п. 1 ст. 24 </w:t>
      </w:r>
      <w:r>
        <w:rPr>
          <w:iCs/>
          <w:sz w:val="14"/>
          <w:szCs w:val="14"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 (граничный срок предоставления был 25.04.2024), чем совершил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4"/>
          <w:szCs w:val="14"/>
        </w:rPr>
        <w:t xml:space="preserve">О дате, времени и месте рассмотрения дела Пивоваров С.В. уведомлен надлежащим образом путём направления почтового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 </w:t>
      </w:r>
    </w:p>
    <w:p>
      <w:pPr>
        <w:pStyle w:val="Normal"/>
        <w:autoSpaceDE w:val="false"/>
        <w:ind w:firstLine="709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следовав представленные материалы дела об административном правонарушении, считаю, что вина Пивоварова С.В. полностью установлена и подтверждается совокупностью собранных по делу доказательств, а именно: протоколом об административном правонарушении № 591519 от 28.01.2025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квартал 2024 года организацией не предоставлен в установленный законодательством срок (до 25.04.2024)    (л.д. 1)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          (л.д. 6-8); уведомлением о доставке (л.д. 10); выпиской из Единого государственного реестра юридических лиц от 28.01.2025 (л.д. 11-13)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В соответствии с п. 1 ст. 24 Федерального закона Российской Федерации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Российской Федерации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4"/>
          <w:szCs w:val="14"/>
        </w:rPr>
        <w:t xml:space="preserve">Оценив все собранные по делу доказательства, считаю, что Пивоваровым С.В. были нарушены требования п. 1 ст. 24 </w:t>
      </w:r>
      <w:r>
        <w:rPr>
          <w:iCs/>
          <w:sz w:val="14"/>
          <w:szCs w:val="14"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4"/>
          <w:szCs w:val="14"/>
        </w:rPr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 квартал 2024 года в Фонд пенсионного и социального страхования Российской Федерации, в форме электронного документа не позднее 25.04.2024, а предоставил 06.11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4"/>
          <w:szCs w:val="14"/>
        </w:rPr>
        <w:t>Таким образом, действия Пивоварова С.В. необходимо квалифицировать по ч. 2       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Пивоварова С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Обстоятельств, смягчающих ответственность Пивоварова С.В.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учетно – статистическими карточками на дело об административном правонарушении № 5-479/35/2023 и № 5-335/35/2023 (л.д. 19, 20), согласно которых Пивоваров С.В. считается подвергнутым на момент совершения административного правонарушения, административным наказаниям за совершение правонарушений, предусмотренного ч. 2 ст. 15.33 и ст. 15.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2 ст. 15.33 КоАП РФ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С учетом конкретных обстоятельств дела, данных о личности Пивоварова С.В., а также в целях предупреждения совершения новых правонарушений как самим правонарушителем, так и другими лицами считаю необходимым назначить Пивоварову С.В. наказание в виде штрафа, в максимальном размере предусмотренном санкцией ч. 2 ст. 15.33 КоАП РФ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firstLine="709"/>
        <w:jc w:val="center"/>
        <w:rPr/>
      </w:pPr>
      <w:r>
        <w:rPr>
          <w:sz w:val="14"/>
          <w:szCs w:val="14"/>
        </w:rPr>
        <w:t>ПОСТАНОВИЛ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ризнать Пивоварова С. В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 л/с 04754Ф75010); ИНН/КПП –7706808265/910201001, Банк получателя: Отделение Республика Крым банка России//УФК по Республике Крым                г. Симферополь, БИК 013510002, ЕКС 40102810645370000035, Казначейский счет 03100643000000017500, КБК 79711601230060003140, ОКТМО 35701000, УИН 79791102801250001042, наименование платежа: по делу № 5-48-35/2025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Разъяснить Пивоваро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Разъяснить Пивоваро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  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Мировой судья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