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49/35/2020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ab/>
        <w:t xml:space="preserve">                           27 января 2020</w:t>
      </w:r>
      <w:r>
        <w:rPr/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              </w:t>
      </w:r>
      <w:r>
        <w:rPr/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 района Республики Крым Решетнев Алексей Сергеевич, рассмотрев в открытом судебном заседании с участием лица, в отношении которого ведется дело об административном правонарушении, дело об административном правонарушении, предусмотренное ч. 4 ст. 20.25 Кодекса Российской Федерации об административных правонарушениях (далее по тексту - КоАП РФ) в отношении </w:t>
      </w:r>
      <w:r>
        <w:rPr>
          <w:color w:val="000000"/>
        </w:rPr>
        <w:t>Мурадовой А.Ш., *** года рождения, уроженки ***, гражданки Российской Федерации, зарегистрированной по адресу: ***, проживающей по адресу: ***</w:t>
      </w:r>
      <w:r>
        <w:rPr>
          <w:rFonts w:eastAsia="Courier New"/>
          <w:color w:val="000000"/>
          <w:lang w:bidi="ru-RU"/>
        </w:rPr>
        <w:t>, не работающей</w:t>
      </w:r>
      <w:r>
        <w:rPr/>
        <w:t>, ранее не привлекавшейся к административной ответственности в области охраны собственности</w:t>
      </w:r>
      <w:r>
        <w:rPr>
          <w:color w:val="000000"/>
        </w:rPr>
        <w:t xml:space="preserve">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Мурадова А.Ш. проживающая по адресу: </w:t>
      </w:r>
      <w:r>
        <w:rPr>
          <w:color w:val="000000"/>
          <w:sz w:val="24"/>
          <w:szCs w:val="24"/>
        </w:rPr>
        <w:t>***</w:t>
      </w:r>
      <w:r>
        <w:rPr>
          <w:sz w:val="24"/>
          <w:szCs w:val="24"/>
        </w:rPr>
        <w:t xml:space="preserve">, будучи подвергнутой на основании постановления мирового судьи судебного участка № 35 Джанкойского судебного района Республики Крым от 23.08.2019 года к административному наказанию в виде обязательных работ сроком на 30 часов за совершение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ч. 1 ст. </w:t>
        </w:r>
      </w:hyperlink>
      <w:r>
        <w:rPr>
          <w:sz w:val="24"/>
          <w:szCs w:val="24"/>
        </w:rPr>
        <w:t>5.35.1 КоАП РФ, в период времени с 28.10.2019 года по 27.01.2020 года, будучи дважды предупрежденной об ответственности за уклонения от отбывания обязательных работ, уклонялся от отбытия 2 часов обязательных работ в Администрации Медведевского сельского поселения Джанкойского района Республики Крым, то есть совершила административное правонарушение, предусмотренное ч. 4 ст. 20.25 КоАП РФ.</w:t>
      </w:r>
    </w:p>
    <w:p>
      <w:pPr>
        <w:pStyle w:val="Normal"/>
        <w:ind w:firstLine="709"/>
        <w:jc w:val="both"/>
        <w:rPr/>
      </w:pPr>
      <w:r>
        <w:rPr/>
        <w:t xml:space="preserve">Мурадова А.Ш. в судебном заседании суду показала, что обязательные работы не отработала, так как была занята, вину признала полностью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Мурадовой А.Ш. полностью установлена и подтверждается совокупностью собранных по делу доказательств, а именно: протоколом об административном правонарушении № 34/20/82010-АП от 27.01.2020 года (л.д.1-2). Протокол составлен уполномоченным лицом, копия протокола вручена Мурадовой А.Ш. Существенных недостатков, которые могли бы повлечь его недействительность, протокол не содержит; копией постановления мирового судьи судебного участка № 35 Джанкойского судебного района Республики Крым от 23.08.2019 года, из которой следует, что Мурадова А.Ш. подвергнута административному наказанию в виде обязательных работ сроком на 30 часов, за совершение административного правонарушения, предусмотренного ч. 1 ст. 5.35.1 КоАП РФ, постановление не обжаловано и вступило в законную силу 03.09.2019 года (л.д.4-5); постановлением о возбуждении исполнительного производства от 12.09.2019 года № 67394/19/82010-ИП (л.д.6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3.09.2019 года (л.д.7); предупреждениями от 27.09.2019 года и 29.10.2019 года об ответственности за уклонения от отбывания обязательных работ (л.д.8,9); сообщением Администрации Медведевского сельского поселения от 25.10.2019 года, о том, что Мурадова А.Ш. с 16 сентября 2019 года по 25 октября 2019 года отработала 28 часов (л.д.11); сообщением Администрации Медведевского сельского поселения от 27.01.2020 года, о том, что Мурадова А.Ш. не является и не отрабатывает наказание в виде обязательных работ (л.д.10). Пояснениями Мурадовой А.Ш. данными ей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8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едеральный закон от 02.10.2007 N 229-ФЗ (ред. от 18.07.2017) "Об исполнительном производстве"</w:t>
        </w:r>
      </w:hyperlink>
      <w:r>
        <w:rPr/>
        <w:t xml:space="preserve">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Островской О.Г. были нарушены требования ч. 8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едеральный закон от 02.10.2007 N 229-ФЗ (ред. от 18.07.2017) "Об исполнительном производстве"</w:t>
        </w:r>
      </w:hyperlink>
      <w:r>
        <w:rPr/>
        <w:t xml:space="preserve">, поскольку она без уважительных причин уклоняется от отбывания наказания в виде обязательные работ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факт совершения Мурадовой А.Ш. правонарушения полностью установлен и доказан, и её действия подлежат квалификации по  ч. 4 ст. 20.25 КоАП РФ, как </w:t>
      </w:r>
      <w:hyperlink r:id="rId6">
        <w:r>
          <w:rPr>
            <w:rStyle w:val="InternetLink"/>
          </w:rPr>
          <w:t>уклонение</w:t>
        </w:r>
      </w:hyperlink>
      <w:r>
        <w:rPr/>
        <w:t xml:space="preserve"> от отбывания обязательных работ.  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посягающего на общественный порядок, личность Мурадовой А.Ш., которая находится в социально активном возрасте, её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Мурадовой А.Ш., мировой судья на основании ч. 2 ст. 4.2 КоАП РФ признает, полное признание вины лицом, совершившим административное правонарушение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административную ответственность не имеется. </w:t>
      </w:r>
    </w:p>
    <w:p>
      <w:pPr>
        <w:pStyle w:val="Normal"/>
        <w:ind w:firstLine="709"/>
        <w:jc w:val="both"/>
        <w:rPr/>
      </w:pPr>
      <w:r>
        <w:rPr/>
        <w:t xml:space="preserve"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Мурадовой А.Ш. наказание в виде административного ареста в пределах санкции ч. 4 ст. 20.25 КоАП РФ за совершенное им правонарушение. 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Мурадова А.Ш. не относится.</w:t>
      </w:r>
    </w:p>
    <w:p>
      <w:pPr>
        <w:pStyle w:val="Normal"/>
        <w:ind w:firstLine="709"/>
        <w:jc w:val="both"/>
        <w:rPr/>
      </w:pPr>
      <w:r>
        <w:rPr/>
        <w:t>Учитывая, что административное задержание и административное доставление в отношении Мурадовой А.Ш. не применялось, исчисление срока административного ареста подлежит с 11 часов 00 минут 27.01.2020 года с момента поступления протокола в суд.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</w:t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00"/>
        </w:rPr>
        <w:t>Мурадову А.Ш.</w:t>
      </w:r>
      <w:r>
        <w:rPr/>
        <w:t xml:space="preserve"> виновной в совершении административного правонарушения, предусмотренного ч. 4 ст. 20.25 КоАП РФ, и назначить ей наказание в виде административного ареста сроком на 3 (трое) суток. </w:t>
      </w:r>
    </w:p>
    <w:p>
      <w:pPr>
        <w:pStyle w:val="Normal"/>
        <w:ind w:firstLine="709"/>
        <w:jc w:val="both"/>
        <w:rPr/>
      </w:pPr>
      <w:r>
        <w:rPr/>
        <w:t xml:space="preserve">Срок наказания </w:t>
      </w:r>
      <w:r>
        <w:rPr>
          <w:color w:val="000000"/>
        </w:rPr>
        <w:t>Мурадовой А.Ш.</w:t>
      </w:r>
      <w:r>
        <w:rPr/>
        <w:t xml:space="preserve"> исчислять с 11 часов 00 минут 27.01.2020 года.   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2"/>
    <w:rPr>
      <w:rFonts w:cs="Times New Roman;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Cnsl">
    <w:name w:val="cnsl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