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50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   27 января 2020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>Мурадовой А.Ш., *** года рождения, уроженки ***, гражданки Российской Федерации, зарегистрированной по адресу: ***, проживающей по адресу: ***</w:t>
      </w:r>
      <w:r>
        <w:rPr>
          <w:rFonts w:eastAsia="Courier New"/>
          <w:color w:val="000000"/>
          <w:lang w:bidi="ru-RU"/>
        </w:rPr>
        <w:t>, не работающей</w:t>
      </w:r>
      <w:r>
        <w:rPr/>
        <w:t>, ранее не привлекавшейся к административной ответственности в области охраны собственности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радова А.Ш. проживающая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3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12.09.2019 года по 27.01.2020 года, будучи дважды предупрежденной об ответственности за уклонения от отбывания обязательных работ, уклонялся от отбытия 30 часов обязательных работ в Администрации Медведе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Мурадова А.Ш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радовой А.Ш. полностью установлена и подтверждается совокупностью собранных по делу доказательств, а именно: протоколом об административном правонарушении № 35/20/82010-АП от 27.01.2020 года (л.д.1-2). Протокол составлен уполномоченным лицом, копия протокола вручена Мурадовой А.Ш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3.08.2019 года, из которой следует, что Мурадова А.Ш. подвергнута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03.09.2019 года (л.д.4-5); постановлением о возбуждении исполнительного производства от 12.09.2019 года № 67397/19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.09.2019 года (л.д.7); предупреждениями от 27.09.2019 года и 29.10.2019 года об ответственности за уклонения от отбывания обязательных работ (л.д.8,9); сообщением Администрации Медведевского сельского поселения от 27.01.2020 года, о том, что Мурадова А.Ш. не является и не отрабатывает наказание в виде обязательных работ (л.д.10). Пояснениями Мурадовой А.Ш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Островской О.Г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Мурадовой А.Ш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урадовой А.Ш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урадовой А.Ш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урадовой А.Ш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урадова А.Ш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урадовой А.Ш. не применялось, исчисление срока административного ареста подлежит с 11 часов 00 минут 27.01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Мурадову А.Ш.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Мурадовой А.Ш.</w:t>
      </w:r>
      <w:r>
        <w:rPr/>
        <w:t xml:space="preserve"> исчислять с 11 часов 00 минут 27.01.2020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