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Дело № 5-50-35/2025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5-000162-6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. Джанкой                                                                                            20 феврал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Пивоварова С. В., *** года рождения, уроженца ***, имеющего паспорт ***, работающего ***, расположенного по адресу: ***, зарегистрированного и проживающего по адресу: ***, ране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ивоваров С.В.</w:t>
      </w:r>
      <w:r>
        <w:rPr>
          <w:iCs/>
          <w:sz w:val="16"/>
          <w:szCs w:val="16"/>
        </w:rPr>
        <w:t xml:space="preserve">, исполняющий свои должностные обязанности </w:t>
      </w:r>
      <w:r>
        <w:rPr>
          <w:sz w:val="16"/>
          <w:szCs w:val="16"/>
        </w:rPr>
        <w:t>***</w:t>
      </w:r>
      <w:r>
        <w:rPr>
          <w:iCs/>
          <w:sz w:val="16"/>
          <w:szCs w:val="16"/>
        </w:rPr>
        <w:t xml:space="preserve"> по адресу: </w:t>
      </w:r>
      <w:r>
        <w:rPr>
          <w:sz w:val="16"/>
          <w:szCs w:val="16"/>
        </w:rPr>
        <w:t>***</w:t>
      </w:r>
      <w:r>
        <w:rPr>
          <w:iCs/>
          <w:sz w:val="16"/>
          <w:szCs w:val="16"/>
        </w:rPr>
        <w:t xml:space="preserve">,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</w:t>
      </w:r>
      <w:r>
        <w:rPr>
          <w:sz w:val="16"/>
          <w:szCs w:val="16"/>
        </w:rPr>
        <w:t>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</w:t>
      </w:r>
      <w:r>
        <w:rPr>
          <w:iCs/>
          <w:sz w:val="16"/>
          <w:szCs w:val="16"/>
        </w:rPr>
        <w:t xml:space="preserve"> за 9 месяцев 2024 года – 06.11.2024, с нарушением срока, установленного </w:t>
      </w:r>
      <w:r>
        <w:rPr>
          <w:sz w:val="16"/>
          <w:szCs w:val="16"/>
        </w:rPr>
        <w:t xml:space="preserve">п. 1 ст. 24 </w:t>
      </w:r>
      <w:r>
        <w:rPr>
          <w:iCs/>
          <w:sz w:val="16"/>
          <w:szCs w:val="16"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 (граничный срок предоставления был 25.10.2024), чем совершил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О дате, времени и месте рассмотрения дела Пивоваров С.В. уведомлен надлежащим образом путём направления почтового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 </w:t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 об административном правонарушении, считаю, что вина Пивоварова С.В. полностью установлена и подтверждается совокупностью собранных по делу доказательств, а именно: протоколом об административном правонарушении № 591602 от 28.01.2025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9 месяцев 2024 года организацией не предоставлен в установленный законодательством срок (до 25.10.2024)    (л.д. 1)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          (л.д. 6-8); уведомлением о доставке (л.д. 10); выпиской из Единого государственного реестра юридических лиц от 28.01.2025 (л.д. 11-13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1 ст. 24 Федерального закона Российской Федерации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Российской Федерации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Пивоваровым С.В. были нарушены требования п. 1 ст. 24 </w:t>
      </w:r>
      <w:r>
        <w:rPr>
          <w:iCs/>
          <w:sz w:val="16"/>
          <w:szCs w:val="16"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6"/>
          <w:szCs w:val="16"/>
        </w:rPr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9 месяцев 2024 года в Фонд пенсионного и социального страхования Российской Федерации, в форме электронного документа не позднее 25.10.2024, а предоставил 06.11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Таким образом, действия Пивоварова С.В. необходимо квалифицировать по ч. 2       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Пивоварова С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смягчающих ответственность Пивоварова С.В.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ого административного правонарушения, что подтверждается учетно – статистической карточкой на дело об административном правонарушении № 5-479/35/2023 (л.д. 20), согласно которой Пивоваров С.В. считается подвергнутым на момент совершения административного правонарушения, административному наказанию за совершение правонарушения, предусмотренного ст. 15.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2 ст. 15.33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Пивоварова С.В., а также в целях предупреждения совершения новых правонарушений как самим правонарушителем, так и другими лицами считаю необходимым назначить Пивоварову С.В. наказание в виде штрафа, в максимальном размере предусмотренном санкцией ч. 2 ст. 15.33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Пивоварова С. В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 л/с 04754Ф75010); ИНН/КПП –7706808265/910201001, Банк получателя: Отделение Республика Крым банка России//УФК по Республике Крым                г. Симферополь, БИК 013510002, ЕКС 40102810645370000035, Казначейский счет 03100643000000017500, КБК 79711601230060003140, ОКТМО 35701000, УИН 79791102801250001069, наименование платежа: по делу № 5-50-35/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Пивоваро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Пивоваро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