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а № 5-51-35/2022</w:t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>УИД 91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35-01-2022-000177-70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а № 5-52-35/2021</w:t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>УИД 91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35-01-2022-000178-67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. Джанкой                                                                                                                    15</w:t>
      </w:r>
      <w:r>
        <w:rPr>
          <w:sz w:val="20"/>
          <w:szCs w:val="20"/>
          <w:lang w:val="uk-UA"/>
        </w:rPr>
        <w:t xml:space="preserve"> февраля</w:t>
      </w:r>
      <w:r>
        <w:rPr>
          <w:sz w:val="20"/>
          <w:szCs w:val="20"/>
        </w:rPr>
        <w:t xml:space="preserve"> 2022 год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Мировой судья судебного участка № 35 Джанкойского судебного района Республики Крым Решетнев Алексей Сергеевич, рассмотрев в открытом судебном заседании по адресу: г. Джанкой, ул. Октябрьская, д. 84, каб. 107, без участия лица, в отношении которого ведутся производства по делам об административным правонарушениям, дела об административных правонарушениях, предусмотренные ст. 16.3 и ч. 1 ст. 16.2 Кодекса Российской Федерации об административных правонарушениях (далее по тексту - КоАП РФ) в отношении Каревой С.В., *** года рождения, уроженки ***, имеющей паспорт ***, выданный ***, ***, состоящей в зарегистрированном браке с *** года рождения, имеющей на иждивении малолетнюю дочь *** года рождения, не работающей, зарегистрированной и проживающей по адресу: ***, ранее не привлекавшейся к административной ответственности в области таможенного законодательства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рева С.В. *** около ***, не имея специальных разрешительных документов, в багажном отделении транспортного средства марки </w:t>
      </w:r>
      <w:r>
        <w:rPr>
          <w:sz w:val="20"/>
          <w:szCs w:val="20"/>
          <w:lang w:val="en-US"/>
        </w:rPr>
        <w:t>OPEL</w:t>
      </w:r>
      <w:r>
        <w:rPr>
          <w:sz w:val="20"/>
          <w:szCs w:val="20"/>
        </w:rPr>
        <w:t xml:space="preserve"> модели </w:t>
      </w:r>
      <w:r>
        <w:rPr>
          <w:sz w:val="20"/>
          <w:szCs w:val="20"/>
          <w:lang w:val="en-US"/>
        </w:rPr>
        <w:t>MERIVA</w:t>
      </w:r>
      <w:r>
        <w:rPr>
          <w:sz w:val="20"/>
          <w:szCs w:val="20"/>
        </w:rPr>
        <w:t xml:space="preserve"> с государственным регистрационным знаком Украины ***, в дорожной сумке черного цвета перемещала через таможенную границу Евразийского экономического союза в зоне действия МАПП «Джанкой» Джанкойского таможенного поста Крымской таможни расположенного в Республике Крым в районе первого километра автодороги Граница с Украиной Симферополь-Алушта-Ялта по направлению въезда в Российскую Федерацию с Украины ветеринарные препараты, подлежащие ветеринарному контролю (надзору), о перемещении которых не заявила в установленной письменной форме, чем совершила одним действием, административные правонарушения, предусмотренные ст. 16.3 и ч. 1 ст. 16.2 КоАП РФ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арева С.В. в судебное заседание не явилась, о дне, времени и месте судебного разбирательства была извещена заблаговременно, надлежащим образом, путём направления телефонограммы.</w:t>
      </w:r>
    </w:p>
    <w:p>
      <w:pPr>
        <w:pStyle w:val="TextBodyIndent"/>
        <w:rPr/>
      </w:pPr>
      <w:r>
        <w:rPr>
          <w:sz w:val="20"/>
        </w:rPr>
        <w:t>Исследовав представленные материалы дела, считаю, что вина Каревой С.В. полностью установлена и подтверждается совокупностью собранных по делу доказательств, а именно:</w:t>
      </w:r>
    </w:p>
    <w:p>
      <w:pPr>
        <w:pStyle w:val="TextBodyIndent"/>
        <w:rPr/>
      </w:pPr>
      <w:r>
        <w:rPr>
          <w:sz w:val="20"/>
        </w:rPr>
        <w:t>-протоколами об административных правонарушениях № 10321000-000056/2022 от 24.01.2022 и № 10321000-000057/2022 от 24.01.2022 (л.д. по ч. 1 ст. 16.2 КоАП РФ 7-16, л.д. по ст. 16.3 КоАП РФ 1-9). Протоколы составлены уполномоченным лицом, копии протоколов направлены Каревой С.В. Существенных недостатков, которые могли бы повлечь их недействительность, протоколы не содержат;</w:t>
      </w:r>
    </w:p>
    <w:p>
      <w:pPr>
        <w:pStyle w:val="TextBodyIndent"/>
        <w:rPr/>
      </w:pPr>
      <w:r>
        <w:rPr>
          <w:sz w:val="20"/>
        </w:rPr>
        <w:t>-протоколом изъятия вещей и документов по делу об административном правонарушении № 10321000-000056/2022 от 24.01.2022, из которого следует, что государственным таможенным инспектором были изъяты ветеринарные препараты, подлежащие ветеринарному контролю (надзору), (л.д.1-5 по ч. 1 ст. 16.2 КоАП РФ);</w:t>
      </w:r>
    </w:p>
    <w:p>
      <w:pPr>
        <w:pStyle w:val="TextBodyIndent"/>
        <w:rPr/>
      </w:pPr>
      <w:r>
        <w:rPr>
          <w:sz w:val="20"/>
        </w:rPr>
        <w:t>- объяснением Каревой С.В., из которого следует, что она перемещала через Таможенный пост ветеринарные препараты, подлежащие ветеринарному контролю (надзору) (л.д. 19 по ч. 1 ст. 16.2 КоАП РФ);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-копией пассажирской таможенной декларации от 13.02.2021, согласно которой Карева С.В. не заявила о перемещении ветеринарных препаратов подлежащих таможенному декларированию (л.д.21 по ч. 1 ст. 16.2 КоАП РФ); </w:t>
      </w:r>
    </w:p>
    <w:p>
      <w:pPr>
        <w:pStyle w:val="TextBodyIndent"/>
        <w:rPr/>
      </w:pPr>
      <w:r>
        <w:rPr>
          <w:sz w:val="20"/>
        </w:rPr>
        <w:t>- актом таможенного досмотра (осмотра) № 10321011/130221/Ф000062 от 13.02.2021 из которого следует, что 13.02.2021 в период времени с 11 часов 31 минуты до 11 часов 55 минут, в ходе досмотра, в её дорожной сумке были обнаружены товары отличные от товаров для личного пользования (л.д. 22-23 по ч. 1 ст. 16.2 КоАП РФ)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-актом таможенного досмотра (таможенного осмотра) № 10321011/130221/Ф000063 от 13.02.2021 из которого следует, что 13.02.2021 в период времени с 12 часов 10 минут до 14 часов 20 минут, в ходе осмотра транспортного средства марки </w:t>
      </w:r>
      <w:r>
        <w:rPr>
          <w:sz w:val="20"/>
          <w:szCs w:val="20"/>
          <w:lang w:val="en-US"/>
        </w:rPr>
        <w:t>OPEL</w:t>
      </w:r>
      <w:r>
        <w:rPr>
          <w:sz w:val="20"/>
          <w:szCs w:val="20"/>
        </w:rPr>
        <w:t xml:space="preserve"> модели </w:t>
      </w:r>
      <w:r>
        <w:rPr>
          <w:sz w:val="20"/>
          <w:szCs w:val="20"/>
          <w:lang w:val="en-US"/>
        </w:rPr>
        <w:t>MERIVA</w:t>
      </w:r>
      <w:r>
        <w:rPr>
          <w:sz w:val="20"/>
          <w:szCs w:val="20"/>
        </w:rPr>
        <w:t xml:space="preserve"> с государственным регистрационным знаком Украины ***, в багажном отделении автомобиля в дорожной сумке черного цвета были выявлены ветеринарные препараты на перемещение которых, у Каревой С.В., разрешительных документов не имелось, и о перемещении, которых она не заявила в установленном форме (л.д.24-28 по ч. 1 ст. 16.2 КоАП РФ); </w:t>
      </w:r>
    </w:p>
    <w:p>
      <w:pPr>
        <w:pStyle w:val="TextBodyIndent"/>
        <w:rPr>
          <w:sz w:val="20"/>
        </w:rPr>
      </w:pPr>
      <w:r>
        <w:rPr>
          <w:sz w:val="20"/>
        </w:rPr>
        <w:t>- решением о неотнесении товаров к товаром для личного пользования от 13.02.2021 № 10321011/130221/0000006 (л.д. 30-35 по ч. 1 ст. 16.2 КоАП РФ);</w:t>
      </w:r>
    </w:p>
    <w:p>
      <w:pPr>
        <w:pStyle w:val="TextBodyIndent"/>
        <w:rPr/>
      </w:pPr>
      <w:r>
        <w:rPr>
          <w:sz w:val="20"/>
        </w:rPr>
        <w:t>- актом отбора проб и образцов № 10321011/130221/000013 от 13.02.2021, из которого следует, что государственный таможенный инспектор произвел отбор товаров перемещаемых Каревой С.В. подробно описанных в указанном акте (л.д. 36-40 по ч. 1 ст. 16.2 КоАП РФ);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-уведомлением о назначении таможенной экспертизы, из которого следует, что Карева С.В., была извещена о месте и времени назначения экспертизы и ей была представлена возможность заявлять ходатайства, а также представлять иные доказательства в рамках проведения таможенной экспертизы (л.д. 41 по ч. 1 ст. 16.2 КоАП РФ); </w:t>
      </w:r>
    </w:p>
    <w:p>
      <w:pPr>
        <w:pStyle w:val="TextBodyIndent"/>
        <w:tabs>
          <w:tab w:val="clear" w:pos="708"/>
          <w:tab w:val="left" w:pos="851" w:leader="none"/>
        </w:tabs>
        <w:rPr/>
      </w:pPr>
      <w:r>
        <w:rPr>
          <w:sz w:val="20"/>
        </w:rPr>
        <w:t>- решением о назначении таможенной экспертизы № 10321011/130221/ДВ/000013 от 13.02.2021, которое было вынесено должностным лицом Крымской таможни, где было разъяснено эксперту об ответственности за дачу заведомо ложного заключения, а также поставлены необходимые для разрешения данного дела вопросы (л.д. 42-45 по ч. 1 ст. 16.2 КоАП РФ);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>- заключением эксперта № 12406020/0003941 от 03.03.2021, согласно выводам которого, представленный на исследование товар согласно акту отбора проб и образцов № 10321011/130221/000013 от 13.02.2021, идентифицирован как ветеринарные препараты, подлежащие ветеринарному контролю (надзору), стоимостью по состоянию на 13.02.2021 года 15812 рублей 06 копеек (л.д. 52-63 по ч. 1 ст. 16.2 КоАП РФ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овокупность вышеуказанных доказательств по делу у мирового судьи не вызывае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  <w:lang w:bidi="ru-RU"/>
        </w:rPr>
        <w:t>В соответствии с положениями п.п. 3 п. 1 ст. 2 ТК ЕАЭС, «ввоз товаров на таможенную территорию Союза» это - совершение действий, которые связаны с пересечением таможенной границы Союза и в результате которых товары прибыли на таможенную территорию Союза любым способом, включая пересылку в международных почтовых отправлениях, использование трубопроводного транспорта и линий электропередачи, до выпуска таких товаров таможенными органам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  <w:lang w:bidi="ru-RU"/>
        </w:rPr>
        <w:t>Согласно с п. 1 ст. 9 ТК ЕАЭС все лица на равных основаниях имеют право на перемещение товаров через таможенную границу Союза в порядке и на условиях, которые установлены ТК ЕАЭС. Частью 2 данной статьи определяет, что товары, перемещаемые через таможенную границу Союза, подлежат таможенному контролю в соответствии с таможенным законодательством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  <w:lang w:bidi="ru-RU"/>
        </w:rPr>
        <w:t>Согласно ст. 7 ТК ЕАЭС товары перемещаются через таможенную границу Союза и (или) помещаются под таможенные процедуры с соблюдением запретов и ограничений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  <w:lang w:bidi="ru-RU"/>
        </w:rPr>
        <w:t>В соответствии со ст. 104 ТК ЕАЭС товары подлежат таможенному декларированию при помещении под таможенную процедуру либо в иных случаях, установленных в соответствии с настоящим Кодексом. Таможенное декларирование товаров производится декларантом либо таможенным представителем, действующим от имени и по поручению декларанта. Таможенное декларирование производится в письменной и (или) электронной формах с использованием таможенной деклараци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sz w:val="20"/>
          <w:szCs w:val="20"/>
          <w:lang w:bidi="ru-RU"/>
        </w:rPr>
        <w:t>Согласно п. 1 ст. 260 ТК ЕАЭС товары для личного пользования, за исключением транспортных средств для личного пользования, перемещаемые через таможенную границу Союза любым способом, в отношении которых применяются запреты и ограничения, подлежат таможенному декларированию с представлением документов и  декларированию в письменной форме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>Список документов, которые должны быть представлены при таможенном декларировании товаров для личного пользования, подтверждающие сведения, заявленные в пассажирской таможенной декларации, установлен п. 1 ст. 261 ТК ЕАЭС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  <w:lang w:bidi="ru-RU"/>
        </w:rPr>
        <w:t>В соответствии с п. 2 ст. 10 ТК ЕАЭС местами перемещения товаров через таможенную границу Союза являются пункты пропуска через государственные границы государств-членов либо иные места, определенные в соответствии с законодательством государств-членов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Форма пассажирской таможенной декларации, порядок ее заполнения, подачи и регистрации определены решением Комиссии таможенного союза от 18.06.2010 № 287 «Об утверждении формы пассажирской таможенной декларации и порядка заполнения пассажирской таможенной декларации», п.п. 3.4 и п. 4 формы пассажирской таможенной декларации предусмотрена возможность сообщения таможенным органам сведений о товарах, в отношении которых применяются запреты и ограничения.</w:t>
      </w:r>
    </w:p>
    <w:p>
      <w:pPr>
        <w:pStyle w:val="Normal"/>
        <w:widowControl w:val="false"/>
        <w:spacing w:lineRule="exact" w:line="322"/>
        <w:ind w:firstLine="709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В с соответствии заключением таможенного эксперта от 03.03.2021 № 12406020/0003941, установлено, что представленные объекты исследования №№ 1-17 идентифицированы как ветеринарные препараты.</w:t>
      </w:r>
    </w:p>
    <w:p>
      <w:pPr>
        <w:pStyle w:val="Normal"/>
        <w:widowControl w:val="false"/>
        <w:spacing w:lineRule="exact" w:line="322"/>
        <w:ind w:firstLine="709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Товары классифицируются в соответствии с ТН ВЭД ЕАЭС:</w:t>
      </w:r>
    </w:p>
    <w:p>
      <w:pPr>
        <w:pStyle w:val="Normal"/>
        <w:widowControl w:val="false"/>
        <w:spacing w:lineRule="exact" w:line="280"/>
        <w:ind w:firstLine="880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-товары № 1,2,5,7,8,14,17 в товарной подсубпозиции 3004 90 000 2;</w:t>
      </w:r>
    </w:p>
    <w:p>
      <w:pPr>
        <w:pStyle w:val="Normal"/>
        <w:widowControl w:val="false"/>
        <w:spacing w:lineRule="exact" w:line="280"/>
        <w:ind w:firstLine="880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-товары № 3,4,6,9-11,15,16 в товарной подсубпозиции 3004 20 000 2;</w:t>
      </w:r>
    </w:p>
    <w:p>
      <w:pPr>
        <w:pStyle w:val="Normal"/>
        <w:widowControl w:val="false"/>
        <w:spacing w:lineRule="exact" w:line="322"/>
        <w:ind w:firstLine="880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-товары № 12 классифицируется в товарной подсубпозиции 9018 39 000 0;</w:t>
      </w:r>
    </w:p>
    <w:p>
      <w:pPr>
        <w:pStyle w:val="Normal"/>
        <w:widowControl w:val="false"/>
        <w:spacing w:lineRule="exact" w:line="322"/>
        <w:ind w:firstLine="880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- товар № 13 классифицируется в товарной подсубпозиции 4015 19 000 0. Относительно информации по установленным запретам и ограничениям, в отношении товаров товарной позиции 3004 сообщалось, что в соответствии с пунктом 1 статьи 13 Федерального закона от 12 апреля 2010 года №61- ФЗ «Об обращении лекарственных средств» в РФ допускается производство, изготовление, хранение, перевозка, ввоз в РФ, вывоз из РФ, реклама, отпуск, реализация, передача, применение, уничтожение лекарственных препаратов, если они зарегистрированы соответствующим уполномоченным федеральным органом исполнительной власти.</w:t>
      </w:r>
    </w:p>
    <w:p>
      <w:pPr>
        <w:pStyle w:val="Normal"/>
        <w:widowControl w:val="false"/>
        <w:spacing w:lineRule="exact" w:line="322"/>
        <w:ind w:firstLine="709"/>
        <w:jc w:val="both"/>
        <w:rPr/>
      </w:pPr>
      <w:r>
        <w:rPr>
          <w:color w:val="000000"/>
          <w:sz w:val="20"/>
          <w:szCs w:val="20"/>
          <w:lang w:bidi="ru-RU"/>
        </w:rPr>
        <w:t>Товары из товарной группы 30 (Фармацевтическая продукция (для применения в ветеринарии) включены в единый перечень товаров, подлежащих ветеринарному контролю (надзору), утвержденного Решением Комиссии Таможенного союза от 18 июня 2010 года №317 (далее Решение № 317). В соответствии с пунктом 6.1 Положения о едином порядке осуществления ветеринарного контроля (надзора) на таможенной границе ЕАЭС и на таможенной территории ЕАЭС (далее - Положение о ветеринарном контроле), утвержденного Решением № 317, ввоз подконтрольных товаров на таможенную территорию Союза осуществляется при наличии разрешения на ввоз, выданного государством - членом, на территорию которого ввозится подконтрольный товар. Согласно пункту 3.13 Положения о ветеринарном контроле, утверждённом Решение № 317 ввоз, перевозка и использование лекарственных средств и кормовых добавок для применения в ветеринарии на таможенной территории Союза осуществляется при условии их регистрации уполномоченными органами государств- членов. Ввоз, перевозка лекарственных средств, а также кормовых добавок химического и микробиологического синтеза осуществляется без ветеринарного сертификата в сопровождении документа, подтверждающего их качество и безопасность, выдаваемого предприятием - изготовителем.</w:t>
      </w:r>
    </w:p>
    <w:p>
      <w:pPr>
        <w:pStyle w:val="Normal"/>
        <w:widowControl w:val="false"/>
        <w:spacing w:lineRule="exact" w:line="322"/>
        <w:ind w:firstLine="880"/>
        <w:jc w:val="both"/>
        <w:rPr/>
      </w:pPr>
      <w:r>
        <w:rPr>
          <w:color w:val="000000"/>
          <w:sz w:val="20"/>
          <w:szCs w:val="20"/>
          <w:lang w:bidi="ru-RU"/>
        </w:rPr>
        <w:t>Запретом и ограничением, в отношении товара товарной субпозиции 9018 39 000 0 сообщается, что страной отправления которого является Украина или который перемещается через территорию Украины включен в Перечень запрещенных к ввозу в Российскую Федерацию товаров, страной происхождения либо страной отправления которых является Украина или которые перемещаются через территорию Украины, утвержденного Постановлением Правительства Российской Федерации от 29 декабря 2018 года №1716-83 «О мерах по реализации Указа Президента Российской Федерации от 22.10.2018 года № 592».</w:t>
      </w:r>
    </w:p>
    <w:p>
      <w:pPr>
        <w:pStyle w:val="24"/>
        <w:shd w:fill="auto" w:val="clear"/>
        <w:spacing w:lineRule="auto" w:line="240" w:before="0" w:after="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Учитывая характер перемещаемого товара, его потребительские свойства и область применения 13.02.2021 г. в соответствии с приказом ФТС России от 12 марта 2019 г. № 378 «Об утверждении формы решения о не отнесении товаров к товарам для личного пользования, порядка ее заполнения, внесения изменений в такое решение» вынесено Решение о не отнесении товара к товарам для личного пользования № 10321011/130221/0000006 от 13.02.2021.</w:t>
      </w:r>
    </w:p>
    <w:p>
      <w:pPr>
        <w:pStyle w:val="24"/>
        <w:shd w:fill="auto" w:val="clear"/>
        <w:spacing w:lineRule="auto" w:line="240" w:before="0" w:after="0"/>
        <w:ind w:firstLine="851"/>
        <w:jc w:val="both"/>
        <w:rPr>
          <w:sz w:val="20"/>
          <w:szCs w:val="20"/>
        </w:rPr>
      </w:pPr>
      <w:r>
        <w:rPr>
          <w:sz w:val="20"/>
          <w:szCs w:val="20"/>
          <w:lang w:bidi="ru-RU"/>
        </w:rPr>
        <w:t>Обязанность физического лица в сфере таможенных правоотношений вытекает, прежде всего, из общеправового принципа, закрепленного в ст. 15 Конституции РФ, согласно которой, любое лицо должно соблюдать установленные законом обязанности. То есть, вступая в таможенные правоотношения, лицо должно не только знать о существовании обязанностей, отдельно установленных для каждого вида правоотношений, но и обеспечить их выполнение, то есть соблюсти ту степень заботливости и осмотрительности, которая необходима для строгого соблюдения требований закон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итывая изложенные нормы законов, оценив все собранные по делу доказательства, одно действие Каревой С.В. подлежит квалификации по ч. 1 ст. 16.2 КоАП РФ, как недекларирование по установленной форме товаров, подлежащих таможенному декларированию, за исключением случаев, предусмотренных </w:t>
      </w:r>
      <w:hyperlink r:id="rId2">
        <w:r>
          <w:rPr>
            <w:rStyle w:val="InternetLink"/>
            <w:sz w:val="20"/>
            <w:szCs w:val="20"/>
          </w:rPr>
          <w:t>статьей 16.4</w:t>
        </w:r>
      </w:hyperlink>
      <w:r>
        <w:rPr>
          <w:sz w:val="20"/>
          <w:szCs w:val="20"/>
        </w:rPr>
        <w:t xml:space="preserve"> настоящего Кодекса, а также по ст. 16.3 как несоблюдение установленных международными договорами государств - членов Евразийского экономического союза, решениями Евразийской экономической комиссии, нормативными правовыми актами Российской Федерации </w:t>
      </w:r>
      <w:hyperlink r:id="rId3">
        <w:r>
          <w:rPr>
            <w:rStyle w:val="InternetLink"/>
            <w:sz w:val="20"/>
            <w:szCs w:val="20"/>
          </w:rPr>
          <w:t>запретов и ограничений</w:t>
        </w:r>
      </w:hyperlink>
      <w:r>
        <w:rPr>
          <w:sz w:val="20"/>
          <w:szCs w:val="20"/>
        </w:rPr>
        <w:t xml:space="preserve"> на ввоз товаров на таможенную территорию Евразийского экономического союза или в Российскую Федерацию и (или) вывоз товаров с таможенной территории Евразийского экономического союза или из Российской Федерации, за исключением случаев, предусмотренных </w:t>
      </w:r>
      <w:hyperlink r:id="rId4">
        <w:r>
          <w:rPr>
            <w:rStyle w:val="InternetLink"/>
            <w:sz w:val="20"/>
            <w:szCs w:val="20"/>
          </w:rPr>
          <w:t>ч. 3 ст. 16.2</w:t>
        </w:r>
      </w:hyperlink>
      <w:r>
        <w:rPr>
          <w:sz w:val="20"/>
          <w:szCs w:val="20"/>
        </w:rPr>
        <w:t xml:space="preserve"> настоящего Кодекс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 Каревой С.В. учитываются характер совершенного ей административного правонарушения в области таможенного законодательства, её личность,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Обстоятельствами, смягчающими ответственность Каревой С.В., в соответствии с ч. 2 ст. 4.2 КоАП РФ являются признание вины, совершение административного правонарушения в области таможенного законодательства впервые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отягчающих ответственность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В соответствии с ч. 2. ст. 4.4 КоАП РФ при совершении лицом одного действия (бездействия), содержащего составы административных правонарушений, ответственность за которые предусмотрена двумя и более статьями (частями статей) настоящего Кодекса и рассмотрение дел о которых подведомственно одному и тому же судье, органу, должностному лицу, административное наказание назначается в пределах санкции, предусматривающей назначение лицу, совершившему указанное действие (бездействие), более строгого административного наказ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Принимая во внимание, что в одном действии Каревой С.В. содержатся составы административных правонарушений, ответственность за которые, предусмотрена ст. 16.3 и </w:t>
      </w:r>
      <w:hyperlink r:id="rId5">
        <w:r>
          <w:rPr>
            <w:rStyle w:val="InternetLink"/>
            <w:sz w:val="20"/>
            <w:szCs w:val="20"/>
          </w:rPr>
          <w:t>ч. 1 ст. 16.2</w:t>
        </w:r>
      </w:hyperlink>
      <w:r>
        <w:rPr>
          <w:sz w:val="20"/>
          <w:szCs w:val="20"/>
        </w:rPr>
        <w:t xml:space="preserve"> КоАП РФ, при назначении наказания также применяются положения </w:t>
      </w:r>
      <w:hyperlink r:id="rId6">
        <w:r>
          <w:rPr>
            <w:rStyle w:val="InternetLink"/>
            <w:sz w:val="20"/>
            <w:szCs w:val="20"/>
          </w:rPr>
          <w:t>ч. 2 ст. 4.4</w:t>
        </w:r>
      </w:hyperlink>
      <w:r>
        <w:rPr>
          <w:sz w:val="20"/>
          <w:szCs w:val="20"/>
        </w:rPr>
        <w:t xml:space="preserve">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С учетом конкретных обстоятельств дела, данных о личности лица, в отношении которого ведется производство по делу, а также в целях предупреждения совершения новых правонарушений как самим правонарушителем, так и другими лицами, считаю необходимым назначить Каревой С.В. за совершение правонарушений, предусмотренных ст. 16.3 и </w:t>
      </w:r>
      <w:hyperlink r:id="rId7">
        <w:r>
          <w:rPr>
            <w:rStyle w:val="InternetLink"/>
            <w:sz w:val="20"/>
            <w:szCs w:val="20"/>
          </w:rPr>
          <w:t>ч. 1 ст. 16.2</w:t>
        </w:r>
      </w:hyperlink>
      <w:r>
        <w:rPr>
          <w:sz w:val="20"/>
          <w:szCs w:val="20"/>
        </w:rPr>
        <w:t xml:space="preserve"> КоАП РФ одно наказание в виде конфискации предмета административного правонарушения, в пределах санкции ст. 16.3 КоАП РФ предусматривающей более строгое административное наказ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При этом, предметами административного правонарушения по данному делу об административном правонарушении являются ветеринарные препараты изъятые у Каревой С.В. по протоколу изъятия вещей и документов по делу об административном правонарушении № 10321000-000056/2022 от 24.01.2022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ч. 2 ст. 4.4, ч. 1 ст. 16.2, ст. 16.3, ст.ст. 27.10, 29.9, 29.10, 29.11, КоАП РФ, мировой судь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знать Кареву С.В. виновной в совершении административных правонарушений, предусмотренных ч. 1 ст. 16.2 и ст. 16.3 КоАП РФ, и назначить ей административное наказание с применением ч. 2 ст. 4.4 КоАП РФ в виде конфискации предметов административного правонарушения - изъятые у Каревой С.В. по протоколу изъятия вещей и документов по делу об административном правонарушении № 10321000-000056/2022 от 24.01.2022, для дальнейшего уничтоже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ировой судья </w:t>
        <w:tab/>
        <w:tab/>
        <w:tab/>
        <w:tab/>
        <w:tab/>
        <w:tab/>
        <w:t xml:space="preserve">                                    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entury Gothic">
    <w:charset w:val="cc"/>
    <w:family w:val="swiss"/>
    <w:pitch w:val="variable"/>
  </w:font>
  <w:font w:name="Consolas">
    <w:charset w:val="cc"/>
    <w:family w:val="modern"/>
    <w:pitch w:val="default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2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LucidaSansUnicode11pt">
    <w:name w:val="Основной текст (2) + Lucida Sans Unicode;11 pt;Курсив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CenturyGothic13pt">
    <w:name w:val="Основной текст (2) + Century Gothic;13 pt;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Consolas6pt">
    <w:name w:val="Основной текст (2) + Consolas;6 pt;Полужирный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2MSReferenceSansSerif12pt">
    <w:name w:val="Основной текст (2) + MS Reference Sans Serif;12 pt;Полужирный"/>
    <w:qFormat/>
    <w:rPr>
      <w:rFonts w:ascii="MS Reference Sans Serif" w:hAnsi="MS Reference Sans Serif" w:eastAsia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240" w:after="240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302467FBD7DB7B241DEAD7FD63804AA5A69690624893665D3EC6D1DD2AC38A5175910B26D51DyBP" TargetMode="External"/><Relationship Id="rId3" Type="http://schemas.openxmlformats.org/officeDocument/2006/relationships/hyperlink" Target="consultantplus://offline/ref=3D98286871D2B7081B1B105EEED79ECE9AA213A234064A2ED29246CD2413838BB92D5842B79F4183V0dFN" TargetMode="External"/><Relationship Id="rId4" Type="http://schemas.openxmlformats.org/officeDocument/2006/relationships/hyperlink" Target="consultantplus://offline/ref=3D98286871D2B7081B1B105EEED79ECE99A817AC3A0B4A2ED29246CD2413838BB92D5844B69EV4d3N" TargetMode="External"/><Relationship Id="rId5" Type="http://schemas.openxmlformats.org/officeDocument/2006/relationships/hyperlink" Target="consultantplus://offline/ref=D30C8FB8575FBCC608929966D4FD8190160C1C4B5C9C2556519B16518646DC0057D79BC976EAH1Y6N" TargetMode="External"/><Relationship Id="rId6" Type="http://schemas.openxmlformats.org/officeDocument/2006/relationships/hyperlink" Target="consultantplus://offline/ref=D30C8FB8575FBCC608929966D4FD8190160C1C4B5C9C2556519B16518646DC0057D79BC872HEYEN" TargetMode="External"/><Relationship Id="rId7" Type="http://schemas.openxmlformats.org/officeDocument/2006/relationships/hyperlink" Target="consultantplus://offline/ref=D30C8FB8575FBCC608929966D4FD8190160C1C4B5C9C2556519B16518646DC0057D79BC976EAH1Y6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