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53/35/202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30 января 2020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  <w:sz w:val="22"/>
          <w:szCs w:val="22"/>
        </w:rPr>
        <w:t xml:space="preserve">Островской О.Г., </w:t>
      </w:r>
      <w:r>
        <w:rPr>
          <w:rFonts w:eastAsia="Courier New"/>
          <w:sz w:val="22"/>
          <w:szCs w:val="22"/>
          <w:lang w:bidi="ru-RU"/>
        </w:rPr>
        <w:t>*** года рождения, уроженки ***, гражданки Российской Федерации, не работающей, зарегистрированной по адресу: ***, проживающей по адресу: ***</w:t>
      </w:r>
      <w:r>
        <w:rPr>
          <w:sz w:val="22"/>
          <w:szCs w:val="22"/>
        </w:rPr>
        <w:t>, не состоящей в зарегистрированном браке, не имеющей на иждивении несовершеннолетних и малолетних детей, ранее привлекавшейся к административной ответственности в области охраны собственност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стровская О.Г. проживающая 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04.09.2019 года к административному наказанию в виде обязательных работ сроком на 40 часов за совершение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ч. 1 ст. </w:t>
        </w:r>
      </w:hyperlink>
      <w:r>
        <w:rPr>
          <w:sz w:val="22"/>
          <w:szCs w:val="22"/>
        </w:rPr>
        <w:t>5.35.1 КоАП РФ, в период времени с 19.12.2019 года по 30.01.2020 года, будучи дважды предупрежденной об ответственности за уклонения от отбывания обязательных работ, уклонялся от отбытия 18 часов обязательных работ в Администрации Лобановского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овская О.Г. в судебном заседании суду показала, что обязательные работы не отработала полностью, так как была занята на основной работе, по уборке полей, вину признала полность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Островской О.Г. полностью установлена и подтверждается совокупностью собранных по делу доказательств, а именно: протоколом об административном правонарушении № 46/20/82010-АП от 30.01.2020 года (л.д.1-2). Протокол составлен уполномоченным лицом, копия протокола вручена Островской О.Г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04.09.2019 года, из которой следует, что Островская О.Г. подвергнута административному наказанию в виде обязательных работ сроком на 40 часов, за совершение административного правонарушения, предусмотренного ч. 1 ст. 5.35.1 КоАП РФ, постановление не обжаловано и вступило в законную силу 17.09.2019 года (л.д.4-5); постановлением о возбуждении исполнительного производства от 03.10.2019 года № 74166/19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3.12.2019 года (л.д.7); предупреждениями от 13.12.2019 года и 15.01.2020 года об ответственности за уклонения от отбывания обязательных работ (л.д.8,9); сообщением Администрации Лобановского сельского поселения от 29.01.2020 года об увольнении Островской О.Г., в связи с невыходом на работу (л.д.10); сообщением Администрации Лобановского сельского поселения от 13.12.2019 года о направлении распоряжения об увольнении Островской О.Г., в связи с невыходом на работу (л.д.11). Пояснениями Островской О.Г. данными ей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Островской О.Г.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факт совершения Островской О.Г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Островской О.Г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Островской О.Г., на основании ч. 2 ст. 4.2 КоАП РФ является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ом, отягчающим административную ответственность Островской О.Г., в соответствии с п. 2 ч. 1 ст. 4.3 КоАП РФ мировой судья признает повторное совершение однородного административного правонарушения, что подтверждается копиями постановлений по административным делам № 5-571/35/2019, № 5-630/35/201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Островской О.Г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Островская О.Г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Островской О.Г. не применялось, исчисление срока административного ареста подлежит с 10 часов 30 минут 30.01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Островскую О.Г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</w:t>
      </w:r>
      <w:r>
        <w:rPr>
          <w:color w:val="000000"/>
          <w:sz w:val="22"/>
          <w:szCs w:val="22"/>
        </w:rPr>
        <w:t>Островской Оксане Григорьевне</w:t>
      </w:r>
      <w:r>
        <w:rPr>
          <w:sz w:val="22"/>
          <w:szCs w:val="22"/>
        </w:rPr>
        <w:t xml:space="preserve"> исчислять с 10 часов 30 минут 30.01.2020 год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