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    </w:t>
      </w: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53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089-2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18 феврал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Козуб В.В., *** года рождения, уроженки ***, гражданки Российской Федерации, зарегистрированной и проживающей по адресу: ***, не состоящей в зарегистрированном браке, работающей в магазине *** в должности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зуб В.В. ***в магазине ***» расположенном по адресу: ***, в нарушении п. 5 ст. 4 ФЗ № 268 от 22.12.2008 года "Технический регламент на табачную продукцию" допустила реализацию табачной продукции: «НЗ голд компакт» в количестве 15 пачек, «НЗ голд МС» в количестве 12 пачек, «Минск синий» в количестве 21 пачка, «Минск коричневый» в количестве 3 пачки, «</w:t>
      </w:r>
      <w:r>
        <w:rPr>
          <w:lang w:val="en-US"/>
        </w:rPr>
        <w:t>DOVE</w:t>
      </w:r>
      <w:r>
        <w:rPr/>
        <w:t>» в количестве 6 пачек, без маркировки специальными акцизными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зуб В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Козуб В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24 от 04 февраля 2021 года (л.д.1-3). Протокол составлен уполномоченным лицом, копия протокола вручена Козуб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рапортом оперативного дежурного дежурной части МО МВД России «Джанкойский» майора полиции *** от 07.12.2020, о выявлении факта реализации табачной продукции без акцизных марок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изъятия вещей (документов) от 07.12.2020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фототаблицей (л.д.10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*** от 07.12.2020, из содержания которого следует, что Козуб В.В. допустила реализацию в торговом помещении табачных изделий не имеющих маркировки, специальными акцизными марками (л.д.14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Козуб В.В. от 07.12.2020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15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видетельством о постановке на учет физического лица в налоговом органе (л.д.1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выпиской из Единого государственного реестра индивидуальных предпринимателей от 25.07.2018 (л.д.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квитанцией № 234/2020 от 08.12.2020 (л.д. 19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озуб В.В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Козуб В.В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озуб В.В., в соответствии с ч. 2 ст. 4.2 КоАП РФ </w:t>
      </w:r>
      <w:r>
        <w:rPr>
          <w:rFonts w:eastAsia="Calibri"/>
        </w:rPr>
        <w:t xml:space="preserve">является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, признание вины, выраженное в её письменном объясн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зуб В.В. подлежит привлечению к административной ответственности за совершение правонарушения, предусмотренного ч. 4 ст. 15.12 КоАП РФ с назначением ему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Козуб В.В. являются предметом административного правонарушения, изъятые из оборота, они не могут быть возвращены Козуб В.В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Козуб В.В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Козуб В.В. табачную продукцию по адресу: ***, согласно протоколу изъятия вещей (документов) от 07.12.2020 и хранящуюся согласно квитанции № *** от *** в МО МВД России «Джанкойский» по адресу: *** (л.д.19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53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озуб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зуб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