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55/35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20 апреля 2017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ул. Октябрьская, д.84, каб. 204, с участием лица, в отношении которого ведется производство по делу об административном правонарушении, Курдыбаха Л.А., материалы дела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дыбаха Л.А., *** года рождения уроженца ***, со средне-специальным образованием, занимающего должность председателя ***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 2 ст. 15.33  КоАП РФ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дыбаха Л.А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дыбаха Л.А., являясь должностным лицом – председателем ***, не предоставил в установленный законом срок – 15 февраля 2017 года в  ГУ –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и обязательное медицинское страхование за год 2016 по сроку предоставления – 15 февраля 2017 года, предоставив его 23.03.2017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Курдыбаха Л.А. в судебном заседании свою вину признал  и пояснил, что расчет по начисленным и  уплаченным страховым  взносам на обязательное пенсионное страхование  и обязательное медицинское страхование за год 2016 не представил  в установленный законом срок в   ГУ – Управление Пенсионного Фонда Российской Федерации в Джанкойском районе Республики Крым предоставлен с опозданием – 23 марта 2017 года, в связи с отсутствием бухгал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Курдыбаха Л.А.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  №  ***  от                 24 марта 2017 года, из  которого следует, что расчет по начисленным и  уплаченным страховым  взносам на обязательное пенсионное страхование  и обязательное медицинское страхование за год 2016 организацией не предоставлен в установленный законодательством срок (до 15 февраля 2017 года)(л.д.1-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1 декабря 2016 года (л.д.4-5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- расчетом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Пояснениями Курдыбаха Л.А. данными в ходе судебного засед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3 </w:t>
      </w:r>
      <w:r>
        <w:rPr>
          <w:bCs/>
          <w:color w:val="000000"/>
          <w:sz w:val="28"/>
          <w:szCs w:val="28"/>
        </w:rPr>
        <w:t xml:space="preserve">Федерального закона от 3 июля 2016 г. N 250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bCs/>
          <w:color w:val="000000"/>
          <w:sz w:val="28"/>
          <w:szCs w:val="28"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</w:t>
      </w:r>
      <w:r>
        <w:rPr>
          <w:bCs/>
          <w:color w:val="26282F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  <w:color w:val="000000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в данном случае, подлежит применению              </w:t>
      </w:r>
      <w:hyperlink r:id="rId5">
        <w:r>
          <w:rPr>
            <w:rStyle w:val="InternetLink"/>
            <w:color w:val="000000"/>
            <w:sz w:val="28"/>
            <w:szCs w:val="28"/>
          </w:rPr>
          <w:t>п. 1 ч. 9 ст. 15</w:t>
        </w:r>
      </w:hyperlink>
      <w:r>
        <w:rPr>
          <w:sz w:val="28"/>
          <w:szCs w:val="28"/>
        </w:rPr>
        <w:t xml:space="preserve">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плательщики страховых взносов ежеквартально представляют в орган контроля за уплатой страховых взносов по месту своего учета расчет по начисленным и уплаченным страховым взносам на обязательное пенсионное страхование в Пенсионный фонд РФ, на обязательное медицинское страхование Федеральный фонд обязательного медицинского страхования,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      Курдыбахи Л.А. по ч. 2 ст.15.33 КоАП РФ, т.к. он нарушил установленные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дыбаха Л.А. признать виновным в совершении административного правонарушения, предусмотренного ч. 2 ст.15.33 КоАП РФ и назначить  ему наказание в виде административного штрафа в размере ***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КПП –7706808265/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, ОКТМО  35000000,  статус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Курдыбаха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Курдыбаха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garantf1://71334214.0" TargetMode="External"/><Relationship Id="rId4" Type="http://schemas.openxmlformats.org/officeDocument/2006/relationships/hyperlink" Target="garantf1://12068559.0" TargetMode="External"/><Relationship Id="rId5" Type="http://schemas.openxmlformats.org/officeDocument/2006/relationships/hyperlink" Target="consultantplus://offline/ref=5CEA63F13224C3E85210C51D39947749949E38849189275FF61EDD068C1CC2B5FE47095411P2T5K" TargetMode="External"/><Relationship Id="rId6" Type="http://schemas.openxmlformats.org/officeDocument/2006/relationships/hyperlink" Target="consultantplus://offline/ref=C56FFB4AC2CD4FB232A5D86606C0AC77ADFDE92FF662B4BB4C114C808B6B898CD9DF614A9A95D5B4DAW8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4-25T16:14:00Z</cp:lastPrinted>
  <dcterms:modified xsi:type="dcterms:W3CDTF">2017-04-26T06:35:00Z</dcterms:modified>
  <cp:revision>20</cp:revision>
  <dc:subject/>
  <dc:title>                                              П О С Т А Н О В Л Е Н И Е</dc:title>
</cp:coreProperties>
</file>