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55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</w:t>
      </w:r>
      <w:r>
        <w:rPr>
          <w:lang w:val="uk-UA"/>
        </w:rPr>
        <w:t xml:space="preserve">06 февраля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 об административных правонарушениях (далее по тексту - КоАП РФ) в отношении Борисенко С.В., *** года рождения, уроженки ***, гражданки Украины, состоящей в зарегистрированном браке с ***, *** года рождения, зарегистрированной и проживающей по адресу: ***, ранее не привлекавшей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рисенко С.В., *** минут перемещала через таможенную границу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рисенко С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Борисенко С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028/2020 от 20.01.2020 года (л.д.5-12). Протокол составлен уполномоченным лицом, копия протокола вручена Борисенко С.В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/000-000028/2020 от 20.01.2020 года, из которого следует, что государственным таможенным инспектором были изъяты лекарственные препараты с маркировкой «Барбовал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181119/Ф000516 от 18.11.2019 года из которого следует, что 18.11.2019 года в период времени с 21 часа 15 минут до 22 часов 20 минут, в ходе досмотра личный вещей Борисенко С.В., были обнаружены без признаков сокрытия лекарственные препараты с маркировкой «Барбовал» (л.д. 14-1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18.11.2019 года, из которой следует, что Борисенко С.В. заявил в установленной форме о перемещении лекарственного препарата с маркировкой «Барбовал» (л.д. 20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Борисенко С.В., из которого следует, что она перемещала через Таможенный пост лекарственный препарат, не имея разрешительных документов на его перемещение (л.д.21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3011/181119/000041 от 18.11.2019 года, из которого следует, что эксперту были представлены изъятые у Борисенко С.В. лекарственные препараты с маркировкой «Барбовал» (л.д.      22-24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181119/ДВ/000041 от 18.11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5-27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Борисенко С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28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ых экспертов № 12406020/0042544 составленного 02.12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1-35 КоАП РФ).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Борисенко С.ВА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таможенного дела, личность Борисенко С.В.,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рисенко С.В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Борисенко С.В., в соответствии с ч. 2 ст. 4.2 КоАП РФ являются признание вины в совершении правонарушения, предусмотренного ст. 16.3 КоАП РФ выраженное в её письменных объяснениях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Борисенко С.В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Борисенко С.ВА. лекарственные препараты с маркировкой «Барбовал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Борисенко С.В.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ых препаратов с маркировкой «Барбовал» изъятых по протоколу изъятия вещей и документов по делу об административном правонарушении № 10321000-000028/2020 от 20.01.2020 года и хранящих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