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</w:t>
      </w:r>
      <w:r>
        <w:rPr>
          <w:b w:val="false"/>
          <w:sz w:val="24"/>
          <w:szCs w:val="24"/>
          <w:u w:val="none"/>
          <w:lang w:val="uk-UA"/>
        </w:rPr>
        <w:t>Дело № 5-55-35/202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0035-01-2022-000185-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15 февраля 2022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м ч. 1 ст. 15.6 Кодекса Российской Федерации об административных правонарушениях (далее по тексту - КоАП РФ), в отношении должностного лица Усеинова Р.М., *** года рождения уроженца ***, гражданина Российской Федерации, имеющего паспорт серии ***, выданный ***, код подразделения ***, председателя Крымского сельского совета – главы Администрации Крымковского сельского поселения, расположенного по адресу: ***, зарегистрированного и проживающего по адресу: ***, ранее не привлекавшегося к административной ответственности за совершение правонарушений в области налогов, сборов и страхования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Усеинов Р.М., являясь </w:t>
      </w:r>
      <w:r>
        <w:rPr/>
        <w:t>председателем Крымского сельского совета – главой Администрации Крымковского сельского поселения</w:t>
      </w:r>
      <w:r>
        <w:rPr>
          <w:iCs/>
        </w:rPr>
        <w:t xml:space="preserve">, исполняющий свои обязанности по адресу: </w:t>
      </w:r>
      <w:r>
        <w:rPr/>
        <w:t xml:space="preserve">***, </w:t>
      </w:r>
      <w:r>
        <w:rPr>
          <w:iCs/>
        </w:rPr>
        <w:t>представил в Межрайонную ИФНС России № 2 по Республике Крым первичную налоговую декларацию по налогу на прибыль организаций за первый квартал 2021 года – 30.04.2021 с нарушением срока, установленного ч. 3 ст. 289 Налогового кодекса РФ (граничный срок 28.04.2021),</w:t>
      </w:r>
      <w:r>
        <w:rPr/>
        <w:t xml:space="preserve"> то есть совершил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еинов Р.М. в судебное заседании не явился, о дне, времени и месте судебного заседания был извещен заблаговременно, надлежащим образом, путем направления телефонограммы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токолом об административном правонарушении № 91062203500011400001 от 04.02.2022, (л.д.1-2). Протокол составлен уполномоченным лицом, копия протокола направлена Усеинову Р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выпиской из Единого государственного реестра юридических лиц от 08.02.2022 (л.д.7-8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актом № 5830 от 17.09.2021 (л.д.9-11)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квитанцией о приеме электронного документа (л.д.12)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квитанцией о приеме налоговой декларации (расчета), бухгалтерской (финансовой) отчетности в электронной форме</w:t>
      </w:r>
      <w:r>
        <w:rPr>
          <w:iCs/>
        </w:rPr>
        <w:t xml:space="preserve"> (л.д.13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Оценив все собранные по делу доказательства, считаю, что Усеиновым Р.М. были нарушены требования ч. 3 ст. 289 НК РФ, поскольку он не представил в налоговый орган по месту своего учета налоговую декларацию по налогу на прибыль по итогам налогового периода в электронной форме по телекоммуникационным каналам связи через оператора электронного документооборота не позднее 28 календарных дней со дня окончания соответствующего </w:t>
      </w:r>
      <w:hyperlink r:id="rId2">
        <w:r>
          <w:rPr>
            <w:rStyle w:val="InternetLink"/>
            <w:color w:val="000000"/>
          </w:rPr>
          <w:t>отчетного периода</w:t>
        </w:r>
      </w:hyperlink>
      <w:r>
        <w:rPr/>
        <w:t>, то есть в срок не позднее 28-го апреля 2021 год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Усеинова Р.М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Усеинова Р.М., его имущественное положение, в том числе наличие постоянного места работы. 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Усеинова Р.М., на основании ч. 2 ст. 4.2 КоАП РФ является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Усеинов Р.М. подлежит привлечению к административной ответственности за совершение правонарушения, предусмотренного ч. 1 ст. 15.6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ководствуясь ст.ст. 29.9, 29.10, 29.11 КоАП РФ,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Усеинова Р.М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6 140</w:t>
      </w:r>
      <w:r>
        <w:rPr>
          <w:color w:val="000000"/>
          <w:shd w:fill="FFFFFF" w:val="clear"/>
        </w:rPr>
        <w:t>, УИН 0410760300355000552215173, наименование платежа: по делу № 5-55-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Усеинову Р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Усеинову Р.М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А.С. Решетнев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97D253ECCDD4F75AD0AD93706E353046BC56FA8D692915AE5EEBDC0524E6556A2559272ADCF486zCp2H" TargetMode="External"/><Relationship Id="rId3" Type="http://schemas.openxmlformats.org/officeDocument/2006/relationships/hyperlink" Target="consultantplus://offline/ref=D5CA401C9083DE7395C0A5FACD9E54B5525CB5866639D062B439E4A115B0285E7B4F9D3A88H8m8R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