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56/35/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06</w:t>
      </w:r>
      <w:r>
        <w:rPr>
          <w:lang w:val="uk-UA"/>
        </w:rPr>
        <w:t xml:space="preserve"> феврал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об административных правонарушениях (далее по тексту - КоАП РФ) в отношении Гаджилова Д.М., *** года рождения, уроженца ***, гражданина Украины, зарегистрированного по адресу: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джилов Д.М. *** минут, не имея специальных разрешительных документов, в салоне транспортного средства марки </w:t>
      </w:r>
      <w:r>
        <w:rPr>
          <w:lang w:val="en-US"/>
        </w:rPr>
        <w:t>TOYOTA</w:t>
      </w:r>
      <w:r>
        <w:rPr/>
        <w:t xml:space="preserve"> модели </w:t>
      </w:r>
      <w:r>
        <w:rPr>
          <w:lang w:val="en-US"/>
        </w:rPr>
        <w:t>CAMRY</w:t>
      </w:r>
      <w:r>
        <w:rPr/>
        <w:t xml:space="preserve"> с государственным регистрационным знаком Украины 93363НА перемещал через таможенную границу *** 1 патрон травматического действия, не относящийся к боеприпасам, чем совершил административное правонарушение, предусмотренное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джилов Д.М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Гаджилова Д.М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008/2020 от 15.01.2020 года (л.д. 1-8). Протокол составлен уполномоченным лицом, копии протокола вручены Гаджилову Д.М.  Существенных недостатков, которые могли бы повлечь его недействительность, протокол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таможенного досмотра (осмотра) № 10321011/200819/Ф000173 от 20.08.2019 года из которого следует, что 20.08.2019 года в период времени с 16 часов 10 минут до 16 часов 30 минут, в ходе досмотра транспортного средства марки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CAMRY</w:t>
      </w:r>
      <w:r>
        <w:rPr>
          <w:sz w:val="24"/>
          <w:szCs w:val="24"/>
        </w:rPr>
        <w:t xml:space="preserve"> с государственным регистрационным знаком Украины 93363НА, в его салоне был обнаружен предмет конструктивно схожие с боеприпасом (патроном), на перемещение которого Гаджилов Д.М. разрешительных документов не имел (л.д. 10-11);</w:t>
      </w:r>
    </w:p>
    <w:p>
      <w:pPr>
        <w:pStyle w:val="TextBodyIndent"/>
        <w:rPr/>
      </w:pPr>
      <w:r>
        <w:rPr>
          <w:sz w:val="24"/>
          <w:szCs w:val="24"/>
        </w:rPr>
        <w:t xml:space="preserve">-пассажирской таможенной декларацией, из которой следует, что Гаджиловым Д.М., было задекларировано перемещение через таможенную границу одного патрона (л.д. 16);  </w:t>
      </w:r>
    </w:p>
    <w:p>
      <w:pPr>
        <w:pStyle w:val="TextBodyIndent"/>
        <w:rPr/>
      </w:pPr>
      <w:r>
        <w:rPr>
          <w:sz w:val="24"/>
          <w:szCs w:val="24"/>
        </w:rPr>
        <w:t>-объяснением Гаджилова Д.М., из которого следует, что он перемещал через Таможенный пост патрон, который забыл выложить из транспортного средства, разрешение на его перемещение не получал. Вину в совершении правонарушения признает (л.д. 17-18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№ 10321011/200819/000009 от 20.08.2019 года, из которого следует, что государственный таможенный инспектор произвел отбор одного предмета конструктивно схожего с патроном, который был представлен эксперту (л.д. 19-21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Гаджилов Д.М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5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200819/ДВ/000009 от 20.08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2-24);</w:t>
      </w:r>
    </w:p>
    <w:p>
      <w:pPr>
        <w:pStyle w:val="TextBodyIndent"/>
        <w:rPr/>
      </w:pPr>
      <w:r>
        <w:rPr>
          <w:sz w:val="24"/>
          <w:szCs w:val="24"/>
        </w:rPr>
        <w:t>-заключением таможенного эксперта № 12406006/0037432 от 07.11.2019 года, согласно выводам которого, представленный на исследование предмет, являются патроном травматического действия, не относящиеся к боеприпасам, рыночную стоимость которого определить невозможно (л.д. 28-38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ёй 17 Федерального закона от 13.12.1996 № 150-ФЗ «Об оружии»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. 84 Постановления Правительства РФ от 21.07.1998 года № 814 «О мерах по регулированию оборота гражданского и служебного оружия и патронов к нему» ввоз в Российскую Федерацию оружия, патронов и конструктивно сходных с оружием изделий, в том числе приобретенных, полученных в дар, по наследству или в качестве награды, производится юридическими лицами и гражданами Российской Федерации после проведения сертификации органами по сертификации,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разделу 1.6 Решения Коллегии Евразийской экономической комиссии от 21.04.2015 № 30 «О мерах нетарифного регулирования», ввоз указанных выше патронов запрещен на таможенную территорию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е Гаджилова Д.М. подлежи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3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Гаджилову Д.М. 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Гаджилова Д.М., в соответствии с ч. 2 ст. 4.2 КоАП РФ являются признание вины в совершении административного правонарушения, предусмотренного ст. 16.3 КоАП РФ выраженно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Гаджилов Д.М. подлежит привлечению к административной ответственности с назначением ему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ами административного правонарушения являются изъятый у Гаджилова Д.М. патрон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7.10, 29.9, 29.10, 29.11 КоАП РФ, су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Гаджилова Д.М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а административного правонарушения – патрона травматического действия и его частей, хранящегося согласно квитанции № 188 от 25.11.2019 года в комнате хранения оружия МО МВД России «Джанкойский» по адресу:                  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8286871D2B7081B1B105EEED79ECE9AA213A234064A2ED29246CD2413838BB92D5842B79F4183V0dFN" TargetMode="External"/><Relationship Id="rId3" Type="http://schemas.openxmlformats.org/officeDocument/2006/relationships/hyperlink" Target="consultantplus://offline/ref=3D98286871D2B7081B1B105EEED79ECE99A817AC3A0B4A2ED29246CD2413838BB92D5844B69EV4d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