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56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08-01-2023-000114-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01 февраля 2023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  <w:r>
        <w:rPr>
          <w:rFonts w:eastAsia="Courier New"/>
          <w:sz w:val="28"/>
          <w:szCs w:val="28"/>
          <w:lang w:bidi="ru-RU"/>
        </w:rPr>
        <w:t>Панченко В.И., *** года рождения, уроженца ***, гражданина Российской Федерации, имеющего паспорт ***, зарегистрированного по адресу: ***, состоящего в зарегистрированном браке, не имеющего на иждивении малолетних и (или) несовершеннолетних детей, не работающего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В.И. *** минут на ***, </w:t>
      </w:r>
      <w:r>
        <w:rPr>
          <w:sz w:val="28"/>
          <w:szCs w:val="28"/>
          <w:shd w:fill="FFFFFF" w:val="clear"/>
        </w:rPr>
        <w:t xml:space="preserve">без назначения врача, употребил наркотическое средство – 11-нор-Д-9-тетрагидроканнабиноловая кислота, согласно справке об исследований № 3162 от 30.12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В.И. свою вину в совершении административного правонарушения признал полностью, раскаялся в содеянном, суду показал, что в декабре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Панченко В.И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 22/035934/6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.02.2023</w:t>
      </w:r>
      <w:r>
        <w:rPr>
          <w:sz w:val="28"/>
          <w:szCs w:val="28"/>
        </w:rPr>
        <w:t xml:space="preserve">, в котором имеются отметки о согласии </w:t>
      </w:r>
      <w:r>
        <w:rPr>
          <w:sz w:val="28"/>
          <w:szCs w:val="28"/>
          <w:lang w:val="ru-RU"/>
        </w:rPr>
        <w:t>Панченко В.И.</w:t>
      </w:r>
      <w:r>
        <w:rPr>
          <w:sz w:val="28"/>
          <w:szCs w:val="28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>письменным объяснением Панченко В.И. от 20.12.2022 (л.д.3); рапортом об обнаружении признаков административного правонарушения (л.д.6); справкой № 463 о результатах медицинского освидетельствования на состояние опьянения от 20.12.2022 (л.д.9); справкой о результатах химико-токсических исследований № 3162 от 30.12.2022 (л.д.11); актом медицинского освидетельствования на состояние опьянения № 463 от 20.12.2022 (л.д.12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>Панченко В.И</w:t>
      </w:r>
      <w:r>
        <w:rPr>
          <w:sz w:val="28"/>
          <w:szCs w:val="28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1 ст. 4</w:t>
        </w:r>
      </w:hyperlink>
      <w:r>
        <w:rPr>
          <w:sz w:val="28"/>
          <w:szCs w:val="28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40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8"/>
          <w:szCs w:val="28"/>
          <w:shd w:fill="FFFFFF" w:val="clear"/>
        </w:rPr>
        <w:t>каннабиноиды, синтетические катиноны</w:t>
      </w:r>
      <w:r>
        <w:rPr>
          <w:sz w:val="28"/>
          <w:szCs w:val="28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Панченко В.И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Панченко В.И. судом квалифицируются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Панченко В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Панченко В.И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, Панченко В.И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анченко В.И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наличие достаточных данных, свидетельствующих о факте потребления Панченко В.И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Панченко В.И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знать </w:t>
      </w:r>
      <w:r>
        <w:rPr>
          <w:sz w:val="28"/>
          <w:szCs w:val="28"/>
          <w:lang w:val="ru-RU"/>
        </w:rPr>
        <w:t>Панченко В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оАП РФ и назначить ему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color w:val="000000"/>
          <w:sz w:val="28"/>
          <w:szCs w:val="28"/>
          <w:shd w:fill="FFFFFF" w:val="clear"/>
        </w:rPr>
        <w:t>, УИН 0410760300355000562306153, наименование платежа: по делу № 5-56-35/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нченко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Панченко В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Панченко В.И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8"/>
          <w:szCs w:val="28"/>
          <w:lang w:val="en-US"/>
        </w:rPr>
        <w:t xml:space="preserve">ГБУЗ Р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Крымский научно-прак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 наркологии</w:t>
      </w:r>
      <w:r>
        <w:rPr>
          <w:sz w:val="28"/>
          <w:szCs w:val="28"/>
        </w:rPr>
        <w:t>», расположенного по адресу: Республики Крым, г. Симферополь,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 части исполнения возложенной на Панченко В.И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8"/>
          <w:szCs w:val="28"/>
          <w:lang w:val="en-US"/>
        </w:rPr>
        <w:t xml:space="preserve">ГБУЗ Р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Крымский научно-прак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 наркологии</w:t>
      </w:r>
      <w:r>
        <w:rPr>
          <w:sz w:val="28"/>
          <w:szCs w:val="28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Панченко В.И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8"/>
            <w:szCs w:val="28"/>
          </w:rPr>
          <w:t>ст. 6.9.1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