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8-35/2022</w:t>
      </w:r>
    </w:p>
    <w:p>
      <w:pPr>
        <w:pStyle w:val="Normal"/>
        <w:ind w:firstLine="709"/>
        <w:jc w:val="right"/>
        <w:rPr>
          <w:lang w:val="en-US"/>
        </w:rPr>
      </w:pPr>
      <w:r>
        <w:rPr/>
        <w:t>УИД 91</w:t>
      </w:r>
      <w:r>
        <w:rPr>
          <w:lang w:val="en-US"/>
        </w:rPr>
        <w:t>MS0035-01-2022-000188-3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22 феврал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ч. 1 ст. 15.33.2 Кодекса Российской Федерации об административных правонарушениях (далее по тексту – КоАП РФ) в отношении должностного лица Иванец И.И., *** года рождения, уроженки ***, гражданки Российской Федерации, имеющей паспорт серии ***, выданный ***, ***, код подразделения ***, работающей заведующей муниципального дошкольного образовательного учреждения «Марьинский детский сад «Светлячок» Джанкойского района Республики Крым, зарегистрированной и проживающей по адресу: ***, имеющей на иждивении малолетнего ребенка *** года, состоящей в зарегистрированном браке с ***года рождения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ванец И.И., исполняя свои должностные обязанности заведующей муниципального дошкольного образовательного учреждения «Марьинский детский сад «Светлячок» Джанкойского района Республики Крым</w:t>
      </w:r>
      <w:r>
        <w:rPr>
          <w:iCs/>
        </w:rPr>
        <w:t xml:space="preserve"> по адресу: </w:t>
      </w:r>
      <w:r>
        <w:rPr/>
        <w:t xml:space="preserve">***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2020 год. Уточненные сведения по форме СЗВ-СТАЖ на трех застрахованных лиц должностным лицом после получения 18.01.2022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</w:rPr>
          <w:t>пунктом 38</w:t>
        </w:r>
      </w:hyperlink>
      <w:r>
        <w:rPr/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по 25.01.2022 не представила.</w:t>
      </w:r>
    </w:p>
    <w:p>
      <w:pPr>
        <w:pStyle w:val="Normal"/>
        <w:ind w:firstLine="709"/>
        <w:jc w:val="both"/>
        <w:rPr/>
      </w:pPr>
      <w:r>
        <w:rPr/>
        <w:t xml:space="preserve">Иванец И.И. в судебном заседание, суду показала, что уточненные сведения не представлены своевременно в виде невозможности их представления по техническим причинам ПФ РФ, а также в связи с несогласием расчета указанного в уведомлении об устранении нарушений  льготного стажа за время отдыха в период праздников установленных Республикой Крым.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Иванец И.И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шко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«Марьинский детский сад «Светлячок» Джанкойского района Республики Крым</w:t>
      </w:r>
      <w:r>
        <w:rPr>
          <w:sz w:val="24"/>
          <w:szCs w:val="24"/>
          <w:lang w:val="ru-RU"/>
        </w:rPr>
        <w:t xml:space="preserve">, поставлено на учет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1.01.2021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ошко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«Марьинский детский сад «Светлячок» Джанкойского района Республики Крым</w:t>
      </w:r>
      <w:r>
        <w:rPr>
          <w:sz w:val="24"/>
          <w:szCs w:val="24"/>
          <w:lang w:val="ru-RU"/>
        </w:rPr>
        <w:t xml:space="preserve">, заведующей которого является Иванец И.И. </w:t>
      </w:r>
      <w:r>
        <w:rPr>
          <w:sz w:val="24"/>
          <w:szCs w:val="24"/>
        </w:rPr>
        <w:t>(л.д.3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ом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8-12)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, подлежащих корректировки в течении пяти дней   (л.д.13) 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ми о застрахованных лицах, за 2020 год, согласно которым Иванец И.И. представила сведения 01.02.2021 индивидуального (персонифицированного) учета, включая в льготный стаж праздничные выходные дни установленные Республикой Крым и не включая в льготный стаж период прохождения курсов повышения квалификации за 2020 год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шением от 24.02.2022 года о привлечении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дошко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Марьинский детский сад «Светлячок» Джанкойского района Республики Крым</w:t>
      </w:r>
      <w:r>
        <w:rPr>
          <w:sz w:val="24"/>
          <w:szCs w:val="24"/>
          <w:lang w:val="ru-RU"/>
        </w:rPr>
        <w:t xml:space="preserve"> 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>е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 статьи 11</w:t>
        </w:r>
      </w:hyperlink>
      <w:r>
        <w:rPr/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Иванец И.И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а предоставила недостоверные сведения индивидуального (персонифицированного) учета в отношении застрахованных лиц за 2020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Иванец И.И. подлежат квалификации по        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Иванец И.И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Иванец И.И., суд на основании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Иванец И.И., мировой судья на основании ч. 2 ст. 4.2 КоАП РФ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в силу </w:t>
      </w:r>
      <w:hyperlink r:id="rId5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материалов дела, все сведения по индивидуальному (персонифицированному) учету за 2020 год страхователем была представлена своевременно, необходимость предоставления корректирующих сведений была обусловлена в связи со вступлением в силу Постановления Правительства РФ от 04.03.2021 № 332 </w:t>
      </w:r>
      <w:r>
        <w:rPr>
          <w:shd w:fill="FFFFFF" w:val="clear"/>
        </w:rPr>
        <w:t>«О внесении изменений в </w:t>
      </w: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корректирующие сведения направлены в Пенсионный фонд, период курсов повышения квалификации включены в льготный трудовой стаж страхователем, а 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</w:rPr>
          <w:t>заявлению</w:t>
        </w:r>
      </w:hyperlink>
      <w:r>
        <w:rPr/>
        <w:t xml:space="preserve"> зарегистрированного лица осуществлять </w:t>
      </w:r>
      <w:hyperlink r:id="rId9">
        <w:r>
          <w:rPr>
            <w:rStyle w:val="InternetLink"/>
          </w:rPr>
          <w:t>корректировку</w:t>
        </w:r>
      </w:hyperlink>
      <w:r>
        <w:rPr/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</w:rPr>
          <w:t>порядке</w:t>
        </w:r>
      </w:hyperlink>
      <w:r>
        <w:rPr/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. 1 ст. 15.33.2 КоАП РФ в отношении Иванец И.И.  прекратить на основании </w:t>
      </w:r>
      <w:hyperlink r:id="rId11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