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58-35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УИД 91</w:t>
      </w:r>
      <w:r>
        <w:rPr>
          <w:sz w:val="28"/>
          <w:szCs w:val="28"/>
          <w:lang w:val="en-US" w:eastAsia="en-US"/>
        </w:rPr>
        <w:t>RS</w:t>
      </w:r>
      <w:r>
        <w:rPr>
          <w:sz w:val="28"/>
          <w:szCs w:val="28"/>
        </w:rPr>
        <w:t>0008-01-2023-000275-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</w:t>
      </w:r>
      <w:r>
        <w:rPr>
          <w:sz w:val="28"/>
          <w:szCs w:val="28"/>
          <w:lang w:val="uk-UA"/>
        </w:rPr>
        <w:t>03 февраля 2023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4.17.2 Кодекса Российской Федерации об административных правонарушениях (далее по тексту - КоАП РФ) в отношении Щеглова А.А., *** года рождения, уроженца ***, гражданина Российской Федерации, имеющего паспорт серии ***, зарегистрированного и проживающего по адресу: ***, состоящего в зарегистрированном браке, имеющего на иждивении несовершеннолетнего ребенка, работающего в *** в должности ***</w:t>
      </w:r>
      <w:r>
        <w:rPr>
          <w:rFonts w:eastAsia="Courier New"/>
          <w:sz w:val="28"/>
          <w:szCs w:val="28"/>
          <w:lang w:bidi="ru-RU"/>
        </w:rPr>
        <w:t>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Щеглов А.А. *** минут на ***, осуществлял перевозку на транспортном средстве марки Хундай модели Солярис с государственным регистрационным знаком О898ХМ123 немаркированной в соответствии с законодательством о государственном регулировании, производстве и обороте этилового спирта, алкогольной продукции в общем количестве 45 литров, находящуюся в 60 стеклянных бутылках объёмом по 0,75 литров каждая, чем нарушил требования </w:t>
      </w:r>
      <w:r>
        <w:rPr>
          <w:rStyle w:val="313pt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10.2 ФЗ № 171 от 22.11.1995, то есть совершил административное правонарушение, предусмотренного ст. 14.17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лов А.А. в судебном заседании вину в совершении административного правонарушения признал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Щеглова А.А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201 № 096477 от 03.02.2023 (л.д.2). Протокол составлен уполномоченным лицом, копия протокола вручена Щеглову А.А. Существенных недостатков, которые могли бы повлечь его недействительность, протокол не содержит; рапортом сотрудника СОП с дислокацией г. Джанкой инспектора ДПС ОР ДПС ГИБДД МВД по РК старшего лейтенанта полиции *** (л.д.6); письменным объяснением Щеглова А.А. от 15.12.2022 (л.д.7); протоколом осмотра места происшествия от 15.12.2022 с фототаблицей (л.д.11-15); заключением эксперта 3408/3-4 от 18.01.2023 (л.д.21-27); квитанцией № 750/2022 (л.д.29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ми Щеглова А.А. данными в ходе судеб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6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запрещается перемещение по адрес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адрес указанной алкогольной продукции в объеме не более 10 литров на од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действия Щеглова А.А. судом квалифицируются по ст. 14.17.2 КоАП РФ, как </w:t>
      </w:r>
      <w:hyperlink r:id="rId2">
        <w:r>
          <w:rPr>
            <w:rStyle w:val="InternetLink"/>
            <w:sz w:val="28"/>
            <w:szCs w:val="28"/>
          </w:rPr>
          <w:t>перемещение</w:t>
        </w:r>
      </w:hyperlink>
      <w:r>
        <w:rPr>
          <w:sz w:val="28"/>
          <w:szCs w:val="28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sz w:val="28"/>
          <w:szCs w:val="28"/>
          <w:lang w:bidi="ru-RU"/>
        </w:rPr>
        <w:t>области предпринимательской деятельности</w:t>
      </w:r>
      <w:r>
        <w:rPr>
          <w:sz w:val="28"/>
          <w:szCs w:val="28"/>
        </w:rPr>
        <w:t>, личность Щеглова А.А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ми, смягчающими ответственность Щеглова А.А., на основании ч. 2 ст. 4.2 КоАП РФ являются признание вины в совершении административного правонарушения, совершение правонарушения данной категории впервые, наличие на иждивении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к Щеглову А.А. подлежат применение положений ч. 2.2 и 2.3 ст. 4.1 КоАП РФ, поскольку он перемещаемую спиртосодержащую жидкость не скрывал, имеет на иждивении несовершеннолетнего ребенка, сумма штрафа подлежит уменьшению до половины минимального размера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sz w:val="28"/>
            <w:szCs w:val="28"/>
          </w:rPr>
          <w:t>ч. 3 ст. 3.3</w:t>
        </w:r>
      </w:hyperlink>
      <w:r>
        <w:rPr>
          <w:sz w:val="28"/>
          <w:szCs w:val="28"/>
        </w:rPr>
        <w:t xml:space="preserve">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ч. 3 ст. 3.7</w:t>
        </w:r>
      </w:hyperlink>
      <w:r>
        <w:rPr>
          <w:sz w:val="28"/>
          <w:szCs w:val="28"/>
        </w:rPr>
        <w:t xml:space="preserve">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</w:t>
      </w:r>
      <w:hyperlink r:id="rId5">
        <w:r>
          <w:rPr>
            <w:rStyle w:val="InternetLink"/>
            <w:sz w:val="28"/>
            <w:szCs w:val="28"/>
          </w:rPr>
          <w:t>ч. 3 ст. 3.7</w:t>
        </w:r>
      </w:hyperlink>
      <w:r>
        <w:rPr>
          <w:sz w:val="28"/>
          <w:szCs w:val="28"/>
        </w:rPr>
        <w:t xml:space="preserve"> КоАП РФ, так и ФЗ от 22.11.1995 N 171-ФЗ, согласно которому в указанных в </w:t>
      </w:r>
      <w:hyperlink r:id="rId6">
        <w:r>
          <w:rPr>
            <w:rStyle w:val="InternetLink"/>
            <w:sz w:val="28"/>
            <w:szCs w:val="28"/>
          </w:rPr>
          <w:t>п. 1 ст. 25</w:t>
        </w:r>
      </w:hyperlink>
      <w:r>
        <w:rPr>
          <w:sz w:val="28"/>
          <w:szCs w:val="28"/>
        </w:rPr>
        <w:t xml:space="preserve">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рассматриваемом случае находящаяся в незаконном обороте алкогольная продукция и (или) спиртосодержащая жидкость подлежит изъятию и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Щеглова А.А. виновным в совершении административного правонарушения, предусмотренного ст. 14.17.2 КоАП РФ и назначить ему наказание с применением ч. 2.2 и 2.3 ст. 4.1 КоАП РФ в виде административного штрафа в размере 7500 (семь тысяч пятьсо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ъятую алкогольную продукцию, хранящуюся в МО МВД России «Джанкойский» согласно квитанции № 750/2022 (л.д.29) - уничтожить совместно с тарой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333 01 0000 140</w:t>
      </w:r>
      <w:r>
        <w:rPr>
          <w:sz w:val="28"/>
          <w:szCs w:val="28"/>
          <w:shd w:fill="FFFFFF" w:val="clear"/>
        </w:rPr>
        <w:t>, УИН 0410760300355000582314169, наименование платежа: по делу № 5-58-35/202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Щегл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Щегл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313pt">
    <w:name w:val="Основной текст (3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DFE410AD7D4AB857C0D5CBC26C53BCED16A9EEA5BB7E9875533B039797E8FF897D4A9384666pFL" TargetMode="External"/><Relationship Id="rId3" Type="http://schemas.openxmlformats.org/officeDocument/2006/relationships/hyperlink" Target="consultantplus://offline/ref=58CE81160DFA6BF603A99BBC36E0B29498E8AB42B41E780870A6F41CB2E990C2CDB350273362EC587B3EF2910AC6BDF1DCBEEE34AE3Fl54BL" TargetMode="External"/><Relationship Id="rId4" Type="http://schemas.openxmlformats.org/officeDocument/2006/relationships/hyperlink" Target="consultantplus://offline/ref=58CE81160DFA6BF603A99BBC36E0B29498E8AB42B41E780870A6F41CB2E990C2CDB350233460E9522C64E2954392B8EED4A8F03EB03F5AF8l84EL" TargetMode="External"/><Relationship Id="rId5" Type="http://schemas.openxmlformats.org/officeDocument/2006/relationships/hyperlink" Target="consultantplus://offline/ref=58CE81160DFA6BF603A99BBC36E0B29498E8AB42B41E780870A6F41CB2E990C2CDB350233460E9522C64E2954392B8EED4A8F03EB03F5AF8l84EL" TargetMode="External"/><Relationship Id="rId6" Type="http://schemas.openxmlformats.org/officeDocument/2006/relationships/hyperlink" Target="consultantplus://offline/ref=58CE81160DFA6BF603A99BBC36E0B29498E8AA40B010780870A6F41CB2E990C2CDB350243C67E3077E2BE3C906CFABEFD4A8F236ACl34C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