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58-35/2024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0035-01-202</w:t>
      </w:r>
      <w:r>
        <w:rPr/>
        <w:t>4</w:t>
      </w:r>
      <w:r>
        <w:rPr>
          <w:lang w:val="en-US"/>
        </w:rPr>
        <w:t>-</w:t>
      </w:r>
      <w:r>
        <w:rPr/>
        <w:t>000134</w:t>
      </w:r>
      <w:r>
        <w:rPr>
          <w:lang w:val="en-US"/>
        </w:rPr>
        <w:t>-</w:t>
      </w:r>
      <w:r>
        <w:rPr/>
        <w:t>3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    04 марта 2024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Мировой судья судебного участка № 35 Джанкойского судебного района Республики Крым Гончаров Сергей Александрович, с участием должностного лица, в отношении которого ведется производство по делу об административном правонарушении, рассмотрев в открытом судебном заседании по адресу: Республика Крым, г. Джанкой, ул. Октябрьская,     д. 84,  каб. 107, дело об административном правонарушении, предусмотренного ч. 1              ст. 15.33.2 Кодекса Российской Федерации об административных правонарушениях (далее по тексту – КоАП РФ) в отношении Аблаевой К.И.., ***года рождения, уроженки ***, зарегистрированной и проживающей по адресу: *** работающей директором муниципального общеобразовательного учреждения «***» Джанкойского района Республики Крым (далее по тексту – МОУ «***»), зарегистрированного по адресу: ***, не состоящей в официальном браке, имеющей на иждивении одного малолетнего ребёнка (***года рождения), ранее не привлекавшейся к административной ответственности в области налогов, сборов и страхова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Аблаева К.И., исполняя свои должностные обязанности директора МОУ «***»</w:t>
      </w:r>
      <w:r>
        <w:rPr>
          <w:iCs/>
        </w:rPr>
        <w:t xml:space="preserve"> по адресу: </w:t>
      </w:r>
      <w:r>
        <w:rPr/>
        <w:t xml:space="preserve">*** в нарушение </w:t>
      </w:r>
      <w:hyperlink r:id="rId2">
        <w:r>
          <w:rPr>
            <w:rStyle w:val="InternetLink"/>
          </w:rPr>
          <w:t>п. 2 ст. 11</w:t>
        </w:r>
      </w:hyperlink>
      <w:r>
        <w:rPr/>
        <w:t xml:space="preserve"> Федерального закона Российской Федерации от 01.04.1996 № 27-ФЗ «Об индивидуальном (персонифицированном) учете в системе обязательного пенсионного страхования и обязательного социального страхования» (далее по тексту – Федеральный закон № 27-ФЗ) представила в Фонд пенсионного и социального страхования Российской Федерации искаженные сведения о застрахованных лицах по форме СЗВ-СТАЖ за 2022 год. Уточненные сведения по форме СЗВ-СТАЖ (с типом корректирующая) на двенадцать застрахованных лиц после получения 24.10.2023 уведомления об устранении имеющихся ошибок и несоответствий в нарушении установленного пунктом 41 Инструкции «О порядке ведения индивидуального (персонифицированного) учета сведений о зарегистрированных лицах», утвержденной приказом Минтруда России от 03.04.2023 № 256н, в пятидневный срок до 31.10.2023 не представила.</w:t>
      </w:r>
    </w:p>
    <w:p>
      <w:pPr>
        <w:pStyle w:val="Normal"/>
        <w:autoSpaceDE w:val="false"/>
        <w:ind w:firstLine="709"/>
        <w:jc w:val="both"/>
        <w:rPr/>
      </w:pPr>
      <w:r>
        <w:rPr/>
        <w:t>В судебном заседании Аблаева К.И., после разъяснения ей прав и обязанностей, предусмотренных ст. 25.1 КоАП РФ и ст. 51 Конституции Российской Федерации, вину в совершении административного правонарушения не признала, суду пояснила, что уточненные сведения не представлены своевременно в связи с несогласием расчета указанного в уведомлении об устранении нарушений льготного стажа за время отдыха в период праздников установленных Республикой Крым, а также с несогласием внесения корректировок за периоды прохождения курсов повышения квалификации. Аблаева К.И. пояснила, что исключение региональных нерабочих праздничных дней, а также периодов повышения квалификации для исчисления льготного стажа работников является неправомерным. Ходатайствовала об освобождении её от административной ответственности в связи с малозначительностью совершенного административного правонарушения. Считает, что в её действиях отсутствуют признаки административного правонарушения в связи с тем, что сведения СЗВ-СТАЖ МОУ «***» был предоставлен своевременно и без нарушений, а указания на допущенные нарушения, содержащиеся в актах и требованиях об их устранении, являются неправомерными. В актах указывалось на неправомерность проставления в сведениях индивидуального персонифицированного учёта кода льготы 27-ПД в дни региональных и праздничных дней, установленных Законом Республики Крым от 29.12.2014 № 55-ЗРК/2014, а также Указами Главы Республики Крым от 30.03.2017 № 16-У, от 02.02.2018 № 32-У, от 05.03.2019 № 88-У, от 26.03.2020 № 76-У. При этом в соответствии с п. «к» ч. 1 ст. 72 Конституции Российской Федерации трудовое право находи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атьёй 6 Трудового кодекса Российской Федерации (далее по тексту – ТК РФ) установлен перечень исключительных полномочий федеральных органов государственной власти в сфере трудового права, а также установлено право органов государственной власти субъектов Российской Федерации принимать законы и иные нормативные правовые акты, содержащие нормы трудового права, по вопросам, не отнесённым к ведению федеральных органов государственной власти, в  том числе устанавливающие более высокий уровень трудовых прав и гарантий работникам. Таким образом установление органами государственной власти Республики Крым региональных нерабочих праздничных дней соответствует Конституции и федеральному законодательству Российской Федерации и является составной частью трудового права. Соответственно региональные нерабочие праздничные дни, и выходные дни, являются законодательно установленным временем отдыха работников и образуют норму рабочего времени за определённый календарный период на территории соответствующего субъекта. В соответствии с ч. 1 ст. 13 Федерального закона Российской Федерации от 28.12.2013 № 400-ФЗ «О страховых пенсиях» исчисление страхового стажа производится в календарном порядке. Периоды работы, дающей право на досрочное назначение трудовой пенсии по старости лицам, осуществлявшим педагогическую деятельность в учреждениях для детей, а также правила их исчисления определены Постановлениями Правительства Российской Федерации от 11.07.2002 № 516 и от 29.10.2002 № 781. В частности, установлено, что в стаж работы, дающей право на досрочное назначение трудовой пенсии по старости, засчитываются периоды работы, выполняемой постоянно в течение полного рабочего дня, если иное не предусмотрено настоящими Правилами или иными нормативными правовыми актами, при условии уплаты за эти периоды страховых взносов в Пенсионный фонд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Из пояснений Аблаевой К.И. следует, что указанные нормативные акты содержат полный перечень периодов работы, подлежащих исключению из периодов работы, дающих право на досрочную пенсию по старости. При этом выходные и нерабочие праздничные дни (как федерального значения, установленные ст. 112 ТК РФ, так и региональные, определённые нормативно – правовыми актами органов государственной власти субъекта Российской Федерации) в перечень периодов, подлежащих исключению, не входят. В связи с тем, что за периоды, перечисленные в акте о результатах документальной проверки сведений индивидуального (персонифицированного) учёта о трудовом стаже, в том числе на соответствующих видах работ от 12.10.2023 № 54 (далее по тексту - Акт), страховые взносы в Пенсионный фонд Российской Федерации оплачивались как за полный период (месяц), нерабочие праздничные дни, установленные Законом Республики Крым от 29.12.2014 № 55-ЗРК/2014 и Указами Главы Республики Крым от 30.03.2017 № 16-У, от 02.02.2018 № 32-У, от 05.03.2019 № 88-У, от 26.03.2020 № 76-У, исключению из периодов работы, дающих право на досрочную пенсию по старости, не подлежа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лаева К.И. указала, что аналогичные ситуации неоднократно являлись предметом судебных споров, и в соответствии с судебными решениями устанавливалась правомерность включения в льготный стаж региональных праздничных дней. Таким образом, нерабочие праздничные дни, установленные Законом Республики Крым от 29.12.2014 № 55-ЗРК/2014 и Указами Главы Республики Крым от 30.03.2017 № 16-У, от 02.02.2018 № 32-У, от 05.03.2019 № 88-У, от 26.03.2020 № 76-У, исключению из периодов работы, дающих право на досрочную пенсию по старости, не подлежат, и требование о корректировке в виде исключению кодов льготы 27-ПД в периоды региональных нерабочих праздничных дней педагогических работников МОУ «***» неправомерно. Более того, в случае выполнения указанного требования будут нарушены права педагогических работников МОУ «***» на пенсионное обеспечение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мировой судья пришел к следующему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ъектом административного правонарушения, предусмотренного ст. 15.33.2 КоАП РФ, является должностное лиц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м к указанной статье установлено, что под должностным лицом следует понимать, в том числе, совершивших административные правонарушения в связи с выполнением организационно-распорядительных или административных функций руководителей и других работников организаци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. 26.1 КоАП РФ в числе иных обстоятельств по делу об административном правонарушении выяснению подлежат: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. ч. 1 ст. 15.33.2 КоАП РФ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Так, в соответствии с требованиями ч. 2 ст. 11 Федерального закона № 27-ФЗ страхователь представляет сведения и документы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соответствии с требованиями ч. 1 ст. 8 Федерального закона № 27-ФЗ сведения для индивидуального (персонифицированного) учета представляются страхователям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соответствии с п. 41 Приказа Минтруда России от 03.04.2023 N 256н "Об утверждении Инструкции о порядке ведения индивидуального (персонифицированного) учета сведений о зарегистрированных лицах" при обнаружении в представленных страхователем индивидуальных сведениях ошибок и (или) их несоответствия индивидуальным сведениям, имеющимися у Фонда, а также несоответствия их формам и форматам, установленным Фондом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Фонда, несоответствиях формам и форматам, установленным Фондом (протокол проверки).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9.02.2015 МОУ «</w:t>
      </w:r>
      <w:r>
        <w:rPr/>
        <w:t>***</w:t>
      </w:r>
      <w:r>
        <w:rPr>
          <w:sz w:val="24"/>
          <w:szCs w:val="24"/>
          <w:lang w:val="ru-RU"/>
        </w:rPr>
        <w:t>» зарегистрировано в качестве юридического лица, в соответствии со статьей 6 Федерального закона Российской Федерации от 15.12.2001 года № 167-ФЗ "Об обязательном пенсионном страховании в Российской Федерации" (далее по тексту – Федеральный закон № 167-ФЗ) является страхователем по обязательному пенсионному страхованию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ении Фонда пенсионного и социального страхования Российской Федерации по Республике Крым МОУ «</w:t>
      </w:r>
      <w:r>
        <w:rPr/>
        <w:t>***</w:t>
      </w:r>
      <w:r>
        <w:rPr>
          <w:sz w:val="24"/>
          <w:szCs w:val="24"/>
          <w:lang w:val="ru-RU"/>
        </w:rPr>
        <w:t>» зарегистрировано 09.02.2015 и поставлено на учет с присвоением регистрационного номера № 091-002-002586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В результате выездной проверки проведенной в МОУ «</w:t>
      </w:r>
      <w:r>
        <w:rPr/>
        <w:t>***</w:t>
      </w:r>
      <w:r>
        <w:rPr>
          <w:sz w:val="24"/>
          <w:szCs w:val="24"/>
          <w:lang w:val="ru-RU"/>
        </w:rPr>
        <w:t>» фондом были выявлены ошибки (несоответствия) в представленных страхователем сведениях индивидуального персонифицированного учета по форме СЗВ-СТАЖ за 2017, 2018, 2019, 2020, 2021, 2022 года заявителем в адрес должника было направлено уведомление об устранении ошибок и (или) несоответствий между предоставленными страхователем сведениями и сведениями, имеющимися у заявител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проверки 12.10.2023 оформлен акт о результатах документальной проверки сведений индивидуального (персонифицированного) учёта о трудовом стаже, в том числе на соответствующих видах работ (далее по тексту - Акт), в котором указано о несоответствии сведений индивидуального (персонифицированного) учета первичным документам, послужившим основанием для заполнения сведений индивидуального (персонифицированного) учета в части страхового; стажа, в том числе на соответствующих видах работ, дающих право на назначение страховой пенсии, по форме СЗВ-СТАЖ за 2022 год в отношении 12 застрахованных лиц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Доводы Аблаевай К.И. сводятся к несогласию указанными Актом и уведомлением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оссийской Федерации в том числе полученными от налоговых органов № 855 от 17.10.2023 (далее по тексту - Уведомление) относительно установленных должностными лицами нарушений выраженных в несоответствии сведений и необходимости их корректировке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огласно Уведомления (л.д. 13), Аблаевой К.И. необходимо было в течении пяти рабочих дней устранить имеющиеся расхождения в представленных страхователем сведениях, чего Аблаевой К.И. в указанный срок сделано не было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Законность Акта, согласно которого было установлено несоответствие в сведениях индивидуального (персонифицированного) учёта, подлежащие корректировке, как и Уведомления никем не опровергнута, таковые не признаны незаконными, а значит, Уведомление подлежало исполнению в соответствии с действующим пенсионным законодательством, в этой связи, суд не может согласиться с доводами Аблаевой К.И. относительно обоснования причин неисполнения такового, поскольку иное противоречило бы принципам правовой определённости и достижения цели исполнения законного акта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протоколе об административном правонарушении № 15 от 24 января 2024 года указаны обстоятельства совершения правонарушения. Протокол составлен уполномоченным лицом, существенных недостатков, которые могли бы повлечь его недействительность, протокол не содержит. Копия протокола вручена Аблаевой К.И. (л.д. 1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МОУ «***» зарегистрировано в качестве плательщика в Государственном учреждении – Отделении Пенсионного фонда Российской Федерации по Республике Крым 09 февраля 2015 года, то есть именно с указанного периода на его должностных лиц возложена обязанность по предоставлению отчета по застрахованным лицам (л.д. 2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ыпиской из Единого государственного реестра юридических лиц подтверждается тот факт, что от имени юридического лица вправе действовать без доверенности директор МОУ «***» Аблаева К.И., то есть именно на неё возложена обязанность по предоставлению вышеуказанного отчета (л.д. 3-7)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ведомление № 855 от 17.10.2023 об устранении ошибок и (или) несоответствий между представленными страхователем сведениями и сведениями, имеющими у Фонда пенсионного и социального страхования Российской Федерации, в том числе полученными от налоговых органов было направлено в адрес МОУ «***» (л.д. 13)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и таких обстоятельствах, суд приходит к выводу о доказанности вины         Аблаевой К.И. и квалифицирует её действия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атайство Аблаевой К.И. о прекращении дела об административном правонарушении не подлежит удовлетворению в связи с указанием в нем оснований, касающихся правильности внесения сведений исходя из законодательства Российской Федерации о пенсионном обеспечени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снований для прекращения дела об административном правонарушении в связи с непредставлением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м таких сведений в неполном объеме или в искаженном виде, в ходатайстве не указано и не имеетс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ри назначении наказания суд в соответствии с ч. 2 ст. 4.1 КоАП РФ учитывает характер правонарушения и обстоятельства его совершения, личность Аблаевой К.И., в том числе наличие постоянного места работы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бстоятельством, смягчающим ответственность Аблаевой К.И., суд на основании      п. 10 ч. 1 ст. 4.2 КоАП РФ признает совершение административного правонарушения женщиной, имеющей малолетнего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Аблаевой К.И., в соответствии с     ч. 2 ст. 4.2 КоАП РФ являются совершение правонарушения, в области налогов, сборов и страхования</w:t>
      </w:r>
      <w:r>
        <w:rPr>
          <w:color w:val="000000"/>
        </w:rPr>
        <w:t xml:space="preserve"> впервые</w:t>
      </w:r>
      <w:r>
        <w:rPr/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Обстоятельств, отягчающих административную ответственность, суд не установил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 мнению суда, наказание в виде административного штрафа в минимальном размере, предусмотренном санкцией ч. 1 ст. 15.33.2 КоАП РФ, обеспечит достижение задач и целей административного наказани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 соответствии со ст. 2.4 КоАП РФ Аблаева К.И., являясь директором МОУ «***», несет административную ответственность как должностное лицо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 основании изложенного, руководствуясь ст. ст. 29.9 – 29.11 КоАП РФ, мировой судья,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ризнать Аблаеву К.И. виновной в совершении административного правонарушения, предусмотренного ч. 1 ст. 15.33.2 КоАП РФ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Штраф подлежит оплате по следующим реквизитам: получатель УФК по Республике Крым (ГУ – ОСФР по Республике Крым), ИНН 7706808265, КПП 910201001, ОКТМО 35701000, банк получателя: Отделение Республика Крым Банка России// УФК по Республике Крым г. Симферополь, БИК 013510002, расчетный счет № 03100643000000017500, КБК 79711601230060001140, УИН 79709100000000019214, назначение платежа: штраф за административное правонарушение Аблаева К.И., согласно постановлению мирового судьи по делу № 5-58-35/2024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азъяснить Аблаевой К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Разъяснить Аблаевой К.И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Мировой судья</w:t>
        <w:tab/>
        <w:tab/>
        <w:tab/>
        <w:tab/>
        <w:tab/>
        <w:tab/>
        <w:t xml:space="preserve">  </w:t>
        <w:tab/>
        <w:t xml:space="preserve">                             С.А. Гончаров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4BCA46B8D941055932DC7D9BD58058B4A5F37AA7313139289360A0CF04627F71B59BE07407EF87CAC337FAB89259F14B187EAFFy1H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