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59-35/2021</w:t>
      </w:r>
    </w:p>
    <w:p>
      <w:pPr>
        <w:pStyle w:val="Normal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</w:t>
      </w:r>
      <w:r>
        <w:rPr>
          <w:lang w:val="uk-UA"/>
        </w:rPr>
        <w:t xml:space="preserve">13 апреля </w:t>
      </w:r>
      <w:r>
        <w:rPr/>
        <w:t>2021 года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его представителя Лисового Евгения Викторовича, 29 июля 1980 года рождения, действующего на основании доверенности от 25 февраля 2021 года, рассмотрев в открытом судебном заседании по адресу: Республика Крым, г. Джанкой, ул. Октябрьская, д.84, каб. 107, дело об административном правонарушении, предусмотренного ч. 1 ст. 20.25 КоАП РФ в отношении Дектярёвой О.И., *** года рождения, уроженки ***, зарегистрированной по адресу: ***, проживающей по адресу: ***, инвалида ***, работающей ***, имеющей паспорт серии ***, состоящей в зарегистрированном браке с ***года рождения, ранее не привлекавшейся к административной ответственности за совершение правонарушений посягающих на общественный порядок и на общественную безопасность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Дектярёва О.И. зарегистрированная по адресу: ***, в установленный ч. 1 ст. 32.2 КоАП РФ срок по 08.02.2021, не уплатила штраф в размере 9000 рублей, наложенный на неё на основании постановления Заместителя главного государственного инспектора Республики Крым по использованию и охране земель - заведующего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*** по делу № 17 от 21.10.2020, за совершение административного правонарушения, предусмотренного ст. 7.1 КоАП РФ, вступившего в законную силу 08.12.2020, то есть совершила правонарушение, предусмотренного ч. 1 ст. 20.25 КоАП РФ.</w:t>
      </w:r>
    </w:p>
    <w:p>
      <w:pPr>
        <w:pStyle w:val="Normal"/>
        <w:ind w:firstLine="709"/>
        <w:jc w:val="both"/>
        <w:rPr/>
      </w:pPr>
      <w:r>
        <w:rPr/>
        <w:t>Дектярёва О.И., в судебном заседании вину в совершении правонарушения не признала, суду показала, что штраф, не оплатил, так как не получала копию постановления, поскольку живет в г. Севастополе, которое считает незаконным.</w:t>
      </w:r>
    </w:p>
    <w:p>
      <w:pPr>
        <w:pStyle w:val="Normal"/>
        <w:ind w:firstLine="709"/>
        <w:jc w:val="both"/>
        <w:rPr/>
      </w:pPr>
      <w:r>
        <w:rPr/>
        <w:t>Представитель ***., суду показал, что штраф не оплачен, так как Дектярёвой О.И. копия постановления не вручена и будет обжаловано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её представителя, исследовав представленные материалы дела, считаю, что вина Дектярёвой О.И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от 09.02.2021 (л.д. 6-7). Протокол составлен уполномоченным лицом, копия протокола вручена Дектярёвой О.И, существенных недостатков, которые могли бы повлечь его недействительность, протокол не содержит (л.д. 3);</w:t>
      </w:r>
    </w:p>
    <w:p>
      <w:pPr>
        <w:pStyle w:val="Normal"/>
        <w:ind w:firstLine="709"/>
        <w:jc w:val="both"/>
        <w:rPr/>
      </w:pPr>
      <w:r>
        <w:rPr/>
        <w:t>- копией постановления заместителя главного государственного инспектора Республики Крым по использованию и охране земель - заведующей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*** от 21.10.2020 по делу № 17 согласно которой, Дектярёва О.И. подвергнута административному наказанию в виде штрафа в размере 9000 рублей за совершение административного правонарушения, предусмотренного ст. 7.1 КоАП РФ, вступившего в законную силу 08.12.2020 (л.д. 24-26)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ом об отслеживании отправления с почтовым идентификатором 29502252057795 и копией конверта, согласно которым постановление от 21.10.2020 № 17, было направлено Дектярёвой О.И. по месту её регистрации, и возвращено отправителю 27.11.2020 в связи с истечением срока хранения почтового отправления (л.д. 22-23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. 1 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итывая, что Дектярёва О.И. с ходатайством о рассрочке или отсрочки уплаты административного штрафа не обращалась, доказательств своевременной уплаты штрафа, суду не представила, её действия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Доводы Дектярёвой О.И. и её представителя, о том что она своевременно не получала копию постановления от 21.10.2020 о привлечении к административной ответственности за совершение правонарушения, предусмотренного ст. 7.1 КоАП РФ, в связи с чем не знала о привлечении её к административной ответственности, а также обжалования данного постановления, подлежат отклонению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на основании </w:t>
      </w:r>
      <w:hyperlink r:id="rId3">
        <w:r>
          <w:rPr>
            <w:rStyle w:val="InternetLink"/>
          </w:rPr>
          <w:t>части 2 статьи 29.11</w:t>
        </w:r>
      </w:hyperlink>
      <w:r>
        <w:rPr/>
        <w:t xml:space="preserve"> КоАП РФ копия постановления была направлена Дектярёвой О.И по почте 21.10.2020 заказным почтовым отправлением, указанному почтовому отправлению присвоен номер почтового идентификатора 29502252057795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тправление не было вручено Дектярёвой О.И. и возвращено отправителю 27.11.2020 года за истечением срока хранения, поскольку Дектярёва О.И. уклонялась от его получения (л.д. 22).</w:t>
      </w:r>
    </w:p>
    <w:p>
      <w:pPr>
        <w:pStyle w:val="Normal"/>
        <w:autoSpaceDE w:val="false"/>
        <w:ind w:firstLine="709"/>
        <w:jc w:val="both"/>
        <w:rPr/>
      </w:pPr>
      <w:r>
        <w:rPr/>
        <w:t>Приведенные выше обстоятельства свидетельствуют о том, что должностное лицо административного органа, вынесшего постановление о привлечении Дектярёвой О.И. к административной ответственности, приняло надлежащие меры, предусмотренные законом, для получения ею копии указанного постановления, направив ее по месту регистрации Дектярёвой О.И., однако в связи с неполучением адресатом почтовое отправление возвратилось в адрес отпр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согласно общедоступным сведениям официального сайта Джанкойского районного суда в сети интернет, жалоба Дектярёвой О.И. на постановление от 21.10.2020 была возвращен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 необходимо отметить, что Дектярёва О.И. согласно паспорту серии 3918 № 363886 постоянно зарегистрирована по адресу: *** и к должностным лицам о направлении ей корреспонденции по иному адресу не обращалась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необходимо отметить, что Дектярёва О.И. в настоящее время проживает, с её слов, в ***, где получала почтовую корреспонденцию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наличие у Дектярёвой О.И. свидетельства о временной регистрации по месту пребывания по адресу: ***, судом не принимается, так как по указанному адресу она в настоящее время не пребывает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 и на общественную безопасность, личность Дектярёвой О.И., её имущественное положение, в том числе наличие постоянного места работы и пенсио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Дектярёвой О.И. в соответствии с ч. 2 ст. 4.2 КоАП РФ мировой судья признает, совершение правонарушения, посягающего на общественный порядок и общественную безопасность впервые, наличие у виновной инвалидности 3 групп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Дектярёва О.И. подлежит привлечению к административной ответственности за совершение правонарушения, предусмотренного ч. 1 ст. 20.25 КоАП РФ с назначением ей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к Дектярёвой О.И. подлежат применение положений ч. 2.2 и 2.3 ст. 4.1 КоАП РФ, в виду исключительных обстоятельств, связанных с характером совершенного административного правонарушения в виде наличия хронического заболевания повлекшее инвалидность *** и при этом, своими действиями тяжелых последствий ни кому не причинила, в связи с чем сумма штрафа подлежит уменьшению до половины минимального размера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ст. 4.1, 29.9, 29.10, 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ектярёву О.И. виновной в совершении административного правонарушения, предусмотренного ч. 1 ст. 20.25 КоАП РФ и назначить ей наказание в виде административного штрафа ниже низшего предела в размере 9000 (девять тысяч)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делу № 5-59-35/2021.</w:t>
      </w:r>
    </w:p>
    <w:p>
      <w:pPr>
        <w:pStyle w:val="Normal"/>
        <w:ind w:firstLine="709"/>
        <w:jc w:val="both"/>
        <w:rPr/>
      </w:pPr>
      <w:r>
        <w:rPr/>
        <w:t>Разъяснить Дектярёвой О.И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ектярёвой О.И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52C7346C03189498A773E9A04846DB8763FA793ACB03E44A95565379AE9C0FAA0C82BC9F1D59334DDE327F888246014E045106DD5ACj277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