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0-35/2021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2-000190-31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14 февраля </w:t>
      </w:r>
      <w:r>
        <w:rPr/>
        <w:t>2022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>в отношении Безусова И.Ю.</w:t>
      </w:r>
      <w:r>
        <w:rPr/>
        <w:t>, *** года рождения, уроженца ***, гражданина Российской Федерации, имеющего паспорт серии ***, выданный ***, *** код подразделения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езусов И.Ю. *** в *** минуты в районе дома ***, не имея права управления транспортными средствами, управлял транспортным средством мопедом марки </w:t>
      </w:r>
      <w:r>
        <w:rPr>
          <w:lang w:val="en-US"/>
        </w:rPr>
        <w:t>Racer</w:t>
      </w:r>
      <w:r>
        <w:rPr/>
        <w:t xml:space="preserve"> модели </w:t>
      </w:r>
      <w:r>
        <w:rPr>
          <w:lang w:val="en-US"/>
        </w:rPr>
        <w:t>RS</w:t>
      </w:r>
      <w:r>
        <w:rPr/>
        <w:t>-50, без государственного регистрационного знака 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Безусов И.Ю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Безусова И.Ю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                № 040260 от 13.02.2022 (л.д.4). Протокол составлен уполномоченным лицом, копия протокола вручена Безусову И.Ю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21937 от 13.02.2022, из которого следует, что Безусов И.Ю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ротоколом 61 АК № 614111 от 13.02.2022 о направлении на медицинское освидетельствование на состояние опьянения, согласно которому Безусов И.Ю. при ведении видеозаписи отказался от прохождения медицинского освидетельствования (л.д.5);</w:t>
      </w:r>
    </w:p>
    <w:p>
      <w:pPr>
        <w:pStyle w:val="Normal"/>
        <w:ind w:firstLine="709"/>
        <w:jc w:val="both"/>
        <w:rPr/>
      </w:pPr>
      <w:r>
        <w:rPr/>
        <w:t xml:space="preserve">- протоколом 82 ПЗ № 043947 от 13.02.2022 </w:t>
      </w:r>
      <w:r>
        <w:rPr>
          <w:lang w:val="en-US"/>
        </w:rPr>
        <w:t xml:space="preserve">о задержании транспортного средства, согласно которого транспортное средство марки </w:t>
      </w:r>
      <w:r>
        <w:rPr>
          <w:lang w:val="en-US"/>
        </w:rPr>
        <w:t>RACER</w:t>
      </w:r>
      <w:r>
        <w:rPr>
          <w:lang w:val="en-US"/>
        </w:rPr>
        <w:t xml:space="preserve"> модели </w:t>
      </w:r>
      <w:r>
        <w:rPr>
          <w:lang w:val="en-US"/>
        </w:rPr>
        <w:t>RS</w:t>
      </w:r>
      <w:r>
        <w:rPr/>
        <w:t>-50,</w:t>
      </w:r>
      <w:r>
        <w:rPr>
          <w:lang w:val="en-US"/>
        </w:rPr>
        <w:t xml:space="preserve"> без государственного регистрационного знака передано </w:t>
      </w:r>
      <w:r>
        <w:rPr/>
        <w:t>МО МВД России «Джанкойский»</w:t>
      </w:r>
      <w:r>
        <w:rPr>
          <w:lang w:val="en-US"/>
        </w:rPr>
        <w:t xml:space="preserve"> (л.д.</w:t>
      </w:r>
      <w:r>
        <w:rPr/>
        <w:t>6</w:t>
      </w:r>
      <w:r>
        <w:rPr>
          <w:lang w:val="en-US"/>
        </w:rPr>
        <w:t>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Безусов И.Ю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>7);</w:t>
      </w:r>
    </w:p>
    <w:p>
      <w:pPr>
        <w:pStyle w:val="Normal"/>
        <w:ind w:firstLine="709"/>
        <w:jc w:val="both"/>
        <w:rPr/>
      </w:pPr>
      <w:r>
        <w:rPr/>
        <w:t>- протоколом о доставлении 50 ВА № 050091 от 13.02.2022, из которого следует, что Безусов И.Ю. был доставлен *** в ***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9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82 10 № 002777 от ***, из которого следует, что Безусов И.Ю. был задержан *** в ***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0)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ми, предоставленными ОГИБДД МО МВД России «Джанкойский» о том, что водительское удостоверение на имя Безусова И.Ю. не выдавалось и ранее он к административной ответственности за совершение правонарушений, предусмотренных статьями 12.8 и 12.26 КоАП РФ не привлекался (л.д.14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Безусова И.Ю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Безусов И.Ю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Безусовым И.Ю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Безусова И.Ю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Безусов И.Ю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Безусов И.Ю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Безусов И.Ю., медицинских противопоказаний к содержанию в ИВС не имеет (л.д.11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Безусова И.Ю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Безусову И.Ю. исчислять с 17 часов 05 минут 13.02.2022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