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60-35/202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МS0035-01-2024-000024-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w:t>
      </w:r>
      <w:r>
        <w:rPr>
          <w:rFonts w:cs="Times New Roman" w:ascii="Times New Roman" w:hAnsi="Times New Roman"/>
          <w:sz w:val="24"/>
          <w:szCs w:val="24"/>
        </w:rPr>
        <w:t>30 января 2024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Голяшовой К.А., *** года рождения, уроженки   ***, гражданки Российской Федерации, имеющей паспорт ***, зарегистрированной и проживающей по адресу: ***, официально трудоустроенной помощником воспитателя в Муниципальном дошкольном образовательном учреждении ***, состоящей в зарегистрированном браке</w:t>
      </w:r>
      <w:r>
        <w:rPr>
          <w:rFonts w:eastAsia="Courier New" w:cs="Times New Roman" w:ascii="Times New Roman" w:hAnsi="Times New Roman"/>
          <w:sz w:val="24"/>
          <w:szCs w:val="24"/>
          <w:lang w:bidi="ru-RU"/>
        </w:rPr>
        <w:t xml:space="preserve">, имеющей на иждивении троих несовершеннолетних детей (*** года рождения, *** года рождения, *** года рождения), </w:t>
      </w:r>
      <w:r>
        <w:rPr>
          <w:rFonts w:cs="Times New Roman" w:ascii="Times New Roman" w:hAnsi="Times New Roman"/>
          <w:sz w:val="24"/>
          <w:szCs w:val="24"/>
        </w:rPr>
        <w:t>ранее не привлекавшей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ляшова К.А. *** года в *** часа *** минут, находясь по адресу: ***, действуя в группе с Калининой А.С., *** года рождения, в ходе внезапно возникшего конфликта нанесла Кудрявцевой Е.А., *** года рождения, несколько ударов кулаком по лицу, один удар в живот и хватала за волосы, чем причинила ей телесные повреждения в виде кровоподтёка волосистой части головы, не повлекших последствий, указанных в ст. 115 Уголовного кодекса Российской Федерации, при отсутствии, в действиях Голяшовой К.А. уголовно наказуемого деяния, предусмотренного ст.ст. 115, 116 УК РФ, то есть совершила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Голяшова К.А., после разъяснения ей прав и обязанностей, предусмотренных ст. 25.1 КоАП РФ и ст. 51 Конституции Российской Федерации, вину в совершении административного правонарушения признала полностью, суду показала, что действительно нанесла несколько ударов кулаком Кудрявцевой Е.А. и хватала её за волосы, чем причинила ей физическую боль и телесные повреждения.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ерпевшая Кудрявцева Е.А. в судебное заседание не явилась, о дне, времени и месте судебного разбирательства была извещена заблаговременно, надлежащим образом. Причины неявки в судебное заседание суду не известны. До судебного заседания ею было предоставлено ходатайство о рассмотрении дела в её отсутствие. Мировой судья считает возможным рассмотреть дело в отсутствие потерпевшей в соответствии со ст. 25.2 КоАП РФ.</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что Голяшова К.А. умышленно причинила побои, причинившие физическую боль, а именно: нанесла несколько ударов кулаком по лицу, один удар кулаком в живот Кудрявцевой Е.А. и хватала за волосы, причинив последней телесные повреждения в виде кровоподтёка волосистой части головы, не повлекших последствий, указанных в статье 115 Уголов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Голяшовой К.А. в совершении данного правонарушения подтверждается установленными судом обстоятельствами по делу и исследованными доказательствами, а имен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8201 № 140752 от 29.12.2023, согласно которому Голяшова К.А., совершила в отношении Кудрявцевой Е.А. побои, причинившие ей острую физическую боль (л.д. 2). Протокол составлен уполномоченным лицом, копия протокола вручена Голяшовой К.А. Существенных недостатков, которые могли бы повлечь его недействительность, протокол не содержи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м Кудрявцевой Е.А. от 02.12.2023 о совершенном в отношении неё административном правонарушении (л.д. 7); </w:t>
      </w:r>
    </w:p>
    <w:p>
      <w:pPr>
        <w:pStyle w:val="Normal"/>
        <w:autoSpaceDE w:val="false"/>
        <w:spacing w:lineRule="auto" w:line="240" w:before="0" w:after="0"/>
        <w:ind w:firstLine="709"/>
        <w:jc w:val="both"/>
        <w:rPr/>
      </w:pPr>
      <w:r>
        <w:rPr>
          <w:rFonts w:cs="Times New Roman" w:ascii="Times New Roman" w:hAnsi="Times New Roman"/>
          <w:sz w:val="24"/>
          <w:szCs w:val="24"/>
        </w:rPr>
        <w:t>- объяснением Кудрявцевой Е.А. от 02.12.2023 (л.д. 9);</w:t>
      </w:r>
    </w:p>
    <w:p>
      <w:pPr>
        <w:pStyle w:val="Normal"/>
        <w:autoSpaceDE w:val="false"/>
        <w:spacing w:lineRule="auto" w:line="240" w:before="0" w:after="0"/>
        <w:ind w:firstLine="709"/>
        <w:jc w:val="both"/>
        <w:rPr/>
      </w:pPr>
      <w:r>
        <w:rPr>
          <w:rFonts w:cs="Times New Roman" w:ascii="Times New Roman" w:hAnsi="Times New Roman"/>
          <w:sz w:val="24"/>
          <w:szCs w:val="24"/>
        </w:rPr>
        <w:t>- объяснением Калининой А.С. от 02.12.2023 (л.д. 16);</w:t>
      </w:r>
    </w:p>
    <w:p>
      <w:pPr>
        <w:pStyle w:val="Normal"/>
        <w:autoSpaceDE w:val="false"/>
        <w:spacing w:lineRule="auto" w:line="240" w:before="0" w:after="0"/>
        <w:ind w:firstLine="709"/>
        <w:jc w:val="both"/>
        <w:rPr/>
      </w:pPr>
      <w:r>
        <w:rPr>
          <w:rFonts w:cs="Times New Roman" w:ascii="Times New Roman" w:hAnsi="Times New Roman"/>
          <w:sz w:val="24"/>
          <w:szCs w:val="24"/>
        </w:rPr>
        <w:t>- объяснением Голяшовой К.А. от 02.12.2023 (л.д. 12);</w:t>
      </w:r>
    </w:p>
    <w:p>
      <w:pPr>
        <w:pStyle w:val="Normal"/>
        <w:autoSpaceDE w:val="false"/>
        <w:spacing w:lineRule="auto" w:line="240" w:before="0" w:after="0"/>
        <w:ind w:firstLine="709"/>
        <w:jc w:val="both"/>
        <w:rPr/>
      </w:pPr>
      <w:r>
        <w:rPr>
          <w:rFonts w:cs="Times New Roman" w:ascii="Times New Roman" w:hAnsi="Times New Roman"/>
          <w:sz w:val="24"/>
          <w:szCs w:val="24"/>
        </w:rPr>
        <w:t>- объяснением Тараненко В.М. от 02.12.2023 (л.д. 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ением Голяшова Я.А. от 02.12.2023 (л.д. 1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ей объяснения Хрисанова Д.Г. от 02.12.2023 (л.д. 2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ей заключения эксперта № 43 от 11.01.2024 согласно которого у гражданки Кудрявцевой Е.А. обнаружены повреждения: кровоподтёк волосистой части головы. Указанное телесное повреждение образовалось от действия тупого предмета. Срок образования данного телесного повреждения возможен 30.11.2023. Повреждение не повлекло за собой кратковременного расстройства здоровья или незначительной утраты общей трудоспособности и расцениваются, согласно п. 9 «Медицинских критериев определения степени тяжести вреда, причинённого здоровью человека» утверждённых Приказом № 194н от 24.04.2008 г. Министерства здравоохранения и социального развития РФ, как не причинившие вред здоровью. Образование вышеуказанного телесного повреждения при падении с высоты собственного роста маловероятно (л.д. 23-24).</w:t>
      </w:r>
    </w:p>
    <w:p>
      <w:pPr>
        <w:pStyle w:val="Normal"/>
        <w:autoSpaceDE w:val="false"/>
        <w:spacing w:lineRule="auto" w:line="240" w:before="0" w:after="0"/>
        <w:ind w:firstLine="709"/>
        <w:jc w:val="both"/>
        <w:rPr>
          <w:rStyle w:val="Data2"/>
          <w:rFonts w:ascii="Times New Roman" w:hAnsi="Times New Roman" w:cs="Times New Roman"/>
          <w:sz w:val="24"/>
          <w:szCs w:val="24"/>
        </w:rPr>
      </w:pPr>
      <w:r>
        <w:rPr>
          <w:rFonts w:cs="Times New Roman" w:ascii="Times New Roman" w:hAnsi="Times New Roman"/>
          <w:sz w:val="24"/>
          <w:szCs w:val="24"/>
        </w:rPr>
        <w:t xml:space="preserve">Пояснениями Голяшовой К.А. данными ею в ходе судебного заседания. </w:t>
      </w:r>
      <w:r>
        <w:rPr>
          <w:rStyle w:val="Data2"/>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Голяшовой К.А. правонарушения, полностью установлен и доказан, и её действия судом квалифицируются по ст. 6.1.1 КоАП РФ, как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Голяшовой К.А., её имущественное положение, в том числе наличие постоянного места работы, а также наличие обстоятельств, смягчающих и отягчающих административную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ответственность Голяшовой К.А., в соответствии с п. 10 ч. 1 ст. 4.2 КоАП РФ является совершение административного правонарушения женщиной, имеющей малолетнего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ответственность Голяшовой К.А., в соответствии с ч. 2 ст. 4.2 КоАП РФ являю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посягающего на здоровье, санитарно-эпидемиологическое благополучие населения и общественную нравственность впер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ом, отягчающим ответственность Голяшовой К.А., в соответствии с п. 4 ч. 1 ст. 4.3 КоАП РФ является совершение административного правонарушения группой лиц. </w:t>
      </w:r>
    </w:p>
    <w:p>
      <w:pPr>
        <w:pStyle w:val="Normal"/>
        <w:autoSpaceDE w:val="false"/>
        <w:spacing w:lineRule="auto" w:line="240" w:before="0" w:after="0"/>
        <w:ind w:firstLine="709"/>
        <w:jc w:val="both"/>
        <w:rPr/>
      </w:pPr>
      <w:r>
        <w:rPr>
          <w:rFonts w:cs="Times New Roman" w:ascii="Times New Roman" w:hAnsi="Times New Roman"/>
          <w:sz w:val="24"/>
          <w:szCs w:val="24"/>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Голяшова К.А. подлежит привлечению к административной ответственности за совершение правонарушения, предусмотренного ст. 6.1.1 КоАП РФ с назначением ей наказания в виде штрафа,</w:t>
      </w:r>
      <w:r>
        <w:rPr/>
        <w:t xml:space="preserve"> </w:t>
      </w:r>
      <w:r>
        <w:rPr>
          <w:rFonts w:cs="Times New Roman" w:ascii="Times New Roman" w:hAnsi="Times New Roman"/>
          <w:sz w:val="24"/>
          <w:szCs w:val="24"/>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Голяшову К.А. виновной в совершении административного правонарушения, предусмотренного ст. 6.1.1 КоАП РФ, и назначить ей наказание в виде штрафа в размере 5000 (пяти тысяч)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0602406107, </w:t>
      </w:r>
      <w:r>
        <w:rPr>
          <w:rFonts w:cs="Times New Roman" w:ascii="Times New Roman" w:hAnsi="Times New Roman"/>
          <w:color w:val="000000"/>
          <w:sz w:val="24"/>
          <w:szCs w:val="24"/>
          <w:shd w:fill="FFFFFF" w:val="clear"/>
        </w:rPr>
        <w:t>наименование платежа: по делу № 5-60-35/202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Голяшовой К.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Разъяснить Голяшовой К.А.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w:t>
        <w:tab/>
        <w:tab/>
        <w:tab/>
        <w:t>личная подпись</w:t>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