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62-35/2021</w:t>
      </w:r>
    </w:p>
    <w:p>
      <w:pPr>
        <w:pStyle w:val="Normal"/>
        <w:ind w:firstLine="709"/>
        <w:jc w:val="right"/>
        <w:rPr/>
      </w:pPr>
      <w:r>
        <w:rPr/>
        <w:t>УИД 91</w:t>
      </w:r>
      <w:r>
        <w:rPr>
          <w:lang w:val="en-US"/>
        </w:rPr>
        <w:t>MS</w:t>
      </w:r>
      <w:r>
        <w:rPr/>
        <w:t>0035-01-2021-000106-73</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w:t>
        <w:tab/>
        <w:tab/>
        <w:tab/>
        <w:tab/>
        <w:tab/>
        <w:tab/>
        <w:tab/>
        <w:t xml:space="preserve">             11 февраля 2021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е статьёй 6.9.1 Кодекса Российской Федерации об административных правонарушениях (далее по тексту - КоАП РФ) в отношении Куртиева Л.И., *** года рождения, уроженца ***, гражданина Российской Федерации, зарегистрированного и проживающего по адресу: ***, не состоящего в зарегистрированном браке, имеющего на иждивении малолетних детей ***, *** года рождения, ***, *** года рождения, не работающего,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Куртиев Л.И., являясь лицом, на которое постановлением № 5-172/35/2020 от 14 апреля 2020 года мирового судьи судебного участка № 35 Джанкойского судебного района Республики Крым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25.04.2020 по 10.02.2021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w:t>
      </w:r>
    </w:p>
    <w:p>
      <w:pPr>
        <w:pStyle w:val="Normal"/>
        <w:ind w:firstLine="709"/>
        <w:jc w:val="both"/>
        <w:rPr/>
      </w:pPr>
      <w:r>
        <w:rPr/>
        <w:t xml:space="preserve">Куртиев Л.И. свою вину в совершении правонарушения признал и пояснил, что возложенные на него судом обязанности по прохождению диагностики, лечению не проходил.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уртиева Л.И.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3 35 Джанкойского судебного района Республики Крым от 14 апреля 2020 года Куртиев Л.И. признан виновным в совершении правонарушения, предусмотренного ч. 1 ст. 6.9. КоАП РФ и ему назначено наказание в виде административного штрафа в сумме 4000 (четыре тысячи) рублей 00 копеек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месяца со дня вступления постановления в законную силу. Постановление вступило в законную силу 25 апреляя 2020 года. </w:t>
      </w:r>
    </w:p>
    <w:p>
      <w:pPr>
        <w:pStyle w:val="Normal"/>
        <w:ind w:firstLine="709"/>
        <w:jc w:val="both"/>
        <w:rPr/>
      </w:pPr>
      <w:r>
        <w:rPr/>
        <w:t>Кроме этого, вина Куртиева Л.И. в содеянном подтверждается протоколом об административном правонарушении № РК 359599/629 от 10 февраля 2021 года (л.д.1); копией постановления № 5-172/35/2020 от 14.04.2020 (л.д.4-6); сообщением главному врачу ГБУЗ Республики Крым «Крымский научно-практический центр наркологии» (л.д.10,14,15,19,22,23,24,26); сообщением МО МВД России «Джанкойский» о том, что Куртиев Л.И. к врачу – наркологу не обращался (л.д.11); сообщением ГБУЗ РК «Крымский научно-практический центр наркологии» в адрес МО МВД России «Джанкойский» о том, что Куртиев Л.И. к врачу – наркологу не обращался (л.д.16,19,22,23,24); протоколом о доставлении лица, совершившего административное правонарушение от 10.02.2021 (л.д.27); объяснением Куртиева Л.И. от 10.02.2021 (л.д.28); рапортом старшего оперуполномоченного МО МВД России «Джанкойский» капитана полиции *** от 10.02.2021 (л.д.29); справкой, согласно которой Куртиев Л.И. может содержаться в условиях ИВС (л.д.30); протоколом № 40 об административном задержании от 10.02.2021 (л.д.31). П</w:t>
      </w:r>
      <w:r>
        <w:rPr>
          <w:rStyle w:val="Data2"/>
        </w:rPr>
        <w:t>ояснениями Куртиева Л.И.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Дорошенко Р.Н. подлежат квалификации по ст. 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При назначении наказания Куртиеву Л.И.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виновного, его имущественное положение, в том числе отсутствие постоянного места работы.</w:t>
      </w:r>
    </w:p>
    <w:p>
      <w:pPr>
        <w:pStyle w:val="Normal"/>
        <w:autoSpaceDE w:val="false"/>
        <w:ind w:firstLine="709"/>
        <w:jc w:val="both"/>
        <w:rPr/>
      </w:pPr>
      <w:r>
        <w:rPr/>
        <w:t xml:space="preserve">Обстоятельством, смягчающим ответственность Куртиева Л.И. в соответствии с ч. 2 ст. 4.2 КоАП РФ является признание вины в совершении правонарушения, предусмотренного ст. 6.9.1 КоАП РФ.  </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уртиев Л.И. подлежит привлечению к административной ответственности за совершение правонарушения, предусмотренного ст. 6.9.1 КоАП РФ с назначением ему наказания в виде штрафа в пределах санкции данной статьи КоАП РФ.   </w:t>
      </w:r>
    </w:p>
    <w:p>
      <w:pPr>
        <w:pStyle w:val="Normal"/>
        <w:ind w:firstLine="709"/>
        <w:jc w:val="both"/>
        <w:rPr/>
      </w:pPr>
      <w:r>
        <w:rPr/>
        <w:t>Руководствуясь ст.ст. 29.9, 29.10,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Куртиева Л.И. 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лей 00 копеек. </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hd w:fill="FFFFFF" w:val="clear"/>
        </w:rPr>
        <w:t>, наименование платежа: по протоколу № РК 359599/629.</w:t>
      </w:r>
    </w:p>
    <w:p>
      <w:pPr>
        <w:pStyle w:val="Normal"/>
        <w:ind w:firstLine="709"/>
        <w:jc w:val="both"/>
        <w:rPr/>
      </w:pPr>
      <w:r>
        <w:rPr/>
        <w:t>Разъяснить Куртиеву Л.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Куртиеву Л.И.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 xml:space="preserve">                </w:t>
        <w:tab/>
        <w:t xml:space="preserve">            А.С. Решетнев</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