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63-35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ИД 91MS0035-01-2023-001755-08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г. Джанкой                                                                                             19 феврал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 Дьяченко О.М., дело об административном правонарушении, предусмотренном ст. 15.5 Кодекса Российской Федерации об административных правонарушениях (далее по тексту - КоАП РФ) в отношении должностного лица Дьяченко О.М., ***года рождения, уроженки ***, гражданки Российской Федерации, имеющей паспорт ***, зарегистрированной и проживающей по адресу: ***, состоящей в официальном браке, не имеющей на иждивении малолетних и (или) несовершеннолетних детей, работающей заведующей отделом комплектования и обработки литературы центральной районной библиотеки – временно исполняющей обязанности директора *** (далее по тексту – «***»),  расположенного по адресу: ***, ранее не привлекавшей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Дьяченко О.М., являясь заведующей отделом комплектования и обработки литературы центральной районной библиотеки – временно исполняющей обязанности директора </w:t>
      </w:r>
      <w:r>
        <w:rPr/>
        <w:t>***</w:t>
      </w:r>
      <w:r>
        <w:rPr>
          <w:iCs/>
        </w:rPr>
        <w:t xml:space="preserve">» </w:t>
      </w:r>
      <w:r>
        <w:rPr/>
        <w:t>(ИНН ***, КПП ***)</w:t>
      </w:r>
      <w:r>
        <w:rPr>
          <w:iCs/>
        </w:rPr>
        <w:t xml:space="preserve">, исполняющая свои должностные обязанности по адресу: </w:t>
      </w:r>
      <w:r>
        <w:rPr/>
        <w:t xml:space="preserve">***, </w:t>
      </w:r>
      <w:r>
        <w:rPr>
          <w:iCs/>
        </w:rPr>
        <w:t>нарушила установленный законодательством о налогах и сборах срок до 27.03.2023, предоставления в налоговый орган по месту нахождения организации декларацию по налогу на имущество организаций за 2022 год,</w:t>
      </w:r>
      <w:r>
        <w:rPr/>
        <w:t xml:space="preserve"> представив декларацию 01.06.2023, то есть совершила административное правонарушение, предусмотренного ст. 15.5 КоАП РФ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Дьяченко О.М., после разъяснения ей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а полностью, суду пояснила, что  действительно ею были нарушены сроки предоставления в налоговый орган по месту нахождения организации декларации по налогу на имущество организаций за 2022 год.  </w:t>
      </w:r>
    </w:p>
    <w:p>
      <w:pPr>
        <w:pStyle w:val="Normal"/>
        <w:ind w:firstLine="709"/>
        <w:jc w:val="both"/>
        <w:rPr>
          <w:iCs/>
        </w:rPr>
      </w:pPr>
      <w:r>
        <w:rPr/>
        <w:t>Выслушав лицо, в отношении которого ведется производство по делу об административном правонарушения, исследовав представленные материалы дела об административном правонарушении, считаю, что вина Дьяченко О.М. полностью установлена и подтверждается совокупностью собранных по делу доказательств, а именно: протоколом об административном правонарушении № 91062335300010300001 от 19.12.2023 (л.д. 1-4); обращением МКУК РЦБС от 12.12.2023 (л.д. 10); квитанцией о приеме электронного документа, подтверждающего нарушения срока предоставления декларации (л.д. 26); выпиской из Единого государственного реестра юридических лиц, содержащей сведения о юридическом лице (л.д. 11-15); актом налоговой проверки № 1567 от 14.09.2023 (л.д. 19-24)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соответствии с п. 4 ч. 1 ст. 23 Налогового кодекса Российской Федерации (далее по тексту - НК РФ)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;</w:t>
      </w:r>
    </w:p>
    <w:p>
      <w:pPr>
        <w:pStyle w:val="Normal"/>
        <w:ind w:firstLine="709"/>
        <w:jc w:val="both"/>
        <w:rPr/>
      </w:pPr>
      <w:r>
        <w:rPr/>
        <w:t>Согласно ч. 6 ст. 80 НК РФ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ind w:firstLine="709"/>
        <w:jc w:val="both"/>
        <w:rPr/>
      </w:pPr>
      <w:r>
        <w:rPr/>
        <w:t>В соответствии с ч. 1 ст. 386 НК РФ налогоплательщики обязаны по истечении налогового периода представлять в налоговые органы по месту нахождения объектов недвижимого имущества и (или) по месту нахождения имущества, входящего в состав Единой системы газоснабжения, налоговую декларацию по налогу, если иное не предусмотрено настоящей статьей.</w:t>
      </w:r>
    </w:p>
    <w:p>
      <w:pPr>
        <w:pStyle w:val="Normal"/>
        <w:ind w:firstLine="709"/>
        <w:jc w:val="both"/>
        <w:rPr/>
      </w:pPr>
      <w:r>
        <w:rPr/>
        <w:t>В соответствии с ч. 1 ст. 386 НК РФ налоговые декларации по итогам налогового периода представляются налогоплательщиками не позднее 25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Оценив все собранные по делу доказательства, считаю, что Дьяченко О.М. были нарушены требования п. 4 п. 1 ст. 23, ч. 6 ст. 80, ч. 1 ст. 386, ч. 3 ст. 386 НК РФ, поскольку она не своевременно представила в налоговый орган налоговую декларацию по налогу на имущество организаций за 2022 год</w:t>
      </w:r>
      <w:r>
        <w:rPr>
          <w:iCs/>
        </w:rPr>
        <w:t xml:space="preserve"> по сроку предоставления до 27.03.2023,</w:t>
      </w:r>
      <w:r>
        <w:rPr/>
        <w:t xml:space="preserve"> представив декларацию 01.06.2023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йствия Дьяченко О.М. судья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Дьяченко О.М., её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 Дьяченко О.М., на основании ч. 2     ст. 4.2 КоАП РФ является полное признание вины, а также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</w:t>
      </w:r>
      <w:r>
        <w:rPr/>
        <w:t xml:space="preserve"> так и другими лицами,           Дьяченко О.М.</w:t>
      </w:r>
      <w:r>
        <w:rPr>
          <w:lang w:val="en-US"/>
        </w:rPr>
        <w:t xml:space="preserve"> </w:t>
      </w:r>
      <w:r>
        <w:rPr/>
        <w:t xml:space="preserve">подлежит привлечению к административной ответственности с назначением </w:t>
      </w:r>
      <w:r>
        <w:rPr>
          <w:lang w:val="en-US"/>
        </w:rPr>
        <w:t>наказани</w:t>
      </w:r>
      <w:r>
        <w:rPr/>
        <w:t>я</w:t>
      </w:r>
      <w:r>
        <w:rPr>
          <w:lang w:val="en-US"/>
        </w:rPr>
        <w:t xml:space="preserve"> в виде штрафа</w:t>
      </w:r>
      <w:r>
        <w:rPr/>
        <w:t>, в пределах санкции предусмотренной ст. 15.5 КоАП РФ.</w:t>
      </w:r>
    </w:p>
    <w:p>
      <w:pPr>
        <w:pStyle w:val="Normal"/>
        <w:ind w:firstLine="709"/>
        <w:jc w:val="both"/>
        <w:rPr/>
      </w:pPr>
      <w:r>
        <w:rPr/>
        <w:t>Руководствуясь статьями</w:t>
      </w:r>
      <w:r>
        <w:rPr>
          <w:lang w:val="en-US"/>
        </w:rPr>
        <w:t xml:space="preserve"> 29.9, 29.10, 29.11 КоАП РФ, мировой судья,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Дьяченко О.М. виновной в совершении административного правонарушения, предусмотренного ст.15.5 КоАП РФ и назначить ей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53 01 0005 140, УИН: 0410760300355000632415139, наименование платежа: по делу № 5-63-35/2024.</w:t>
      </w:r>
    </w:p>
    <w:p>
      <w:pPr>
        <w:pStyle w:val="Normal"/>
        <w:ind w:firstLine="709"/>
        <w:jc w:val="both"/>
        <w:rPr/>
      </w:pPr>
      <w:r>
        <w:rPr/>
        <w:t>Разъяснить Дьяченко О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Дьяченко О.М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